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27"/>
        <w:gridCol w:w="1214"/>
        <w:gridCol w:w="1059"/>
        <w:gridCol w:w="3409"/>
        <w:gridCol w:w="42"/>
      </w:tblGrid>
      <w:tr>
        <w:trPr>
          <w:trHeight w:val="1187" w:hRule="atLeast"/>
        </w:trPr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Кöрткерöс»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1172528818" r:id="rId2"/>
              </w:objec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27" w:type="dxa"/>
            <w:gridSpan w:val="5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27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15 октября 2023 года </w:t>
            </w:r>
          </w:p>
        </w:tc>
        <w:tc>
          <w:tcPr>
            <w:tcW w:w="56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сельского поселения «Корткер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</w:rPr>
      </w:pPr>
      <w:bookmarkStart w:id="1" w:name="sub_3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администрация сельского поселения «Корткерос» 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«Корткерос» на 2024 год и на период до 2026 года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представить прогноз социально-экономического развития сельского поселения «Корткерос» на 2024 год и на период до 2026 года в Совет  сельского поселения «Корткерос» одновременно с проектом решения о бюджете на 2024 год и плановый период 2025 и 2026 годов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ио руководителя администрации</w:t>
        <w:tab/>
        <w:tab/>
        <w:t xml:space="preserve"> С.Ю. Можай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8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"Корткерос"</w:t>
            </w:r>
          </w:p>
        </w:tc>
      </w:tr>
      <w:tr>
        <w:trPr>
          <w:trHeight w:val="28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5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ода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социально-экономического развития  сельского поселения «Корткерос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 сельского поселения на 2024- 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целью социально - экономического развития  сельского поселения является улучшение качества жизни населения и его здоровья, расселение граждан из ветхого и аварийного жилья, 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оставлении прогноза социально - экономического развития  сельского поселения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етные данные администрации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анные государственной  статистики за 2021-2022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 сценарные условия  развития российской экономики в целом;  </w:t>
      </w:r>
    </w:p>
    <w:p>
      <w:pPr>
        <w:pStyle w:val="Normal"/>
        <w:jc w:val="both"/>
        <w:rPr/>
      </w:pPr>
      <w:r>
        <w:rPr>
          <w:sz w:val="28"/>
          <w:szCs w:val="28"/>
        </w:rPr>
        <w:t>-   индексы-дефляторы, индексы цен производителей по отраслям, разработанные Минэкономразвит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сельского поселения «Корткерос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1 января 2022 года постоянная численность населения составила 5132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1 января 2023 года  постоянная численность населения составила 5587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мографических показателей наблюдается  положительная динамика.  Численность постоянного населения растет  и при благоприятном развитии территории население поселения увеличится и составит к концу 2024 года 5600  человек. К 2024 году увеличится на 5% относительно состояния на 2023 год. Такой рост происходит за счет сдачи индивидуальных жилых домов, в  том  числе построенные населением за счет собственных средств и программы переселения жителей из ветхого аварийного жилья. </w:t>
      </w:r>
    </w:p>
    <w:p>
      <w:pPr>
        <w:pStyle w:val="22"/>
        <w:suppressLineNumbers/>
        <w:suppressAutoHyphens w:val="true"/>
        <w:spacing w:lineRule="exact" w:line="360" w:before="3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 и рынок труд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Мировой финансовый кризис положил начало негативному влиянию на рынок труда. Общая численность безработных в 2024 году  прогнозируется 145 человек, уровень официальной безработицы  в поселении ожидается 1,8. </w:t>
        <w:tab/>
        <w:t xml:space="preserve">По состоянию на 1 июля 2024 года общая численность безработных достигла 68 человек или 2,4 %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 2025 г. прогнозная численность зарегистрированных безработных сократится и сохранится на уровне 2022 года  за счет постепенного  восстановления  и расширения действующих и ввода новых предприятий,  создания новых рабочих мест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 развитие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езначительную долю в общем объеме предоставленных населению платных услуг составляют услуги учреждений куль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25-2026 годах будет продолжена работа   по   благоустройству территорий поселения. Планами мероприятий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лагоустройство и содержание кладби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ая вырезка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(окашивание, озеле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монт уличного освещения:</w:t>
      </w:r>
    </w:p>
    <w:p>
      <w:pPr>
        <w:pStyle w:val="Normal"/>
        <w:rPr/>
      </w:pPr>
      <w:r>
        <w:rPr>
          <w:sz w:val="28"/>
          <w:szCs w:val="28"/>
        </w:rPr>
        <w:t>- ремонт и замена электросветильников –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светильников ДРЛ на энергосберегающие светодиодные светильники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ладка линий уличного освещения в районы жилых за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еленение территории –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ализация программы формирования комфортной городской среды на территории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ализация мероприятий, прошедших отбор по народному бюдже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-культур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находится 4 общеобразовательных учреждения:  школы,  дошкольных учреждения. В 2024 году уменьшение численности учащихся не ожидается.  Детские сады в сельском поселении «Корткерос»,  укомплектованы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 2024 году в области культуры, физкультуры и спорта будет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, для социально-экономического развития сельского поселения  «Корткерос» на 2024 год остается характерным динамичное развитие экономики и социальной сферы, позволяющее создать условии для дальнейшего повышения уровня жизни  населения  сельского поселения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Администратор</dc:creator>
  <dc:description/>
  <cp:keywords/>
  <dc:language>en-US</dc:language>
  <cp:lastModifiedBy>Светлана Юрьевна</cp:lastModifiedBy>
  <cp:lastPrinted>2023-10-25T15:07:00Z</cp:lastPrinted>
  <dcterms:modified xsi:type="dcterms:W3CDTF">2023-10-25T12:08:00Z</dcterms:modified>
  <cp:revision>98</cp:revision>
  <dc:subject/>
  <dc:title>«Кöрткерöс»        сикт овмöдчöминса</dc:title>
</cp:coreProperties>
</file>