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ртк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824785599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орткеро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29 декабря 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66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val="ru-RU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Корткерос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утверждении программы профилактических мероприятий в области муниципального контроля в сфере благоустройства на территории сельского поселения «Корткерос»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Корткерос» от  18 ноября 2021 № V-3/4 «Об утверждении Положения о муниципальном контроле в сфере благоустройства на территории сельского поселения «Корткерос», администрация сельского поселения «Корткерос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Корткерос» на 2024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ио руководителя администрации                                   С.Ю. Можайска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Корткерос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12.2023 г.  № 166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Корткеро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Корткерос» от 18 ноября 2021 № V-3/4 «Об утверждении Положения о муниципальном контроле в сфере благоустройства на территории сельского поселения «Корткерос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Корткерос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Корткер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е и организации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Корткерос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3 года в рамках муниципального контроля за соблюдением Правил благоустройства на территории сельского поселения «Корткерос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3 году в целях профилактики нарушений обязательных требований на официальном сайте администрации сельского поселения «Корткерос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Корткерос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Корткерос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Корткеро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дминистрации сельского поселения «Корткеро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Корткерос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ГавриленкоЛА</cp:lastModifiedBy>
  <cp:lastPrinted>2024-03-01T12:10:00Z</cp:lastPrinted>
  <dcterms:modified xsi:type="dcterms:W3CDTF">2024-03-01T09:14:00Z</dcterms:modified>
  <cp:revision>9</cp:revision>
  <dc:subject/>
  <dc:title/>
</cp:coreProperties>
</file>