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Кöрт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10350672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0 февраля 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</w:t>
            </w:r>
            <w:r>
              <w:rPr/>
              <w:t xml:space="preserve">-31/1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Корткеро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Корткерос» от 23 декабря 2024 года № V-30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Корткерос» на 2025 год и плановый период 2026 и 2027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Корткерос», Совет сельского поселения «Корткеро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Корткерос» </w:t>
      </w:r>
      <w:r>
        <w:rPr>
          <w:bCs/>
          <w:sz w:val="28"/>
          <w:szCs w:val="28"/>
        </w:rPr>
        <w:t xml:space="preserve">от 23 декабря 2024 года № V-30/1 «О бюджете муниципального образования сельского поселения «Корткерос» на 2025 год и плановый период 2026 и 2027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ункта 1 Решения о бюджете число «16 926 585,06» заменить числом «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7,0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16 926 585,06» заменить числом «17 475 930,6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четвертом пункта 1 Решения о бюджете число «0» заменить числом «255 023,5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ункте 5 </w:t>
      </w:r>
      <w:r>
        <w:rPr>
          <w:sz w:val="28"/>
        </w:rPr>
        <w:t xml:space="preserve">Решения о </w:t>
      </w:r>
      <w:r>
        <w:rPr>
          <w:sz w:val="28"/>
          <w:szCs w:val="28"/>
        </w:rPr>
        <w:t>бюджете числа «11 495 585,06» и «11 495 585,06» заменить соответственно числами «11 789 907,06» и «11 789 907,0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8 Решения о бюджете число «509 600,00» заменить числом «577 100,0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4, утвержденное Решением о бюджете,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7, утвержденное Решением о бюджете,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38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bCs/>
          <w:sz w:val="28"/>
        </w:rPr>
        <w:t>2</w:t>
      </w:r>
      <w:r>
        <w:rPr>
          <w:sz w:val="28"/>
          <w:szCs w:val="28"/>
        </w:rPr>
        <w:t>.</w:t>
      </w:r>
      <w:r>
        <w:rPr/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сельского поселения</w:t>
        <w:tab/>
        <w:tab/>
        <w:tab/>
        <w:tab/>
        <w:tab/>
        <w:t xml:space="preserve"> И.А. Усаче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39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"Корткерос"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от   20.02. 2025 года №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-31/1 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1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"Корткерос"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20.02. 2025 года №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31/1</w:t>
            </w:r>
          </w:p>
        </w:tc>
      </w:tr>
      <w:tr>
        <w:trPr>
          <w:trHeight w:val="1050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ПОСТУПЛЕНИЙ ДОХОДОВ  БЮДЖЕТА СЕЛЬСКОГО ПОСЕЛЕНИЯ "КОРТКЕРОС" НА 2025 ГОД И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(рублей)</w:t>
            </w:r>
          </w:p>
        </w:tc>
      </w:tr>
      <w:tr>
        <w:trPr>
          <w:trHeight w:val="55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08 00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0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53 00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0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53 000,00</w:t>
            </w:r>
          </w:p>
        </w:tc>
      </w:tr>
      <w:tr>
        <w:trPr>
          <w:trHeight w:val="180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6 000,00</w:t>
            </w:r>
          </w:p>
        </w:tc>
      </w:tr>
      <w:tr>
        <w:trPr>
          <w:trHeight w:val="135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05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8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00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2 00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2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0 000,00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00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2 00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 000,00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00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 000,00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00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89 90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12 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56 949,00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89 90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 412 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56 949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6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7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31 400,00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6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7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31 400,00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1 40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04 2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25 9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29 894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5555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904 2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25 9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29 894,00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4 2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5 9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9 894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2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 655,00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322,00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22,00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 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8 333,00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 333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 70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 70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 70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бюджетам сельских поселений на общее покрытие рас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имеющие целевое назначение, в целях софинансирования в полном объеме расходных обязательств органов местного самоуправления в Республике Коми на обеспечение первичных мер пожарной безопасности (обустройство и (или) ремонт пожарных водоем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38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220 907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25 51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764 949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25"/>
        <w:gridCol w:w="475"/>
        <w:gridCol w:w="1368"/>
        <w:gridCol w:w="456"/>
        <w:gridCol w:w="1103"/>
        <w:gridCol w:w="1276"/>
        <w:gridCol w:w="1275"/>
        <w:gridCol w:w="141"/>
      </w:tblGrid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"Корткерос"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20.02. 2025 года №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31/1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2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"Корткерос"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20.02. 2025 года №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31/1</w:t>
            </w:r>
          </w:p>
        </w:tc>
      </w:tr>
      <w:tr>
        <w:trPr>
          <w:trHeight w:val="1455" w:hRule="atLeast"/>
        </w:trPr>
        <w:tc>
          <w:tcPr>
            <w:tcW w:w="951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 по разделам, подразделам, целевым статьям, группам видов расходов классификации расходов бюджетов на 2025 год и плановый период 2026 и 2027 годов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7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рублей)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звестный под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14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 97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45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97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аемые (утвержденные) расходы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9999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45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97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4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97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53 049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5 13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02 65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66 949,9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2 769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02 65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6 949,9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2 769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2 65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79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445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33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273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623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62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906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2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3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22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2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2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3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2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3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9204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4 448,9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 00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9204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7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 00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4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448,9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4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руководитель)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8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8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383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8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 6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из бюджетов поселений, передаваемые бюджетам муниципальных районов на осуществление полномочий по формированию, исполнению бюджетов поселений и контролю за исполнением бюджетов поселени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10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10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363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363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10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363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10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363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5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, передаваемые бюджетам муниципальных районов на осуществление полномочий по организации общественного порядка добровольными народными дружинам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2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0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2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0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естной администрац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99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75 696,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1 05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13 1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75 696,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1 053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13 1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"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383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11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383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в полном объеме расходных обязательств органов местного самоуправления в Республике Коми на обеспечение первичных мер пожарной безопасности (обустройство и (или) ремонт пожарных водоемов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11 741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383,0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11 741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383,0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Формирование комфортной городской среды на территории сельского поселения"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8 0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1 05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4 32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иоритетного проекта "Формирование комфортной городской среды" в сфере благоустройства общественных территорий"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11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8 0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1 05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4 32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И4 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8 0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1 05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4 32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И4 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8 0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1 05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4 32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9 311,6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8 81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 территории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17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9 311,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8 81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17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17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911,6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8 81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18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18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18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184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184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18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184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184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18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005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184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184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18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005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184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184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18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75 930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25 51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64 94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425"/>
        <w:gridCol w:w="482"/>
        <w:gridCol w:w="1361"/>
        <w:gridCol w:w="456"/>
        <w:gridCol w:w="1245"/>
        <w:gridCol w:w="734"/>
        <w:gridCol w:w="542"/>
        <w:gridCol w:w="992"/>
        <w:gridCol w:w="246"/>
        <w:gridCol w:w="1580"/>
        <w:gridCol w:w="1360"/>
      </w:tblGrid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"Корткерос"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20.02. 2025 года №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31/1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3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"Корткерос"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20.02. 2025 года №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31/1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965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муниципального образования сельского поселения "Корткерос" на 2025 год и плановый период 2026 и 2027 годов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51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рублей)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7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СЕЛЬСКОГО ПОСЕЛЕНИЯ  "КОРТКЕРОС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99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9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"КОРТКЕРОС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66 930,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25 5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64 949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звестный под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14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 97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45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97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аемые (утвержденные) расхо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999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45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97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4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97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4 049,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5 13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02 655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66 949,9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2 769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02 655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6 949,9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2 769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2 655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79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445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333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273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623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623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906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22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1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3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22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22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22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3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2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2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2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3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4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4 448,9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 002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7 00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4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7 0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 002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7 00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4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448,9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4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руководитель)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8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0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8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383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0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08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 6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, передаваемые бюджетам муниципальных районов на осуществление полномочий по формированию, исполнению бюджетов поселений и контролю за исполнением бюджетов посел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10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10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363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363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10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363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10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363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5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, передаваемые бюджетам муниципальных районов на осуществление полномочий по организации общественного порядка добровольными народными дружина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2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2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75 696,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1 05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13 14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75 696,7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1 053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13 14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383,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11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383,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в полном объеме расходных обязательств органов местного самоуправления в Республике Коми на обеспечение первичных мер пожарной безопасности (обустройство и (или) ремонт пожарных водоемов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11 741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383,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11 741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383,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Формирование комфортной городской среды на территории сельского поселения"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8 00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1 05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4 327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иоритетного проекта "Формирование комфортной городской среды" в сфере благоустройства общественных территорий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11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8 00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1 05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4 327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И4 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8 00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1 05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4 327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И4 555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8 00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1 05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4 327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9 311,6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8 813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 территории посел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17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9 311,6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8 813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17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17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911,6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8 813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17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184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18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184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184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184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184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184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184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184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005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184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184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184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005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184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184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184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75 930,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25 5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64 949,00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685"/>
        <w:gridCol w:w="1276"/>
        <w:gridCol w:w="992"/>
        <w:gridCol w:w="1276"/>
      </w:tblGrid>
      <w:tr>
        <w:trPr>
          <w:trHeight w:val="31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"Корткерос"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20.02. 2025 года №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31/1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4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"Корткерос"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20.02. 2025 года №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31/1</w:t>
            </w:r>
          </w:p>
        </w:tc>
      </w:tr>
      <w:tr>
        <w:trPr>
          <w:trHeight w:val="139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 ФИНАНСИРОВАНИЯ ДЕФИЦИТА БЮДЖЕТА МУНИЦИПАЛЬНОГО ОБРАЗОВАНИЯ СЕЛЬСКОГО ПОСЕЛЕНИЯ "КОРТКЕРОС"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(рублей)</w:t>
            </w:r>
          </w:p>
        </w:tc>
      </w:tr>
      <w:tr>
        <w:trPr>
          <w:trHeight w:val="6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 02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 02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2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2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2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2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00"/>
        <w:gridCol w:w="2180"/>
        <w:gridCol w:w="2000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5 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"Корткерос"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20.02. 2025 года №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31/1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7 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"Корткерос"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20.02. 2025 года №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31/1</w:t>
            </w:r>
          </w:p>
        </w:tc>
      </w:tr>
      <w:tr>
        <w:trPr>
          <w:trHeight w:val="1665" w:hRule="atLeast"/>
        </w:trPr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, передаваемые                                                                                                                                бюджету муниципального района "Корткеросский" на осуществление части полномочий по решению вопросов местного значения в соответствии с заключенными соглашениями на 2025 год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коп.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лномочия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ставление проекта бюджета, исполнение бюджета и осуществление контроля за его исполнением, составление отчета об исполнении бюджета сельского поселения  "Корткерос"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00,00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народных дружин сельского поселения  "Корткерос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0,00</w:t>
            </w:r>
          </w:p>
        </w:tc>
      </w:tr>
      <w:tr>
        <w:trPr>
          <w:trHeight w:val="405" w:hRule="atLeast"/>
        </w:trPr>
        <w:tc>
          <w:tcPr>
            <w:tcW w:w="7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 1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7:00Z</dcterms:created>
  <dc:creator>Панюкова С.А.</dc:creator>
  <dc:description/>
  <cp:keywords/>
  <dc:language>en-US</dc:language>
  <cp:lastModifiedBy>ГавриленкоЛА</cp:lastModifiedBy>
  <cp:lastPrinted>2013-11-06T15:44:00Z</cp:lastPrinted>
  <dcterms:modified xsi:type="dcterms:W3CDTF">2025-02-21T07:30:00Z</dcterms:modified>
  <cp:revision>16</cp:revision>
  <dc:subject/>
  <dc:title> </dc:title>
</cp:coreProperties>
</file>