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öрткерöс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586194435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орткерос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b/>
                <w:sz w:val="32"/>
              </w:rPr>
              <w:t>КЫВКÖРТÖД</w:t>
            </w:r>
            <w:r>
              <w:rPr>
                <w:b/>
                <w:sz w:val="32"/>
                <w:lang w:val="en-US"/>
              </w:rPr>
              <w:t xml:space="preserve">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21 ноября 2024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 xml:space="preserve">/1 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Корткерос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 земельном налог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сельского поселения «Корткерос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сельского поселения «Корткерос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Установить и ввести в действие с 01 января 2025 года на территории муниципального </w:t>
      </w:r>
      <w:r>
        <w:rPr>
          <w:sz w:val="28"/>
          <w:szCs w:val="28"/>
        </w:rPr>
        <w:t>образования</w:t>
      </w:r>
      <w:r>
        <w:rPr>
          <w:sz w:val="28"/>
        </w:rPr>
        <w:t xml:space="preserve"> сельского поселения «Корткерос» земельный налог (далее – налог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 Установить налоговые ставки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логоплательщики-организации уплачивают налог и авансовые платежи по налогу в порядке, предусмотренном статьей 397 Налогового кодекса Российской Федерации. В соответствии со статьей 393 Налогового кодекса Российской Федерации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вобождаются от налогооб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) органы местного самоуправления, в отношении земельных участков, предоставленных для обеспечения их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огоплательщики - физические лица в отношении земельных участков, приобретенных (предоставленных) для строительства или обслуживания (размещения) индивидуального жилого дома, ведения личного подсобного хозяйства, садоводства, огородничества или строительства (обслуживания) индивидуального гаража, за исключением указанных в настоящем абзаце земельных участков, используемых в предпринимательской деятельности, относящиеся к следующим катего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етераны и инвалиды Великой Отечественной вой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аждане, достигшие возраста 80 и более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раждане, призванные в соответствии с Указом Президента Российской Федерации от 21 сентября 2022 года №647 «Об объявлении частичной мобилизации в Российской Федерации» на военную службу по мобилизации в Вооруженные Силы Российской Федерации, или проходящие (проходившие) военную службу по контракту, заключенному в соответствии со статьей 38 Федерального закона от 28 марта 1998 года №53-ФЗ «О воинской обязанности и военной службе», и принимающие (принимавшие) участие в специальной военной операции, либо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лены семей военнослужащих, потерявших кормильца, признаваемые таковыми в соответствии с Федеральным законом от 27 мая 1998 года №76-ФЗ «О статусе военнослужащи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вободить граждан, достигших возраста 60 лет (для мужчин) и 55 лет (для женщин), от уплаты налога в размере 50 процентов исчисленной суммы налога в отношении земельных участков, приобретенных (предоставленных) для строительства или обслуживания (размещения) индивидуального жилого дома, ведения личного подсобного хозяйства, садоводства, огородничества или строительства (обслуживания) индивидуального гаража, за исключением указанных в настоящем пункте земельных участков, используемых в предпринимательск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6</w:t>
      </w:r>
      <w:r>
        <w:rPr>
          <w:sz w:val="28"/>
          <w:szCs w:val="28"/>
        </w:rPr>
        <w:t>. Налоговые льготы, установленные пунктами 4 и 5 настоящего решения, предоставляются в порядке, предусмотренном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свобождения от налогообложения, указанной в подпункте 1 пункта 4 настоящего решения, категории налогоплательщиков являются также сведения, предоставляемые в налоговый орган администрацией сельского поселения «Корткерос» ежегодно до 1 февраля года, следующего за годом, за который представляются указанные сведения. В состав указанных сведений включаются наименования и ИНН органов местного самоуправления, а также кадастровые номера земельных участков, предоставленных для обеспечения их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изнать утратившим силу решения Совета сельского поселения «Корткерос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мая 2013 года № III-9/1 «Об установлении земельного налог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июля 2013 года № III-18/2 «О внесении изменений в решение Совета сельского поселения «Корткерос» от 23 мая 2013 года № III-9/1 «Об установлении земельного налог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октября 2014 года № III-19/2 «О внесении изменений в решение Совета сельского поселения «Корткерос» от 23 мая 2013 года № III-9/1«Об установлении земельного налог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ноября 2014 года № III-20/2 «О внесении изменений в решение Совета сельского поселения «Корткерос» от 23 мая 2013 года № III-9/1«Об установлении земельного налог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7 года № IV-16/2 «О внесении изменений в решение Совета сельского поселения «Корткерос» от 23 мая 2013 года № III-9/1«Об установлении земельного налог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апреля 2018 года №  IV-20/4 «О внесении изменений в решение Совета сельского поселения «Корткерос» от 23 мая 2013 года № III-9/1«Об установлении земельного налог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19 года № IV-31/8 «О внесении изменений в решение Совета сельского поселения «Корткерос» от 23 мая 2013 года № III-9/1«Об установлении земельного налог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 сентября 2020 года № IV-34/2 «О внесении изменений в решение Совета сельского поселения «Корткерос» от 23 мая 2013 года № III-9/1«Об установлении земельного налог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24 года № V-23/4 «О внесении изменений в решение Совета сельского поселения «Корткерос» от 23 мая 2013 года № III-9/1«Об установлении земельного нало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</w:t>
      </w:r>
      <w:r>
        <w:rPr>
          <w:sz w:val="28"/>
        </w:rPr>
        <w:t xml:space="preserve">. Настоящее решение вступает в силу </w:t>
      </w:r>
      <w:r>
        <w:rPr>
          <w:sz w:val="28"/>
          <w:szCs w:val="28"/>
        </w:rPr>
        <w:t>с 01 января 2025 года, но не ранее, чем по истечении одного месяца со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</w:t>
        <w:tab/>
        <w:t xml:space="preserve">                      И.А. Усач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6:00Z</dcterms:created>
  <dc:creator>Бухгалтерия</dc:creator>
  <dc:description/>
  <cp:keywords/>
  <dc:language>en-US</dc:language>
  <cp:lastModifiedBy>Светлана Юрьевна</cp:lastModifiedBy>
  <cp:lastPrinted>2024-11-25T11:49:00Z</cp:lastPrinted>
  <dcterms:modified xsi:type="dcterms:W3CDTF">2024-11-25T08:50:00Z</dcterms:modified>
  <cp:revision>3</cp:revision>
  <dc:subject/>
  <dc:title>«Кöрткерöс район» муниципальнöй</dc:title>
</cp:coreProperties>
</file>