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96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55117499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ект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16 ноября 2023 год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-20/1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32"/>
        </w:rPr>
      </w:pPr>
      <w:r>
        <w:rPr>
          <w:szCs w:val="32"/>
        </w:rPr>
        <w:t xml:space="preserve">О проведении публичных слушан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роекту бюджета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 «Корткерос» на 2024 год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лановый период 2025 и 2026 годы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 xml:space="preserve">Руководствуясь ст.28 Федерального закона от 06 октября 2003 года № 131-ФЗ «Об общих принципах организации местного самоуправления в Российской Федерации», п.2 ст.19 Устава муниципального образования сельского поселения «Корткерос» и решением Совета сельского поселения «Корткерос» от 16 ноября 2005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/6 «Об утверждении Положения о порядке организации и проведения публичных слушаний на территории  сельского поселения «Корткерос», Совет  сельского поселения «Корткерос» реши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___ декабря 2023 года с ___ часов ____ минут по адресу: Республика Коми, Корткеросский район, с.Корткерос, ул.Советская, д.188, публичные слушания по проекту бюджета </w:t>
      </w:r>
      <w:r>
        <w:rPr>
          <w:bCs/>
          <w:sz w:val="28"/>
          <w:szCs w:val="28"/>
        </w:rPr>
        <w:t>муниципального образования сельского поселения  «Корткерос» на 2023 год и плановый период 2025 и 2026 годы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Утвердить организационный комитет в составе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– Усачев Игорь Анатольевич, Глава сельского поселения  «Корткерос»;</w:t>
      </w:r>
    </w:p>
    <w:p>
      <w:pPr>
        <w:pStyle w:val="TextBodyIndent"/>
        <w:spacing w:lineRule="auto" w:line="360"/>
        <w:ind w:left="567" w:hanging="0"/>
        <w:rPr>
          <w:szCs w:val="28"/>
        </w:rPr>
      </w:pPr>
      <w:r>
        <w:rPr>
          <w:szCs w:val="28"/>
        </w:rPr>
        <w:t>Члены комитета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Можайская Светлана Юрьевна, Врио руководителя администрации сельского поселения «Корткерос»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Иванов Артем Иванович, депутат Совета сельского поселения  «Корткерос» пятого созыва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Андреев Андрей Александрович, депутат Совета сельского поселения  «Корткерос» пятого созыва,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ab/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сельского поселения                   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6:00Z</dcterms:created>
  <dc:creator>Лариса</dc:creator>
  <dc:description/>
  <cp:keywords/>
  <dc:language>en-US</dc:language>
  <cp:lastModifiedBy>Светлана Юрьевна</cp:lastModifiedBy>
  <cp:lastPrinted>2023-11-08T11:10:00Z</cp:lastPrinted>
  <dcterms:modified xsi:type="dcterms:W3CDTF">2023-11-08T08:10:00Z</dcterms:modified>
  <cp:revision>53</cp:revision>
  <dc:subject/>
  <dc:title>«Кöрткерöс район» муниципальнöй юкöнса Сöвет</dc:title>
</cp:coreProperties>
</file>