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Кöрт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1364664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6 сентября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26/2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Корткеро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Корткерос» от 20 декабря 2023 года № V-21/1 «О бюджете муниципального образования сельского поселения «Корткерос» на 2024 год и плановый период 2025 и 2026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Корткерос», Совет сельского поселения «Корткерос»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Корткерос» </w:t>
      </w:r>
      <w:r>
        <w:rPr>
          <w:bCs/>
          <w:sz w:val="28"/>
          <w:szCs w:val="28"/>
        </w:rPr>
        <w:t xml:space="preserve">от 20 декабря 2023 года № V-21/1 «О бюджете муниципального образования сельского поселения «Корткерос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br/>
        <w:tab/>
        <w:t>1) в абзаце втором пункта 1 Решения о бюджете число «15 596 674,10»</w:t>
        <w:br/>
        <w:t>заменить числом «16 321 239,92»;</w:t>
        <w:br/>
        <w:tab/>
        <w:t>2) в абзаце третьем пункта 1 Решения о бюджете число «16 327 300,37»</w:t>
        <w:br/>
        <w:t>заменить числом «17 051 866,19»;</w:t>
        <w:br/>
        <w:tab/>
        <w:t>3) в пункте 5 Решения о бюджете число «8 692 674,10» заменить</w:t>
        <w:br/>
        <w:t>числом «9 947 239,92»;</w:t>
        <w:br/>
        <w:tab/>
        <w:t>4) приложение 1, утвержденное Решением о бюджете, изложить в</w:t>
        <w:br/>
        <w:t>редакции согласно приложению 1 к настоящему решению;</w:t>
        <w:br/>
        <w:tab/>
        <w:t>5) приложение 2, утвержденное Решением о бюджете, изложить в</w:t>
        <w:br/>
        <w:t>редакции согласно приложению 2 к настоящему решению;</w:t>
        <w:br/>
        <w:tab/>
        <w:t>6) приложение 3, утвержденное Решением о бюджете, изложить в</w:t>
        <w:br/>
        <w:t>редакции согласно приложению 3 к настоящему решению.</w:t>
        <w:br/>
        <w:tab/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  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4:00Z</dcterms:created>
  <dc:creator>Панюкова С.А.</dc:creator>
  <dc:description/>
  <cp:keywords/>
  <dc:language>en-US</dc:language>
  <cp:lastModifiedBy>Светлана Юрьевна</cp:lastModifiedBy>
  <cp:lastPrinted>2024-09-08T15:33:00Z</cp:lastPrinted>
  <dcterms:modified xsi:type="dcterms:W3CDTF">2024-09-08T12:34:00Z</dcterms:modified>
  <cp:revision>13</cp:revision>
  <dc:subject/>
  <dc:title> </dc:title>
</cp:coreProperties>
</file>