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938"/>
        <w:gridCol w:w="716"/>
        <w:gridCol w:w="3720"/>
      </w:tblGrid>
      <w:tr>
        <w:trPr>
          <w:trHeight w:val="1266" w:hRule="atLeast"/>
        </w:trPr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öрткерöс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öвет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6476181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8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32"/>
                <w:szCs w:val="32"/>
              </w:rPr>
              <w:t>от 03 апреля 2024 года</w:t>
            </w:r>
          </w:p>
        </w:tc>
        <w:tc>
          <w:tcPr>
            <w:tcW w:w="4436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n-US"/>
              </w:rPr>
              <w:t>V-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 xml:space="preserve">2    </w:t>
            </w:r>
          </w:p>
        </w:tc>
      </w:tr>
      <w:tr>
        <w:trPr>
          <w:trHeight w:val="419" w:hRule="atLeast"/>
          <w:cantSplit w:val="true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ind w:left="7368" w:hanging="7368"/>
        <w:rPr/>
      </w:pPr>
      <w:r>
        <w:rPr/>
        <w:tab/>
        <w:tab/>
        <w:tab/>
      </w:r>
    </w:p>
    <w:p>
      <w:pPr>
        <w:pStyle w:val="Normal"/>
        <w:ind w:left="7368" w:hanging="736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конкурса на замещение должности руководителя администрации сельского поселения «Корткерос» и назначении членов конкурсной комисс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24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 октября 2003 № 131-ФЗ «Об общих принципах организации местного самоуправления в Российской Федерации», статьей 39.1 Устава сельского поселения «Корткерос», решением Совета сельского поселения «Корткерос» от 31 августа 2021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3/1 «Об утверждении Положения о порядке проведения конкурса на замещение должности руководителя администрации сельского поселения «Корткерос»», Совет сельского поселения «Корткерос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вести 24 мая 2024 года с 17.00 часов по адресу: Республика Коми, Корткеросский района, с.Корткерос, ул.Советская, д.188, конкурс на замещение должности руководителя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ами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ванова Артема Иванович, депутата Совета сельского поселения «Корткерос» пятого созы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манова Андрея Викторовича, депутата Совета сельского поселения «Корткерос» пятого созы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ожайскую Светлану Юрьевну, Врио руководителя администрации сельского поселения «Корткеро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орткерос»                                                                            И.А. 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5:00Z</dcterms:created>
  <dc:creator>Наталья</dc:creator>
  <dc:description/>
  <cp:keywords/>
  <dc:language>en-US</dc:language>
  <cp:lastModifiedBy>Светлана Юрьевна</cp:lastModifiedBy>
  <cp:lastPrinted>2016-10-07T15:30:00Z</cp:lastPrinted>
  <dcterms:modified xsi:type="dcterms:W3CDTF">2024-04-19T11:41:00Z</dcterms:modified>
  <cp:revision>11</cp:revision>
  <dc:subject/>
  <dc:title>«Кöрткерöс» муниципальнöй районса Сöвет</dc:title>
</cp:coreProperties>
</file>