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969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51999035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ШУÖМ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03.04.2024 год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>-2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Республика Коми, Корткеросский район, с. Корткеро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сельского поселения «Корткерос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 xml:space="preserve">от 23 ноя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2/1 «Об установлении налога на имущество физических лиц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ельского поселения «Корткерос»»</w:t>
      </w:r>
    </w:p>
    <w:p>
      <w:pPr>
        <w:pStyle w:val="Normal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В соответствии с Налоговым кодексом Российской Федерации,</w:t>
        <w:br/>
        <w:t>Федеральным законом от 06 октября 2003 года № 131-ФЗ «Об общих</w:t>
        <w:br/>
        <w:t>принципах организации местного самоуправления в Российской Федерации»,</w:t>
        <w:br/>
        <w:t>Уставом сельского поселения «Корткерос», Совет сельского поселения</w:t>
        <w:br/>
        <w:t>«Корткерос»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C2D2E"/>
          <w:sz w:val="28"/>
          <w:szCs w:val="28"/>
        </w:rPr>
        <w:br/>
        <w:tab/>
        <w:t>1. Внести в решение Совета сельского поселения «Корткерос»</w:t>
      </w:r>
      <w:r>
        <w:rPr>
          <w:bCs/>
          <w:sz w:val="28"/>
          <w:szCs w:val="28"/>
        </w:rPr>
        <w:t xml:space="preserve"> от 23 ноября 2022 года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12/1 «Об установлении налога на имущество физических лиц на территории муниципального образования сельского поселения «Корткерос»  (далее – решение) следующие изменения:</w:t>
      </w:r>
      <w:r>
        <w:rPr>
          <w:color w:val="2C2D2E"/>
          <w:sz w:val="28"/>
          <w:szCs w:val="28"/>
        </w:rPr>
        <w:br/>
        <w:tab/>
        <w:t>1) дополнить решение пунктами 3 4, 5 следующего содержания:</w:t>
        <w:br/>
        <w:tab/>
        <w:t>«3. Право на налоговую льготу имеют категории граждан, призванные в соответствии с Указом Президента Российской Федерации от 21 сентября</w:t>
        <w:br/>
        <w:t>2022 года № 647 «Об объявлении частичной мобилизации в Российской</w:t>
        <w:br/>
        <w:t>Федерации на военную службу по мобилизации в Вооруженные Силы</w:t>
        <w:br/>
        <w:t>Российской Федерации или проходящие (проходившие) военную службу по</w:t>
        <w:br/>
        <w:t>контракту, заключенному в соответствии с пунктом 7 статьи 38</w:t>
        <w:br/>
        <w:t>Федерального закона от 28 марта 1998 года № 53-ФЗ «О воинской</w:t>
        <w:br/>
        <w:t>обязанности и военной службе», и принимающие (принимавшие) участие в</w:t>
        <w:br/>
        <w:t>специальной операции, либо заключившие контракт о пребывании в</w:t>
        <w:br/>
        <w:t>добровольческом формировании (о добровольном содействии в выполнении</w:t>
        <w:br/>
        <w:t>задач, возложенных на Вооруженные Силы Российской Федерации) (далее –</w:t>
        <w:br/>
        <w:t>военнослужащие).</w:t>
        <w:br/>
        <w:t xml:space="preserve">     4. Право на налоговую льготу имеют члены семьи военнослужащих, в</w:t>
        <w:br/>
        <w:t>том числе члены семей погибших (умерших) военнослужащих, указанных в</w:t>
        <w:br/>
        <w:t>пункте 3. настоящего решения.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К членам семей военнослужащих, в том числе членов семей погибших</w:t>
        <w:br/>
        <w:t>(умерших) военнослужащих, на которых распространяется указанная льгота,</w:t>
        <w:br/>
        <w:t>относятся категории граждан, определенные в соответствии с пунктом 5</w:t>
        <w:br/>
        <w:t>статьи 2 Федерального закона от 27.05.1997 № 76-ФЗ «О статусе</w:t>
        <w:br/>
        <w:t>военнослужащих»: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супруг (супруга):</w:t>
        <w:br/>
        <w:t>- несовершеннолетние дети;</w:t>
        <w:br/>
        <w:t>- дети старше 18 лет, ставшие инвалидами до достижения ими возраста</w:t>
        <w:br/>
        <w:t>18 лет:</w:t>
        <w:br/>
        <w:t>- дети в возрасте до 23 лет, обучающиеся в образовательных</w:t>
        <w:br/>
        <w:t>организациях по очной форме обучения;</w:t>
        <w:br/>
        <w:t>- лица, находящиеся на иждивении военнослужащих.</w:t>
        <w:br/>
        <w:t>За вдовами (вдовцами) военнослужащих право на налоговую льготу</w:t>
        <w:br/>
        <w:t>сохраняется до повторного вступления в брак.</w:t>
        <w:br/>
        <w:t xml:space="preserve">  </w:t>
        <w:tab/>
        <w:t>5. Налоговая льгота, установленная пунктом 5 настоящего решения,</w:t>
        <w:br/>
        <w:t>предоставляется на основании следующих документов:</w:t>
        <w:br/>
        <w:t>- для членов семей погибших (умерших) военнослужащих, указанных в</w:t>
        <w:br/>
        <w:t>пункте 3 настоящего решения – свидетельство о смерти военнослужащего</w:t>
        <w:br/>
        <w:t>(при его наличии);</w:t>
        <w:br/>
        <w:t>- документы, подтверждающие в соответствии с законодательством</w:t>
        <w:br/>
        <w:t>Российской Федерации участие военнослужащих, указанных в пункте 3</w:t>
        <w:br/>
        <w:t>настоящего решения, в специальной военной операции (выписка из приказа</w:t>
        <w:br/>
        <w:t>командира военной части, выписка из приказа военного комиссариата о</w:t>
        <w:br/>
        <w:t>призыве на военную службу по мобилизации в Вооруженные силы</w:t>
        <w:br/>
        <w:t>Российской Федерации, иные документы);</w:t>
        <w:br/>
        <w:t>- для несовершеннолетних детей – свидетельство о рождении или</w:t>
        <w:br/>
        <w:t>свидетельство об усыновлении (удочерении);</w:t>
        <w:br/>
        <w:t>- для детей старше 18 лет, ставших инвалидами до достижения ими</w:t>
        <w:br/>
        <w:t>возраста 18 лет – свидетельство о рождении или свидетельство об</w:t>
        <w:br/>
        <w:t>усыновлении (удочерении) и справка, подтверждающая факт установления</w:t>
        <w:br/>
        <w:t>инвалидности, выданная федеральным государственным учреждением</w:t>
        <w:br/>
        <w:t>медико-социальной экспертизы по форме, утвержденной уполномоченным</w:t>
        <w:br/>
        <w:t>федеральным органом исполнительной власти;</w:t>
        <w:br/>
        <w:t>- для детей в возрасте до 23 лет, обучающихся в образовательных</w:t>
        <w:br/>
        <w:t>организациях по очной форме обучения – свидетельство о рождении или</w:t>
        <w:br/>
        <w:t>свидетельство об усыновлении (удочерении) и справка с места учебы,</w:t>
        <w:br/>
        <w:t>подтверждающая обучение по очной форме;</w:t>
        <w:br/>
        <w:t>- для лиц, находящихся на иждивении военнослужащих – акт органа</w:t>
        <w:br/>
        <w:t>опеки и попечительства о назначении военнослужащего опекуном или</w:t>
        <w:br/>
        <w:t>попечителем, решение суда об установлении факта нахождения лица на</w:t>
        <w:br/>
        <w:t>иждивении военнослужащего;</w:t>
        <w:br/>
        <w:t>- иные документы, подтверждающие смерть военнослужащего.».</w:t>
        <w:br/>
        <w:tab/>
        <w:t>2. Настоящее решение вступает в силу со дня его официального</w:t>
        <w:br/>
        <w:t>опубликования в информационном вестнике Совета сельского поселения</w:t>
        <w:br/>
        <w:t>«Корткерос» и администрации сельского поселения «Корткерос» и</w:t>
        <w:br/>
        <w:t>распространяется на правоотношения, связанные с исчислением и уплатой</w:t>
        <w:br/>
        <w:t>на имущество физических лиц за налоговые периоды 2024 и 2025 годов.</w:t>
      </w:r>
    </w:p>
    <w:p>
      <w:pPr>
        <w:pStyle w:val="Normal"/>
        <w:jc w:val="both"/>
        <w:rPr>
          <w:b/>
          <w:b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br/>
      </w:r>
      <w:r>
        <w:rPr>
          <w:b/>
          <w:color w:val="2C2D2E"/>
          <w:sz w:val="28"/>
          <w:szCs w:val="28"/>
        </w:rPr>
        <w:t xml:space="preserve">Глава сельского поселения «Корткерос»                            И.А. Усачев </w:t>
      </w:r>
    </w:p>
    <w:p>
      <w:pPr>
        <w:pStyle w:val="Normal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6:00Z</dcterms:created>
  <dc:creator>Светлана Юрьевна</dc:creator>
  <dc:description/>
  <cp:keywords/>
  <dc:language>en-US</dc:language>
  <cp:lastModifiedBy>Светлана Юрьевна</cp:lastModifiedBy>
  <cp:lastPrinted>2024-09-17T12:27:00Z</cp:lastPrinted>
  <dcterms:modified xsi:type="dcterms:W3CDTF">2024-09-17T12:03:00Z</dcterms:modified>
  <cp:revision>10</cp:revision>
  <dc:subject/>
  <dc:title/>
</cp:coreProperties>
</file>