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4"/>
        <w:gridCol w:w="341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908151152" r:id="rId2"/>
              </w:objec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сельского поселения            «Корткер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65"/>
      </w:tblGrid>
      <w:tr>
        <w:trPr/>
        <w:tc>
          <w:tcPr>
            <w:tcW w:w="42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 марта 2019 года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сельского поселения «Корткерос» от 28 марта 2019 года № 40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муниципальной программы «Формирование комфортной городской среды на территории сельского поселения «Корткеро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Коми от 31.08.2017 года № 462 «О Государственной программе Республики Коми «Современная городская среда на территории Республики Коми», администрация сельского поселения «Корткерос» 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ельского поселения «Корткерос» </w:t>
      </w:r>
      <w:r>
        <w:rPr>
          <w:sz w:val="28"/>
          <w:szCs w:val="28"/>
        </w:rPr>
        <w:t>от 28 марта 2019 года № 40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комфортной городской среды на территории сельского поселения «Корткерос» на 2018-2024 годы» </w:t>
      </w:r>
      <w:r>
        <w:rPr>
          <w:sz w:val="28"/>
        </w:rPr>
        <w:t>следующие допол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 добавить Приложение П</w:t>
      </w:r>
      <w:r>
        <w:rPr>
          <w:sz w:val="28"/>
          <w:szCs w:val="28"/>
        </w:rPr>
        <w:t xml:space="preserve">одпрограмму «Благоустройство территории сельского поселения «Корткерос» муниципальной программы </w:t>
      </w:r>
      <w:r>
        <w:rPr>
          <w:color w:val="000000"/>
          <w:sz w:val="28"/>
        </w:rPr>
        <w:t>«Формирование комфортной городской среды на территории сельского поселения «Корткерос»</w:t>
      </w:r>
      <w:r>
        <w:rPr>
          <w:sz w:val="28"/>
          <w:szCs w:val="28"/>
        </w:rPr>
        <w:t xml:space="preserve"> на 2018-2024 годы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дминистрации                                                    И.А. Андр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орткерос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от 28.03.2019 г. № 41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подпрограммы «Благоустройство территории сельского поселения «Корткерос» муниципальной программы </w:t>
      </w:r>
      <w:r>
        <w:rPr>
          <w:b/>
          <w:color w:val="000000"/>
          <w:sz w:val="28"/>
        </w:rPr>
        <w:t>«Формирование комфортной городской среды на территории сельского поселения «Корткерос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ы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435"/>
      </w:tblGrid>
      <w:tr>
        <w:trPr>
          <w:trHeight w:val="65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министрация сельского поселения «Корткерос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дминистрация сельского поселения «Корткерос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ждане, проживающие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дивидуальные предпринимател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Формирование комфортной городской среды на территории сельского поселения «Корткерос» на 2018-2024 год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242424"/>
                <w:sz w:val="26"/>
                <w:szCs w:val="26"/>
                <w:shd w:fill="FFFFFF" w:val="clear"/>
                <w:lang w:eastAsia="en-US"/>
              </w:rPr>
              <w:t>улучшение эстетического облика территории населенного пункта сельского поселения и создание комфортных условий для проживания населения.</w:t>
            </w:r>
          </w:p>
        </w:tc>
      </w:tr>
      <w:tr>
        <w:trPr>
          <w:trHeight w:val="162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30"/>
              <w:rPr>
                <w:rFonts w:eastAsia="Calibri"/>
                <w:color w:val="24242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242424"/>
                <w:sz w:val="26"/>
                <w:szCs w:val="26"/>
                <w:lang w:eastAsia="en-US"/>
              </w:rPr>
              <w:t>организация благоустройства территории сельского поселения;</w:t>
            </w:r>
          </w:p>
          <w:p>
            <w:pPr>
              <w:pStyle w:val="Style12"/>
              <w:shd w:fill="FFFFFF" w:val="clear"/>
              <w:spacing w:before="0" w:after="3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ведение в качественное состояние элементов благоустройства населенного пункта; </w:t>
            </w:r>
          </w:p>
          <w:p>
            <w:pPr>
              <w:pStyle w:val="Style12"/>
              <w:shd w:fill="FFFFFF" w:val="clear"/>
              <w:spacing w:before="0" w:after="3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инфраструктуры и территорий сельского поселения в соответствие требованиям, которым они должны отвечать согласно действующему законодательству;</w:t>
            </w:r>
          </w:p>
          <w:p>
            <w:pPr>
              <w:pStyle w:val="Style12"/>
              <w:shd w:fill="FFFFFF" w:val="clear"/>
              <w:spacing w:before="0" w:after="3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 взаимодействия между предприятиями, организациями, учреждениями и гражданами при решении вопросов благоустройства;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адь благоустроенных территори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оля благоустроенных территорий от общего количества и площади) территорий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личество объектов благоустройст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926" w:gutter="0" w:header="0" w:top="719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дпрограмме «Благоустройство территор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Формирование комфортной городск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реды на территор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сельского поселения «Корткерос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2018-2024 год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98" w:firstLine="720"/>
        <w:jc w:val="right"/>
        <w:rPr>
          <w:color w:val="000000"/>
        </w:rPr>
      </w:pPr>
      <w:r>
        <w:rPr>
          <w:color w:val="000000"/>
        </w:rPr>
        <w:t xml:space="preserve">Таблица № 1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20"/>
        <w:gridCol w:w="1944"/>
        <w:gridCol w:w="1662"/>
        <w:gridCol w:w="1814"/>
        <w:gridCol w:w="1662"/>
        <w:gridCol w:w="2117"/>
        <w:gridCol w:w="1312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 «Благоустройство территории сельского поселения «Корткерос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____________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террит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территорий от общего количества и площади) террит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дпрограмме «Благоустройство территор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Формирование комфортной городск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реды на территор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сельского поселения «Корткерос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2018-2024 год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/>
        <w:t xml:space="preserve">Таблица №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«Благоустройство территории сельского поселения «Корткерос»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«____________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Березовая, Совхозная, Аграрный переулок, переулок Удачный в м. «Катыд» с. Корткеро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.08.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и комфортного проживания жит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иведению в нормативно-техническое состояние дорожного полотн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дпрограмме «Благоустройство территор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«Корткерос» 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«Формирование комфортной городск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реды на территор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сельского поселения «Корткерос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2018-2024 годы </w:t>
      </w:r>
    </w:p>
    <w:p>
      <w:pPr>
        <w:pStyle w:val="Normal"/>
        <w:ind w:right="-59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720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ов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7"/>
        <w:gridCol w:w="2268"/>
        <w:gridCol w:w="3261"/>
        <w:gridCol w:w="1110"/>
        <w:gridCol w:w="978"/>
        <w:gridCol w:w="1080"/>
        <w:gridCol w:w="1095"/>
        <w:gridCol w:w="1045"/>
        <w:gridCol w:w="1080"/>
        <w:gridCol w:w="1115"/>
      </w:tblGrid>
      <w:tr>
        <w:trPr>
          <w:trHeight w:val="41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омфортной городской среды на территории сельского поселения «Корткерос» на 2018-2024 год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улиц Березовая, Совхозная, Аграрный переулок, переулок Удачный в м. «Катыд» с. Корткеро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289" w:right="720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год - год, предшествующий текущему году.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   год   -  год,  в  котором  осуществляется  формирование муниципальной программы.</w:t>
      </w:r>
    </w:p>
  </w:footnote>
  <w:footnote w:id="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чередной  год  -  год,  следующий  за  текущим годом формирования муниципальной программы.</w:t>
      </w:r>
    </w:p>
  </w:footnote>
  <w:footnote w:id="5"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год планового периода - год, следующий за очередным годом.</w:t>
      </w:r>
    </w:p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7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9:00Z</dcterms:created>
  <dc:creator>Minfin_region</dc:creator>
  <dc:description/>
  <cp:keywords/>
  <dc:language>en-US</dc:language>
  <cp:lastModifiedBy>Канев А.Ф.</cp:lastModifiedBy>
  <cp:lastPrinted>2018-04-13T17:54:00Z</cp:lastPrinted>
  <dcterms:modified xsi:type="dcterms:W3CDTF">2019-04-03T07:08:00Z</dcterms:modified>
  <cp:revision>9</cp:revision>
  <dc:subject/>
  <dc:title>«Кöрткерöс»</dc:title>
</cp:coreProperties>
</file>