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75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öрткерöс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öвет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67786155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32"/>
                <w:szCs w:val="32"/>
              </w:rPr>
              <w:t>от 06 сентября 2024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V-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 xml:space="preserve">4     </w:t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четной комиссии для проведения тайного голосования по выборам руководителя администрации сельского поселения  «Корткерос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ствуясь подпунктом 2 пункта 7.8 регламента Совета сельского поселения «Корткерос», Совет сельского поселения «Корткерос»  реши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Для проведения тайного голосования по выборам руководителя администрации сельского поселения «Корткерос» избрать счетную комиссию в количестве 3 человек в следующем составе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 Круглова Николая Андреевич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Панюкова Дмитрия Александрович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Иванова Артема Ивано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</w:t>
        <w:tab/>
        <w:tab/>
        <w:t xml:space="preserve">      </w:t>
        <w:tab/>
        <w:tab/>
        <w:t>И.А. Ус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6:00Z</dcterms:created>
  <dc:creator>Казакова Л</dc:creator>
  <dc:description/>
  <cp:keywords/>
  <dc:language>en-US</dc:language>
  <cp:lastModifiedBy>Светлана Юрьевна</cp:lastModifiedBy>
  <cp:lastPrinted>2024-09-08T16:34:00Z</cp:lastPrinted>
  <dcterms:modified xsi:type="dcterms:W3CDTF">2024-09-08T13:34:00Z</dcterms:modified>
  <cp:revision>26</cp:revision>
  <dc:subject/>
  <dc:title>«Кöрткерöс» муниципальнöй районса Сöвет</dc:title>
</cp:coreProperties>
</file>