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993"/>
        <w:gridCol w:w="3969"/>
      </w:tblGrid>
      <w:tr>
        <w:trPr>
          <w:trHeight w:val="1266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Кöрткерöс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икт овмöдчöминс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  <w:szCs w:val="32"/>
              </w:rPr>
              <w:t>Сöвет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2pt;height:51.5pt" filled="f" o:ole="">
                  <v:imagedata r:id="rId3" o:title=""/>
                </v:shape>
                <o:OLEObject Type="Embed" ProgID="" ShapeID="ole_rId2" DrawAspect="Content" ObjectID="_932495887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льского поселения «Корткерос»</w:t>
            </w:r>
          </w:p>
        </w:tc>
      </w:tr>
      <w:tr>
        <w:trPr>
          <w:trHeight w:val="685" w:hRule="atLeast"/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МШУÖМ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</w:p>
        </w:tc>
      </w:tr>
      <w:tr>
        <w:trPr>
          <w:trHeight w:val="685" w:hRule="atLeast"/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644" w:type="dxa"/>
            <w:gridSpan w:val="2"/>
            <w:tcBorders/>
          </w:tcPr>
          <w:p>
            <w:pPr>
              <w:pStyle w:val="Heading2"/>
              <w:jc w:val="left"/>
              <w:rPr/>
            </w:pPr>
            <w:r>
              <w:rPr>
                <w:b/>
                <w:sz w:val="32"/>
                <w:szCs w:val="32"/>
              </w:rPr>
              <w:t xml:space="preserve">от 03.04.2024 года 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№ </w:t>
            </w:r>
            <w:r>
              <w:rPr>
                <w:b/>
                <w:sz w:val="32"/>
                <w:lang w:val="en-US"/>
              </w:rPr>
              <w:t>V</w:t>
            </w:r>
            <w:r>
              <w:rPr>
                <w:b/>
                <w:sz w:val="32"/>
              </w:rPr>
              <w:t>-23/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Республика Коми, Корткеросский район, с. Корткерос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внесении изменений в решение Совета сельского поселения «Корткерос» от  23 мая 2013 г. №  III-9/1 «Об установлении  земельного налог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главой 31 Налогового кодекса Российской Федерации от 05 августа 2000 года № 117-ФЗ, Совет сельского поселения «Корткерос»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решение Совета сельского поселения «Корткерос» от 23 мая 2013 г. № III-9/1 «Об установлении земельного налога»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ункт 4 дополнить подпунктами 5 и 6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5) граждане, призванные на военную службу по мобилизации, заключившие контракт о прохождении военной службы или заключившие контракт о добровольном содействии в выполнении задач, возложенных на Вооруженные Силы Российской Федерации -  в отношении принадлежащих им земельных участков из земель населенных пунктов и сельскохозяйственного назнач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члены семей военнослужащих, потерявших кормильца, признаваемые таковыми в соответствии с Федеральным законом от 27 мая 1998 г. № 76-ФЗ «О статусе военнослужащих»- в отношении принадлежащих им земельных участков из земель населенных пунктов и сельскохозяйственного назначения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по истечении одного месяца со дня официального опубликования в «Информационном вестнике Совета сельского поселения «Корткерос» и администрации сельского поселения «Корткеро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tab/>
      </w:r>
      <w:r>
        <w:rPr>
          <w:b/>
          <w:sz w:val="32"/>
          <w:szCs w:val="32"/>
        </w:rPr>
        <w:t>Глава сельского поселения</w:t>
        <w:tab/>
        <w:t xml:space="preserve">                        И.А. Усаче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Пояснительная к проекту решения Совета сельского поселения «Корткерос» от 03.04.2024 года № </w:t>
      </w:r>
      <w:r>
        <w:rPr>
          <w:b/>
          <w:lang w:val="en-US"/>
        </w:rPr>
        <w:t>V</w:t>
      </w:r>
      <w:r>
        <w:rPr>
          <w:b/>
        </w:rPr>
        <w:t>-23/4 «О внесении изменений в решение Совета сельского поселения «Корткерос» от  23 мая 2013 г. №  III-9/1 «Об установлении  земельного нало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Настоящий проект разработан на основании предложения прокуратуры Корткеросского района от 27.10.2023 г. № 22-052023/7652320870015/1177 о внесении  изменений в решение Совета сельского поселения «Корткерос» от 23.05.2013 г. № </w:t>
      </w:r>
      <w:r>
        <w:rPr>
          <w:lang w:val="en-US"/>
        </w:rPr>
        <w:t>III</w:t>
      </w:r>
      <w:r>
        <w:rPr/>
        <w:t xml:space="preserve">-9/1 «Об установлении земельного налога» и решение Совета от 23.11.2022 г. № </w:t>
      </w:r>
      <w:r>
        <w:rPr>
          <w:lang w:val="en-US"/>
        </w:rPr>
        <w:t>V</w:t>
      </w:r>
      <w:r>
        <w:rPr/>
        <w:t>-12/1, которым установлен налог на имущество физических лиц на территории сельского поселения «Корткерос» в части установления дополнительных налоговых  льгот гражданам, призванным на военную службу по мобилизации, заключившие контракт о прохождении военной службы или  заключившие контракт о добровольном содействии в выполнении задач, возложенных на Вооруженные Силы, и членов их семей силы Российской Федерации.</w:t>
      </w:r>
    </w:p>
    <w:p>
      <w:pPr>
        <w:pStyle w:val="Normal"/>
        <w:jc w:val="both"/>
        <w:rPr/>
      </w:pPr>
      <w:r>
        <w:rPr/>
        <w:tab/>
        <w:t>В условиях проведения специальной военной операции, неблагоприятных внешнеполитических и экономических факторов, связанных, с недружественными действиями ряда государств в отношении российских граждан, предприятий и организаций, необходима дополнительная государственная поддержка на региональном и  муниципальном уровне рассматриваемой  категории участников специальной военной операции.</w:t>
      </w:r>
    </w:p>
    <w:p>
      <w:pPr>
        <w:pStyle w:val="Normal"/>
        <w:jc w:val="both"/>
        <w:rPr/>
      </w:pPr>
      <w:r>
        <w:rPr/>
        <w:tab/>
        <w:t xml:space="preserve">Проектом решения предлагается внести изменения в решение от 23.05.2013 г. № </w:t>
      </w:r>
      <w:r>
        <w:rPr>
          <w:lang w:val="en-US"/>
        </w:rPr>
        <w:t>III</w:t>
      </w:r>
      <w:r>
        <w:rPr/>
        <w:t>-9/1 «Об установлении земельного налога» и установить, что от уплаты земельного налога освобождаются  граждане, призванные на военную службу по мобилизации, заключившие контракт о прохождении военной службы или заключившие контракт о добровольном содействии в выполнении задач, возложенных на Вооруженные Силы Российской Федерации -  в отношении принадлежащих им земельных участков из земель населенных пунктов и сельскохозяйственного назначения;</w:t>
      </w:r>
    </w:p>
    <w:p>
      <w:pPr>
        <w:pStyle w:val="Normal"/>
        <w:jc w:val="both"/>
        <w:rPr/>
      </w:pPr>
      <w:r>
        <w:rPr/>
        <w:tab/>
        <w:t xml:space="preserve">а также члены семей военнослужащих, </w:t>
      </w:r>
      <w:r>
        <w:rPr>
          <w:b/>
        </w:rPr>
        <w:t>потерявших кормильца,</w:t>
      </w:r>
      <w:r>
        <w:rPr/>
        <w:t xml:space="preserve"> признаваемые таковыми в соответствии с Федеральным законом от 27 мая 1998 г. № 76-ФЗ «О статусе военнослужащих»- в отношении принадлежащих им земельных участков из земель населенных пунктов и сельскохозяйственного назначе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Проект решения подготовлен Врио руководителя АСП «Корткерос».</w:t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26:00Z</dcterms:created>
  <dc:creator>Светлана Юрьевна</dc:creator>
  <dc:description/>
  <cp:keywords/>
  <dc:language>en-US</dc:language>
  <cp:lastModifiedBy>Светлана Юрьевна</cp:lastModifiedBy>
  <cp:lastPrinted>2024-04-22T17:49:00Z</cp:lastPrinted>
  <dcterms:modified xsi:type="dcterms:W3CDTF">2024-04-22T14:49:00Z</dcterms:modified>
  <cp:revision>26</cp:revision>
  <dc:subject/>
  <dc:title/>
</cp:coreProperties>
</file>