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34840052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4 июня 2024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1    </w:t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8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б установлении особого противопожарного режима на территории сельского поселения «Корткерос»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sz w:val="28"/>
        </w:rPr>
        <w:tab/>
        <w:t>В соответствии со статьей 20 Федерального закона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Постановлением администрации муниципального района «Корткеросский» № 755 от 03.06.2024 года «О введении особого противопожарного режима на территории населенных пунктов муниципального района «Корткеросский», администрация сельского поселения «Корткерос» постановляет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</w:rPr>
        <w:tab/>
        <w:t>1. Установить с 03 июня 2024 особый противопожарный режим на территории сельского поселения «Корткерос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2. На период действия особого противопожарного режима установить на территории сельского поселения «Корткерос»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проведение пожароопасных работ может производится физическими лицами и организациями только на специально отведё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а) в границах не менее 100 метров от хвойного леса или отдельно растущих деревьев и молодняка;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б) в границах не менее 50 метров от лиственного леса или отдельно растущих деревьев и молодняк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ведущего инженера администрации сельского поселения «Корткерос» Жулидова А.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обнародования.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sz w:val="32"/>
          <w:szCs w:val="32"/>
        </w:rPr>
      </w:pPr>
      <w:r>
        <w:rPr>
          <w:sz w:val="32"/>
          <w:szCs w:val="32"/>
        </w:rPr>
        <w:t>И.о. Врио руководителя администрации              А.А. Жулидов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/>
      </w:pPr>
      <w:r>
        <w:rPr/>
        <w:t xml:space="preserve">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Кириллова</dc:creator>
  <dc:description/>
  <cp:keywords/>
  <dc:language>en-US</dc:language>
  <cp:lastModifiedBy>ГавриленкоЛА</cp:lastModifiedBy>
  <cp:lastPrinted>2024-06-17T12:43:00Z</cp:lastPrinted>
  <dcterms:modified xsi:type="dcterms:W3CDTF">2024-06-17T09:43:00Z</dcterms:modified>
  <cp:revision>46</cp:revision>
  <dc:subject/>
  <dc:title>ПРОЕКТ</dc:title>
</cp:coreProperties>
</file>