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2268"/>
        <w:gridCol w:w="3402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32"/>
                <w:szCs w:val="32"/>
              </w:rPr>
              <w:t xml:space="preserve">Кöрткерöс»        сикт овмöдчöминс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администрация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bookmarkStart w:id="0" w:name="_1199275704"/>
            <w:bookmarkEnd w:id="0"/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5pt;height:61.5pt" filled="f" o:ole="">
                  <v:imagedata r:id="rId3" o:title=""/>
                </v:shape>
                <o:OLEObject Type="Embed" ProgID="" ShapeID="ole_rId2" DrawAspect="Content" ObjectID="_491616968" r:id="rId2"/>
              </w:objec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сельского поселен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«Корткерос»</w:t>
            </w:r>
          </w:p>
        </w:tc>
      </w:tr>
      <w:tr>
        <w:trPr>
          <w:trHeight w:val="426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3"/>
              <w:snapToGrid w:val="false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3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ШУÖМ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32"/>
              </w:rPr>
            </w:pPr>
            <w:r>
              <w:rPr>
                <w:rFonts w:cs="Times New Roman;Times New Roman"/>
                <w:sz w:val="22"/>
                <w:szCs w:val="3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32"/>
                <w:szCs w:val="32"/>
              </w:rPr>
            </w:pPr>
            <w:r>
              <w:rPr>
                <w:rFonts w:cs="Times New Roman;Times New Roman"/>
                <w:b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Heading2"/>
              <w:spacing w:before="240" w:after="6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32"/>
                <w:szCs w:val="32"/>
              </w:rPr>
              <w:t>от 19 марта 2025 года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;Times New Roman"/>
                <w:b/>
                <w:i w:val="false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№ </w:t>
            </w:r>
            <w:r>
              <w:rPr>
                <w:b/>
                <w:sz w:val="32"/>
                <w:szCs w:val="32"/>
              </w:rPr>
              <w:t>52</w:t>
            </w:r>
          </w:p>
        </w:tc>
      </w:tr>
      <w:tr>
        <w:trPr>
          <w:trHeight w:val="393" w:hRule="atLeast"/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с.Корткерос, Корткеросский район, Республика Коми)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создании </w:t>
      </w:r>
    </w:p>
    <w:p>
      <w:pPr>
        <w:pStyle w:val="TextBodyIndent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ординационного совета в сфере профилактики правонарушений среди несовершеннолетних </w:t>
      </w:r>
    </w:p>
    <w:p>
      <w:pPr>
        <w:pStyle w:val="TextBodyInden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Российской Федерации от 23.06.2016 г. № 182-ФЗ «Об основах систем профилактики правонарушений в Российской Федерации», п.15 ст.14.1 Федерального Закона от 06.10.2023 г. № 131 «Об общих принципах организации местного самоуправления в Российской Федерации», Уставом сельского поселения «Корткерос», с целью организации участия населения сельского поселения в профилактике правонарушений на территории поселения, администрация сельского поселения «Корткерос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Создать при администрации сельского поселения «Корткерос» Координационный совет в сфере профилактики правонарушений среди  несовершеннолетних на территории сельского поселения «Корткерос» (далее – Координационный сов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ординационном совете (приложение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состав Координационного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твердить план работы Координационного совета  (приложение 3).</w:t>
      </w:r>
    </w:p>
    <w:p>
      <w:pPr>
        <w:pStyle w:val="Style1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Контроль за исполнением настоящего постановления возложить на заместителя руководителя администрации сельского поселения «Корткерос» Можайскую С.Ю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ourier New"/>
        </w:rPr>
        <w:t xml:space="preserve">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6. Настоящее постановление вступает в силу со дня его принятия и подлежит официальному опубликованию в сети «Интернет».</w:t>
      </w:r>
    </w:p>
    <w:p>
      <w:pPr>
        <w:pStyle w:val="ConsPlusNonformat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администрации                                            А.В. Разман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 xml:space="preserve">Приложение 1                                                                      </w:t>
      </w:r>
    </w:p>
    <w:p>
      <w:pPr>
        <w:pStyle w:val="Normal"/>
        <w:ind w:left="5245" w:hanging="0"/>
        <w:jc w:val="right"/>
        <w:rPr/>
      </w:pPr>
      <w:r>
        <w:rPr/>
        <w:t>к постановлению администрации сельского поселения «Корткерос»</w:t>
      </w:r>
    </w:p>
    <w:p>
      <w:pPr>
        <w:pStyle w:val="Normal"/>
        <w:ind w:left="5245" w:hanging="0"/>
        <w:jc w:val="right"/>
        <w:rPr/>
      </w:pPr>
      <w:r>
        <w:rPr/>
        <w:t>от 19.03.2025 г. № 5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Координационном совете в сфере профилактики правонарушений среди  несовершеннолетних на территории сельского поселения «Корткер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 xml:space="preserve">Координационный совет создается при администрации поселения «Корткерос» в границах сельского поселения «Корткерос» (далее – администрация, сельское посел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</w:t>
        <w:tab/>
        <w:t xml:space="preserve">Координационный совет в своей деятельности взаимодействует с межведомственной комиссией по профилактике правонарушений муниципального образования муниципального района «Корткеросский», с отделом социальной помощи семье и детям ГБУ РК «Комплексный центр по предоставлению государственных услуг в сфере социальной защиты населения Корткеросского района», управлением образования администрации муниципального района «Корткеросский», управлением культуры и национальной политики администрации муниципального района «Корткеросский», отделом опеки и попечительства администрации муниципального района «Корткеросский», отделом физической культуры и спорта администрации муниципального района «Корткеросский», ГБУЗ РК «Корткеросская центральная районная больница», Корткеросским филиалом ГАУ РК «ЦЗН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ей по делам несовершеннолетних и защите их прав администрации «Корткеросский», ОМВД России по Корткеросскому району и организует свою работу в пределах территории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Заместитель руководителя администрации контролирует работу Координационного 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СОЗДАНИЯ КООРДИНАЦИОННОГО 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Состав Координационного совета утверждается и изменяется постановлением администрации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Координационный совет состоит из председателя, секретаря и членов Координационного совета в соответствии с ч.4 ст.2 Федерального Закона РФ от 23.06.2016 г. № 182-ФЗ «Об основах систем профилактики правонарушений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1" w:name="sub_400"/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</w:rPr>
      </w:pPr>
      <w:bookmarkEnd w:id="1"/>
      <w:r>
        <w:rPr>
          <w:sz w:val="28"/>
          <w:szCs w:val="28"/>
        </w:rPr>
        <w:t>3. НАПРАВЛЕНИЕ ДЕЯТЕЛЬНОСТИ КООРДИНАЦИОННОГО 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й совет для выполнения возложенных на него задач осуществляет свою деятельность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51"/>
      <w:bookmarkEnd w:id="2"/>
      <w:r>
        <w:rPr>
          <w:sz w:val="28"/>
          <w:szCs w:val="28"/>
        </w:rPr>
        <w:t>3.1. Изучение состояния общественного порядка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51"/>
      <w:bookmarkStart w:id="4" w:name="sub_52"/>
      <w:bookmarkEnd w:id="3"/>
      <w:bookmarkEnd w:id="4"/>
      <w:r>
        <w:rPr>
          <w:sz w:val="28"/>
          <w:szCs w:val="28"/>
        </w:rPr>
        <w:t>3.2. Разработка и внесение предложений по вопросам профилактики правонарушений на территории сельского поселения.</w:t>
      </w:r>
    </w:p>
    <w:p>
      <w:pPr>
        <w:pStyle w:val="Normal"/>
        <w:ind w:firstLine="720"/>
        <w:jc w:val="both"/>
        <w:rPr/>
      </w:pPr>
      <w:bookmarkStart w:id="5" w:name="sub_52"/>
      <w:bookmarkStart w:id="6" w:name="sub_53"/>
      <w:bookmarkEnd w:id="5"/>
      <w:bookmarkEnd w:id="6"/>
      <w:r>
        <w:rPr>
          <w:sz w:val="28"/>
          <w:szCs w:val="28"/>
        </w:rPr>
        <w:t>3.3. Участие совместно с работниками полиции, представителями органов системы профилактики безнадзорности и правонарушений среди несовершеннолетних в организации и проведении рейдов, дежурств на территории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53"/>
      <w:bookmarkStart w:id="8" w:name="sub_55"/>
      <w:bookmarkEnd w:id="7"/>
      <w:bookmarkEnd w:id="8"/>
      <w:r>
        <w:rPr>
          <w:sz w:val="28"/>
          <w:szCs w:val="28"/>
        </w:rPr>
        <w:t>3.4. Осуществление постоянного взаимодействия с субъектами профилактики правонарушений и насел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55"/>
      <w:bookmarkStart w:id="10" w:name="sub_56"/>
      <w:bookmarkEnd w:id="9"/>
      <w:r>
        <w:rPr>
          <w:sz w:val="28"/>
          <w:szCs w:val="28"/>
        </w:rPr>
        <w:t xml:space="preserve">3.5. </w:t>
      </w:r>
      <w:bookmarkStart w:id="11" w:name="sub_510"/>
      <w:bookmarkEnd w:id="10"/>
      <w:r>
        <w:rPr>
          <w:sz w:val="28"/>
          <w:szCs w:val="28"/>
        </w:rPr>
        <w:t xml:space="preserve"> Оказание содействия общественным организациям в работе по борьбе с детской безнадзорностью и беспризорностью, правонарушениями несовершеннолетних, в воспитании детей и подростков.</w:t>
      </w:r>
      <w:bookmarkEnd w:id="1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>Принятие участия в проведении межведомственных профилактических мероприят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нформирование субъектов системы профилактики о выявленных факта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рием граждан по вопросам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12" w:name="sub_60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4. КОМПЕТЕНЦИЯ </w:t>
      </w:r>
      <w:bookmarkEnd w:id="12"/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КООРДИНАЦИОННОГО СОВЕТА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ru-RU"/>
        </w:rPr>
      </w:pPr>
      <w:r>
        <w:rPr>
          <w:rFonts w:cs="Times New Roman;Times New Roman"/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610"/>
      <w:bookmarkEnd w:id="13"/>
      <w:r>
        <w:rPr>
          <w:sz w:val="28"/>
          <w:szCs w:val="28"/>
        </w:rPr>
        <w:t>4.1.  Решения  Координационного совета имеют рекомендательный характер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610"/>
      <w:bookmarkStart w:id="15" w:name="sub_620"/>
      <w:bookmarkEnd w:id="14"/>
      <w:r>
        <w:rPr>
          <w:sz w:val="28"/>
          <w:szCs w:val="28"/>
        </w:rPr>
        <w:t xml:space="preserve">4.2. Решения Координационного совета принимаются путем голосования, простым большинством из числа присутствующих на заседании членов </w:t>
      </w:r>
      <w:bookmarkStart w:id="16" w:name="sub_63"/>
      <w:bookmarkEnd w:id="15"/>
      <w:r>
        <w:rPr>
          <w:sz w:val="28"/>
          <w:szCs w:val="28"/>
        </w:rPr>
        <w:t>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Решения оформляются в форме протокола. Протокола по запросу направляться в органы и учреждения </w:t>
      </w:r>
      <w:bookmarkEnd w:id="16"/>
      <w:r>
        <w:rPr>
          <w:sz w:val="28"/>
          <w:szCs w:val="28"/>
        </w:rPr>
        <w:t>систе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Осуществляет профилактику правонарушений в формах профилактического воздействия, предусмотренных пунктами 1,7-10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normativ.kontur.ru/document?moduleId=1&amp;documentId=275497" \l "l9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татьи 17 настоящего Федерального закона, в соответствии с компетенцией, установленной Федерального Закона Российской Федерации от 23.06.2016 г. № 182-ФЗ «Об основах систем профилактики правонарушений в Российской Федерации», другими федеральными законами и принимаемыми в соответствии с ними иными нормативными правовыми ак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5. Осуществляет иные полномочия в сфере профилактики правонарушений среди несовершеннолетних, предусмотренные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bookmarkStart w:id="17" w:name="sub_700"/>
      <w:bookmarkEnd w:id="17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5. ПОРЯДОК РАБОТЫ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  <w:lang w:val="ru-RU"/>
        </w:rPr>
        <w:t>КООРДИНАЦИОННОГО СОВЕТА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  <w:bookmarkStart w:id="18" w:name="sub_700"/>
      <w:bookmarkStart w:id="19" w:name="sub_700"/>
      <w:bookmarkEnd w:id="19"/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71"/>
      <w:bookmarkEnd w:id="20"/>
      <w:r>
        <w:rPr>
          <w:sz w:val="28"/>
          <w:szCs w:val="28"/>
        </w:rPr>
        <w:t>Основной формой работы Координационного совета являются заседания. Деятельность Координационного совета осуществляется на плановой основе. При необходимости, по решению председателя, могут быть проведены внеочередные заседания 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В заседаниях Координационного совета могут участвовать представители общественных организаций, участковые уполномоченные полиции, инспекторы по делам несовершеннолетних, другие сотрудники правоохранительных органов, не входящие в его соста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1" w:name="sub_71"/>
      <w:bookmarkStart w:id="22" w:name="sub_72"/>
      <w:bookmarkEnd w:id="21"/>
      <w:bookmarkEnd w:id="22"/>
      <w:r>
        <w:rPr>
          <w:sz w:val="28"/>
          <w:szCs w:val="28"/>
        </w:rPr>
        <w:t>5.2. Заседания Координационного совета проводятся по мере необходимости, но не реже 1 раза в кварта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3" w:name="sub_72"/>
      <w:bookmarkStart w:id="24" w:name="sub_73"/>
      <w:bookmarkEnd w:id="23"/>
      <w:bookmarkEnd w:id="24"/>
      <w:r>
        <w:rPr>
          <w:sz w:val="28"/>
          <w:szCs w:val="28"/>
        </w:rPr>
        <w:t>5.3. Заседание Координационного совета считается правомочным при наличии более половины членов соответствующего состава.</w:t>
      </w:r>
    </w:p>
    <w:p>
      <w:pPr>
        <w:pStyle w:val="Normal"/>
        <w:ind w:firstLine="720"/>
        <w:jc w:val="both"/>
        <w:rPr/>
      </w:pPr>
      <w:bookmarkStart w:id="25" w:name="sub_73"/>
      <w:bookmarkStart w:id="26" w:name="sub_74"/>
      <w:bookmarkEnd w:id="25"/>
      <w:r>
        <w:rPr>
          <w:spacing w:val="-4"/>
          <w:sz w:val="28"/>
          <w:szCs w:val="28"/>
        </w:rPr>
        <w:t xml:space="preserve">5.4. </w:t>
      </w:r>
      <w:bookmarkStart w:id="27" w:name="sub_321"/>
      <w:r>
        <w:rPr>
          <w:spacing w:val="-4"/>
          <w:sz w:val="28"/>
          <w:szCs w:val="28"/>
        </w:rPr>
        <w:t xml:space="preserve">Председатель </w:t>
      </w:r>
      <w:r>
        <w:rPr>
          <w:sz w:val="28"/>
          <w:szCs w:val="28"/>
        </w:rPr>
        <w:t xml:space="preserve">Координационного совета </w:t>
      </w:r>
      <w:r>
        <w:rPr>
          <w:spacing w:val="-4"/>
          <w:sz w:val="28"/>
          <w:szCs w:val="28"/>
        </w:rPr>
        <w:t xml:space="preserve">осуществляет руководство деятельностью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дает поручения членам </w:t>
      </w:r>
      <w:r>
        <w:rPr>
          <w:sz w:val="28"/>
          <w:szCs w:val="28"/>
        </w:rPr>
        <w:t xml:space="preserve">Координационного совета </w:t>
      </w:r>
      <w:r>
        <w:rPr>
          <w:spacing w:val="-4"/>
          <w:sz w:val="28"/>
          <w:szCs w:val="28"/>
        </w:rPr>
        <w:t xml:space="preserve">по вопросам, отнесенным к компетенции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ведет заседания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подписывает протоколы заседаний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 xml:space="preserve">, принимает решения, связанные с деятельностью </w:t>
      </w:r>
      <w:r>
        <w:rPr>
          <w:sz w:val="28"/>
          <w:szCs w:val="28"/>
        </w:rPr>
        <w:t>Координационного совета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bookmarkEnd w:id="27"/>
      <w:r>
        <w:rPr>
          <w:sz w:val="28"/>
          <w:szCs w:val="28"/>
        </w:rPr>
        <w:t xml:space="preserve">5.5. </w:t>
      </w:r>
      <w:bookmarkStart w:id="28" w:name="sub_324"/>
      <w:r>
        <w:rPr>
          <w:sz w:val="28"/>
          <w:szCs w:val="28"/>
        </w:rPr>
        <w:t>В отсутствие председателя Координационного совета, по его поручению, секретарь ведет заседания Координационного совета и подписывает протоколы заседаний Координационного совета, дает поручения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Секретарь Координационного совета осуществляет ведение документации, а также информационно-аналитических материалов по решаемым вопросам в пределах своей компетен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74"/>
      <w:r>
        <w:rPr>
          <w:sz w:val="28"/>
          <w:szCs w:val="28"/>
        </w:rPr>
        <w:t xml:space="preserve">5.7. Координационный совет вправе ходатайствовать перед органами местного самоуправления, руководителями предприятий, учреждений и организаций о поощрении лиц, активно участвующих в деятельности </w:t>
      </w:r>
      <w:bookmarkEnd w:id="29"/>
      <w:bookmarkEnd w:id="28"/>
      <w:r>
        <w:rPr>
          <w:sz w:val="28"/>
          <w:szCs w:val="28"/>
        </w:rPr>
        <w:t>Координационного сов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1.</w:t>
        <w:tab/>
        <w:t>Организационно-техническое обеспечение деятельности Координационного совета возлагается на администрацию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  <w:t>Приложение 2</w:t>
      </w:r>
    </w:p>
    <w:p>
      <w:pPr>
        <w:pStyle w:val="Normal"/>
        <w:ind w:left="5245" w:hanging="0"/>
        <w:jc w:val="right"/>
        <w:rPr/>
      </w:pPr>
      <w:r>
        <w:rPr/>
        <w:t>к постановлению администрации сельского поселения «Корткерос»</w:t>
      </w:r>
    </w:p>
    <w:p>
      <w:pPr>
        <w:pStyle w:val="Normal"/>
        <w:ind w:left="5245" w:hanging="0"/>
        <w:jc w:val="right"/>
        <w:rPr/>
      </w:pPr>
      <w:r>
        <w:rPr/>
        <w:t>от 19.03.2025 г.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ординационного совета в сфере профилактики правонарушений среди несовершеннолетних при администрации сельского поселения «Корткерос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 администрации сельского поселения «Корткерос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специалист администрации сельского поселения «Корткеро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лица, в соответствии с частью 4 ст.2 Федерального Закона Российской Федерации от 23.06.2016 г. № 182-ФЗ «Об основах систем профилактики правонарушений в Российской Федерации»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0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4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</w:r>
    </w:p>
    <w:p>
      <w:pPr>
        <w:pStyle w:val="Normal"/>
        <w:ind w:left="5245" w:hanging="0"/>
        <w:jc w:val="right"/>
        <w:rPr/>
      </w:pPr>
      <w:r>
        <w:rPr/>
        <w:t>Приложение 3</w:t>
      </w:r>
    </w:p>
    <w:p>
      <w:pPr>
        <w:pStyle w:val="Normal"/>
        <w:ind w:left="5245" w:hanging="0"/>
        <w:jc w:val="right"/>
        <w:rPr/>
      </w:pPr>
      <w:r>
        <w:rPr/>
        <w:t>к постановлению администрации сельского поселения «Корткерос»</w:t>
      </w:r>
    </w:p>
    <w:p>
      <w:pPr>
        <w:pStyle w:val="Normal"/>
        <w:ind w:left="5245" w:hanging="0"/>
        <w:jc w:val="right"/>
        <w:rPr/>
      </w:pPr>
      <w:r>
        <w:rPr/>
        <w:t>от 19.03.2025 г. № 5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ординационного совета в сфере профилактики правонарушений среди несовершеннолетних при администрации сельского поселения «Корткеро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45"/>
        <w:gridCol w:w="2646"/>
        <w:gridCol w:w="21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Разработка плана работы  Координационного совета в сфере профилактики правонарушений среди несовершеннолетних при администрации сельского поселения «Корткерос» на 2025 год 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Корткерос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В 1 квартале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 Координационного совета в сфере профилактики правонарушений несовершеннолетних при администрации сельского поселения «Корткерос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ординационного сове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о мере необходимости, но не реже 1 раза в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в трудоустройстве подростков в возрасте от 14 до 18 лет в период каникул и свободное от учебы время в рамках проведения мероприятий по благоустройству территории сельского поселения «Корткерос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 «Корткерос», Корткеросский филиал ГАУ РК «ЦЗН» (по согласованию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В 3 квартале 2025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/>
            </w:pPr>
            <w:r>
              <w:rPr>
                <w:sz w:val="28"/>
                <w:szCs w:val="28"/>
              </w:rPr>
              <w:t>Содействие в организации досуга несовершеннолетних (вовлечение в культурно-массовые, спортивные, досуговые мероприятия, посещение спортивных секций, спортзалов, кружков, работающих  на бесплатной основе)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«Корткерос» с привлечением субъектов профилактик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8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рейды в ночное время с целью пресечения  нахождения несовершеннолетних без сопровождения законных представител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«Корткерос» с привлечением субъектов профилактики,  ОУУП и ПДН ОМВД России по Корткеросскому району (по согласованию) согласованию)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  <w:tab w:val="left" w:pos="453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</w:tbl>
    <w:p>
      <w:pPr>
        <w:pStyle w:val="Normal"/>
        <w:tabs>
          <w:tab w:val="clear" w:pos="708"/>
          <w:tab w:val="left" w:pos="1040" w:leader="none"/>
          <w:tab w:val="left" w:pos="1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6">
    <w:name w:val="Знак Знак16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4">
    <w:name w:val="Знак Знак4"/>
    <w:qFormat/>
    <w:rPr>
      <w:sz w:val="28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37:00Z</dcterms:created>
  <dc:creator>Светлана Юрьевна</dc:creator>
  <dc:description/>
  <cp:keywords/>
  <dc:language>en-US</dc:language>
  <cp:lastModifiedBy>Светлана Юрьевна</cp:lastModifiedBy>
  <cp:lastPrinted>2025-03-19T11:47:00Z</cp:lastPrinted>
  <dcterms:modified xsi:type="dcterms:W3CDTF">2025-03-19T08:48:00Z</dcterms:modified>
  <cp:revision>6</cp:revision>
  <dc:subject/>
  <dc:title/>
</cp:coreProperties>
</file>