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9"/>
        <w:gridCol w:w="1971"/>
        <w:gridCol w:w="3420"/>
      </w:tblGrid>
      <w:tr>
        <w:trPr>
          <w:trHeight w:val="1620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«Кöрткерöс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администрация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62.75pt" filled="f" o:ole="">
                  <v:imagedata r:id="rId3" o:title=""/>
                </v:shape>
                <o:OLEObject Type="Embed" ProgID="" ShapeID="ole_rId2" DrawAspect="Content" ObjectID="_1887254587" r:id="rId2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ого поселения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рткерос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ÖМ</w:t>
            </w:r>
          </w:p>
        </w:tc>
      </w:tr>
      <w:tr>
        <w:trPr>
          <w:trHeight w:val="776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06" w:hRule="atLeas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32"/>
                <w:szCs w:val="32"/>
              </w:rPr>
              <w:t>от 11 апреля 2025 года</w:t>
            </w:r>
          </w:p>
        </w:tc>
        <w:tc>
          <w:tcPr>
            <w:tcW w:w="5391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tabs>
          <w:tab w:val="clear" w:pos="708"/>
          <w:tab w:val="left" w:pos="8789" w:leader="none"/>
        </w:tabs>
        <w:ind w:right="43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8"/>
        <w:tabs>
          <w:tab w:val="clear" w:pos="708"/>
          <w:tab w:val="left" w:pos="8789" w:leader="none"/>
        </w:tabs>
        <w:ind w:right="43" w:hanging="0"/>
        <w:jc w:val="center"/>
        <w:rPr/>
      </w:pPr>
      <w:r>
        <w:rPr/>
        <w:t xml:space="preserve">О первоочередных мероприятиях безопасности </w:t>
      </w:r>
    </w:p>
    <w:p>
      <w:pPr>
        <w:pStyle w:val="Heading8"/>
        <w:tabs>
          <w:tab w:val="clear" w:pos="708"/>
          <w:tab w:val="left" w:pos="8789" w:leader="none"/>
        </w:tabs>
        <w:ind w:right="43" w:hanging="0"/>
        <w:jc w:val="center"/>
        <w:rPr/>
      </w:pPr>
      <w:r>
        <w:rPr/>
        <w:t>в весенне-летний пожароопасный период 2025 года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В соответствии со ст. 30 Федерального закона от 21 декабря 1994 года            № 69-ФЗ «О пожарной безопасности», Федеральным законом от 22 июля 2008 года № 123-ФЗ «Технический регламент о требованиях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Постановлением Правительства Российской Федерации от 25 апреля 2012 года № 390 «О противопожарном режиме», ст. 2 Закона Республики Коми от 06 октября 2006 года № 82-РЗ «О некоторых вопросах в области пожарной безопасности на территории Республики Коми», в целях обеспечения пожарной безопасности на территории сельского поселения «Корткерос», администрация сельского поселения «Корткерос» постановляет: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1. Утвердить первоочередные мероприятия по пожарной безопасности в весеннее – летний пожароопасный период  2025 года на территории сельского поселения «Корткерос» (приложение)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Жулидова А.А., ведущего инженера администрации сельского поселения «Корткерос»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о дня его принятия и подлежит обнародованию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rPr>
          <w:sz w:val="32"/>
          <w:szCs w:val="32"/>
        </w:rPr>
      </w:pPr>
      <w:r>
        <w:rPr>
          <w:sz w:val="32"/>
          <w:szCs w:val="32"/>
        </w:rPr>
        <w:t>Руководитель администрации                                    А.В. Разманов</w:t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«Корткерос»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 апреля 2025 года № 60 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очередные мероприятия по пожарной безопасности в весенне-летний пожароопасный период 2025 года на территории сельского поселения «Корткерос»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/>
            </w:pPr>
            <w:r>
              <w:rPr>
                <w:b w:val="false"/>
              </w:rPr>
              <w:t>7.</w:t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</w:rPr>
              <w:t>Установить на территории сельского поселения «Корткерос» дополнительные требования пожарной безопасности: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- установить запрет физическим и юридическим лицам на разведение костров, сжигание сухой травы и других растительных остатков, мусора, бытовых и производственных отходов, горючей тары, других горючих материалов, проведение пожароопасных работ на всей территории сельского поселения «Корткерос»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работу по выявлению собственников земельных участков, территории которых прилегают к лесному массиву и обязать их провести мероприятия по расчистке 10-ти метровой зоны от сухой травы, мусора, веток и валежника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инвентаризацию источников наружного противопожарного водоснабжения на территории сельского поселения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сстановить проектное положение указателей к источникам наружного противопожарного водоснабжения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ть в рабочем техническом состоянии источники наружного противопожарного водоснабжения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ть население о мерах пожарной безопасности через размещение памяток на официальном сайте через сеть «Интернет»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комплектации первичных средств пожаротушения в местах их размещения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медленно вывесить на подъездах многоквартирных домов и досках объявления о мерах пожарной безопасности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ежедневный контроль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до 01.05.2025 г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>до 01.05.2025 г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</w:rPr>
              <w:t xml:space="preserve">до 01.06.2025 г.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улидов А.А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ъюров А.С. (ОО «УК Сервис»)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улидов А.А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улидов А.А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улидов А.А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улидов А.А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улидов А.А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улидов А.А.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  <w:tab w:val="left" w:pos="1080" w:leader="none"/>
      </w:tabs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1:00Z</dcterms:created>
  <dc:creator>Ирина</dc:creator>
  <dc:description/>
  <cp:keywords/>
  <dc:language>en-US</dc:language>
  <cp:lastModifiedBy>ГавриленкоЛА</cp:lastModifiedBy>
  <cp:lastPrinted>2025-05-13T09:28:00Z</cp:lastPrinted>
  <dcterms:modified xsi:type="dcterms:W3CDTF">2025-05-13T06:38:00Z</dcterms:modified>
  <cp:revision>28</cp:revision>
  <dc:subject/>
  <dc:title>Администрация муниципального образования </dc:title>
</cp:coreProperties>
</file>