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240"/>
        <w:gridCol w:w="3600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Кöрткерöс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 </w:t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95pt" filled="f" o:ole="">
                  <v:imagedata r:id="rId3" o:title=""/>
                </v:shape>
                <o:OLEObject Type="Embed" ProgID="" ShapeID="ole_rId2" DrawAspect="Content" ObjectID="_1318013658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Корткерос»</w:t>
            </w:r>
          </w:p>
        </w:tc>
      </w:tr>
      <w:tr>
        <w:trPr>
          <w:trHeight w:val="685" w:hRule="atLeast"/>
          <w:cantSplit w:val="true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ШУÖМ</w:t>
            </w:r>
          </w:p>
        </w:tc>
      </w:tr>
      <w:tr>
        <w:trPr>
          <w:trHeight w:val="685" w:hRule="atLeast"/>
          <w:cantSplit w:val="true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ОСТАНОВЛЕНИЕ 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b/>
              </w:rPr>
              <w:t>от 30 апреля 2025 года</w:t>
            </w:r>
          </w:p>
        </w:tc>
        <w:tc>
          <w:tcPr>
            <w:tcW w:w="4840" w:type="dxa"/>
            <w:gridSpan w:val="2"/>
            <w:tcBorders/>
            <w:vAlign w:val="center"/>
          </w:tcPr>
          <w:p>
            <w:pPr>
              <w:pStyle w:val="Heading4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63    </w:t>
            </w:r>
          </w:p>
        </w:tc>
      </w:tr>
      <w:tr>
        <w:trPr>
          <w:trHeight w:val="441" w:hRule="atLeast"/>
          <w:cantSplit w:val="true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/>
              <w:t>(Республика Коми, Корткеросский район, с.Корткерос)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Об организации торговли и народных гуляний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 территории сельского поселения «Корткерос» </w:t>
      </w:r>
    </w:p>
    <w:p>
      <w:pPr>
        <w:pStyle w:val="TextBody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</w:t>
      </w:r>
      <w:r>
        <w:rPr/>
        <w:t xml:space="preserve"> </w:t>
      </w:r>
      <w:r>
        <w:rPr>
          <w:sz w:val="28"/>
          <w:szCs w:val="28"/>
        </w:rPr>
        <w:t>Правительства Республики Коми от 11 октября 2011 года № 456 «Об утверждении порядка организации ярмарок и продажи товаров (выполнения работ, оказания услуг) на них на территории Республики Коми» и в целях сохранения и поддержки народных традиций, обрядов и праздников на территории сельского поселения «Корткерос», администрация сельского поселения «Корткерос»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Определить местом организации торговли и народных гуляний, посвященных 80 – ой годовщине Победы в Великой Отечественной войне 1941 – 1945 гг. по ул. Набережная, с.Корткерос на территории Парка Побед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 срок  проведения народных гуляний – 9 мая 2025 года. Заезд участников народных гуляний и торговли – с 08-30 часов до 10-00 часов. Режим работы праздничной ярмарки – с 10-00 часов до 14-00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пределить организатором Народных гуляний: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администрацию сельского поселения «Корткерос». Юридический адрес: Корткеросский район, с.Корткерос, ул.Советская, д.188. С</w:t>
      </w:r>
      <w:r>
        <w:rPr>
          <w:rFonts w:cs="Calibri"/>
          <w:sz w:val="28"/>
          <w:szCs w:val="28"/>
        </w:rPr>
        <w:t xml:space="preserve">правочный телефон: 8(82136) 9-22-30; </w:t>
      </w:r>
      <w:r>
        <w:rPr>
          <w:rFonts w:cs="Calibri"/>
          <w:sz w:val="28"/>
          <w:szCs w:val="28"/>
          <w:lang w:val="en-US"/>
        </w:rPr>
        <w:t>e</w:t>
      </w:r>
      <w:r>
        <w:rPr>
          <w:rFonts w:cs="Calibri"/>
          <w:sz w:val="28"/>
          <w:szCs w:val="28"/>
        </w:rPr>
        <w:t>-</w:t>
      </w:r>
      <w:r>
        <w:rPr>
          <w:rFonts w:cs="Calibri"/>
          <w:sz w:val="28"/>
          <w:szCs w:val="28"/>
          <w:lang w:val="en-US"/>
        </w:rPr>
        <w:t>mail</w:t>
      </w:r>
      <w:r>
        <w:rPr>
          <w:rFonts w:cs="Calibri"/>
          <w:sz w:val="28"/>
          <w:szCs w:val="28"/>
        </w:rPr>
        <w:t xml:space="preserve">: а92230@ </w:t>
      </w:r>
      <w:r>
        <w:rPr>
          <w:rFonts w:cs="Calibri"/>
          <w:sz w:val="28"/>
          <w:szCs w:val="28"/>
          <w:lang w:val="en-US"/>
        </w:rPr>
        <w:t>mail</w:t>
      </w:r>
      <w:r>
        <w:rPr>
          <w:rFonts w:cs="Calibri"/>
          <w:sz w:val="28"/>
          <w:szCs w:val="28"/>
        </w:rPr>
        <w:t>.</w:t>
      </w:r>
      <w:r>
        <w:rPr>
          <w:rFonts w:cs="Calibri"/>
          <w:sz w:val="28"/>
          <w:szCs w:val="28"/>
          <w:lang w:val="en-US"/>
        </w:rPr>
        <w:t>ru</w:t>
      </w:r>
      <w:r>
        <w:rPr>
          <w:rFonts w:cs="Calibri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Возложить на администрацию сельского поселения «Корткерос» следующие функции по проведению народных гуля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о месте и сроках проведения народных гуляний на официальном сайте администрации сельского поселения «Корткерос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отка схемы размещения торговых мест, обеспечивающих удобство торговли и свободный проход для покупа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учета хозяйствующих субъектов и граждан, принявших участие в народных гуля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ассортимент реализуемых товаров (выполняемых работ, оказываемых услуг) (Приложение)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 Установить, что торговые места предоставляются товаропроизводителям: юридическим лицам, индивидуальным предпринимателям, а также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, животноводством) (далее – участники) на бесплатной осно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7. Участникам для участия в праздничной ярмарке зарегистрироваться в администрации сельского поселения «Корткерос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Участникам оборудовать торговое место, в том числе автотранспортное средст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веской (информационной табличкой) с указанием наименования участника праздничной ярмарки и места производства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рговым оборудованием для складирования това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м оборудованием (в том числе холодильным) в случае продажи товаров, требующих определенных условий хра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соизмерительным и другим измерительным оборудованием, прошедшим поверку в установленном порядке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 покупа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При осуществлении деятельности по продаже товаров (выполнению работ, оказанию услуг) на праздничной ярмарке участники должны соблюд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в области обеспечения санитарно-эпидемиологического благополучия населения, охраны окружающей среды, пожарной безопасности, ветеринарии, требования, предъявляемые к продаже отдельных видов товаров, и иные требования, предусмотренные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законодательством Российской Федерации, производить расчеты за товары с покупателями с применением контрольно-кассовых маши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в наглядной и доступной форме доводить до сведения потребителя необходимую и достоверную информацию о товарах (работах, услугах), обеспечивающую возможность их правильного выбора, в соответствии с требованиями, предъявляемыми к продаже отдельных видов това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ин, осуществляющий торговлю сельскохозяйственной продукцией собственного производства, в том числе медом и продуктами пчеловодства, должен иметь при себе документ, удостоверяющий личность, и документы, подтверждающие качество и безопасность реализуемой продукции, в соответствии с требованиями законодательства (сертификат или декларацию о соответствии, ветеринарные сопроводительные документы на продукцию животного происхожд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В случаях, установленных законодательством Российской Федерации, участники должны иметь в налич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оответствие товаров установленным требованиям (сертификат или декларацию о соответствии либо их копии, заверенные в установленном порядке, ветеринарные сопроводительные документы на продукцию животного происхождения), товарно-сопроводительные докумен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осуществление иностранным гражданином на территории Российской Федерации трудов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ицинскую книжку продавца на торговом мес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ведение гражданином крестьянского (фермерского) хозяйства или занятие садоводством, огородничеством, животноводством, - для граждани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 настоящем пункте документы хранятся у продавца в течение всего времени работы и предъявляются по первому требованию покупателя, должностного лица (лиц) органов государственного контроля и надзора, осуществляющего (их) контроль и надзор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Рекомендовать начальнику ОМВД России по Корткеросскому району подполковнику полиции (Мингалев П. Е.): организовать проведение мероприятий по охране общественного порядка и обеспечению общественной безопасности в период проведения праздничной ярма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екомендовать Департаменту ветеринарии Министерства сельского хозяйства и потребительского рынка Республике Коми  в пределах предоставленных полномочий обеспечить контроль за соблюдением ветеринарных правил при хранении и реализации продукции, сырья и продовольствия, </w:t>
      </w:r>
      <w:r>
        <w:rPr>
          <w:rFonts w:cs="Calibri"/>
          <w:sz w:val="28"/>
          <w:szCs w:val="28"/>
        </w:rPr>
        <w:t>представленных</w:t>
      </w:r>
      <w:r>
        <w:rPr>
          <w:sz w:val="28"/>
          <w:szCs w:val="28"/>
        </w:rPr>
        <w:t xml:space="preserve"> на праздничной ярмар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Ведущему инженеру администрации сельского поселения «Корткерос» (Жулидову А.А.): обеспечить место проведения праздничной ярмарки контейнерами для сбора мусора, организовать уборку территории после завершения праздничной ярма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Настоящее постановление подлежит размещению на официальном сайте администрации сельского поселения «Корткерос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b/>
          <w:b/>
        </w:rPr>
      </w:pPr>
      <w:r>
        <w:rPr>
          <w:b/>
        </w:rPr>
        <w:t xml:space="preserve">И.о. руководителя администрации                       </w:t>
        <w:tab/>
        <w:t xml:space="preserve">       С.Ю. Можайская</w:t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льского поселения «Корткерос»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30 апреля 2025 года № 63 </w:t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right"/>
        <w:rPr/>
      </w:pPr>
      <w:r>
        <w:rPr/>
        <w:t>(Приложение)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ссортимент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уемых товаров (выполняемых работ, оказываемых услуг)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грушки, шары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ладкая вата, поп-корн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Шашлыки из мяса свинины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печка, кофе, чай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венирная продукция, (цветы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0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42:00Z</dcterms:created>
  <dc:creator>Кириллова</dc:creator>
  <dc:description/>
  <cp:keywords/>
  <dc:language>en-US</dc:language>
  <cp:lastModifiedBy>ГавриленкоЛА</cp:lastModifiedBy>
  <cp:lastPrinted>2025-05-05T10:41:00Z</cp:lastPrinted>
  <dcterms:modified xsi:type="dcterms:W3CDTF">2025-05-05T07:50:00Z</dcterms:modified>
  <cp:revision>48</cp:revision>
  <dc:subject/>
  <dc:title>ПРОЕКТ</dc:title>
</cp:coreProperties>
</file>