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240"/>
        <w:gridCol w:w="360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Кöрткерö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95pt" filled="f" o:ole="">
                  <v:imagedata r:id="rId3" o:title=""/>
                </v:shape>
                <o:OLEObject Type="Embed" ProgID="" ShapeID="ole_rId2" DrawAspect="Content" ObjectID="_118400269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07 мая 2025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8    </w:t>
            </w:r>
          </w:p>
        </w:tc>
      </w:tr>
      <w:tr>
        <w:trPr>
          <w:trHeight w:val="441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Корткерос)</w:t>
            </w:r>
          </w:p>
        </w:tc>
      </w:tr>
    </w:tbl>
    <w:p>
      <w:pPr>
        <w:pStyle w:val="Heading8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eading8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Об установлении особого противопожарного режима на территории сельского поселения «Корткерос»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32"/>
          <w:szCs w:val="32"/>
        </w:rPr>
      </w:pPr>
      <w:r>
        <w:rPr>
          <w:sz w:val="28"/>
        </w:rPr>
        <w:tab/>
        <w:t>В соответствии со статьей 20 Федерального закона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, Постановлением администрации муниципального района «Корткеросский» № 536 от 30.04.2025 года «О начале в 2025 году пожароопасного сезона на территории муниципального района «Корткеросский», администрация сельского поселения «Корткерос» постановляет: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8"/>
        </w:rPr>
        <w:tab/>
        <w:t>1. Установить с 30 апреля 2025 особый противопожарный режим на территории сельского поселения «Корткерос»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8"/>
        </w:rPr>
        <w:tab/>
        <w:t>2. На период действия особого противопожарного режима установить на территории сельского поселения «Корткерос» дополнительные требования пожарной безопасности: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ввести запрет на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проведение пожароопасных работ может производится физическими лицами и организациями только на специально отведённых местах при отсутствии пожарной опасности в лесу по условиям погоды и под контролем физических лиц и ответственных лиц организаций: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а) в границах не менее 100 метров от хвойного леса или отдельно растущих деревьев и молодняка;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б) в границах не менее 50 метров от лиственного леса или отдельно растущих деревьев и молодняка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постановления возложить на ведущего инженера администрации сельского поселения «Корткерос» Жулидова А.А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со дня его обнародования.</w:t>
      </w:r>
    </w:p>
    <w:p>
      <w:pPr>
        <w:pStyle w:val="Heading6"/>
        <w:tabs>
          <w:tab w:val="clear" w:pos="708"/>
          <w:tab w:val="left" w:pos="8789" w:leader="none"/>
        </w:tabs>
        <w:ind w:right="4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tabs>
          <w:tab w:val="clear" w:pos="708"/>
          <w:tab w:val="left" w:pos="8789" w:leader="none"/>
        </w:tabs>
        <w:ind w:right="43" w:hanging="0"/>
        <w:rPr>
          <w:sz w:val="32"/>
          <w:szCs w:val="32"/>
        </w:rPr>
      </w:pPr>
      <w:r>
        <w:rPr>
          <w:sz w:val="32"/>
          <w:szCs w:val="32"/>
        </w:rPr>
        <w:t>И.о. руководителя администрации                 С.Ю. Можайская</w:t>
      </w:r>
    </w:p>
    <w:p>
      <w:pPr>
        <w:pStyle w:val="Heading6"/>
        <w:tabs>
          <w:tab w:val="clear" w:pos="708"/>
          <w:tab w:val="left" w:pos="8789" w:leader="none"/>
        </w:tabs>
        <w:ind w:right="43" w:hanging="0"/>
        <w:rPr/>
      </w:pPr>
      <w:r>
        <w:rPr/>
        <w:t xml:space="preserve">              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2:00Z</dcterms:created>
  <dc:creator>Кириллова</dc:creator>
  <dc:description/>
  <cp:keywords/>
  <dc:language>en-US</dc:language>
  <cp:lastModifiedBy>ГавриленкоЛА</cp:lastModifiedBy>
  <cp:lastPrinted>2025-05-12T10:51:00Z</cp:lastPrinted>
  <dcterms:modified xsi:type="dcterms:W3CDTF">2025-05-12T07:51:00Z</dcterms:modified>
  <cp:revision>48</cp:revision>
  <dc:subject/>
  <dc:title>ПРОЕКТ</dc:title>
</cp:coreProperties>
</file>