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41"/>
        <w:gridCol w:w="364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90437178" r:id="rId2"/>
              </w:objec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сельского поселения            «Корткер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 xml:space="preserve">   ШУÖМ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/>
      </w:pPr>
      <w:r>
        <w:rPr>
          <w:sz w:val="28"/>
        </w:rPr>
        <w:tab/>
        <w:tab/>
        <w:tab/>
        <w:tab/>
        <w:t xml:space="preserve">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9 января 202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орткер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сельского поселения «Корткерос» от 28 марта 2019 года № 40</w:t>
      </w:r>
      <w:r>
        <w:rPr>
          <w:b/>
          <w:iCs/>
          <w:sz w:val="32"/>
          <w:szCs w:val="32"/>
        </w:rPr>
        <w:t xml:space="preserve"> «</w:t>
      </w:r>
      <w:r>
        <w:rPr>
          <w:b/>
          <w:sz w:val="32"/>
          <w:szCs w:val="32"/>
        </w:rPr>
        <w:t xml:space="preserve">Об утверждении муниципальной программы «Формирование комфортной городской среды на территории сельского поселения «Корткерос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4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 от 06 апреля 2017 года № 691/пр,  руководствуясь Уставом сельского поселения «Корткерос», в соответствии со ст. 179 Бюджетного кодекса Российской Федерации, администрация сельского поселения «Корткерос»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«Корткерос» от 28 марта 2019 года № 40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Формирование комфортной городской среды на территории сельского поселения «Корткерос» на 2018-2024 годы» (далее – постановление,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названии, по тексту Программы слова «на 2018 – 2024 годы» заменить словами «на 2018 – 2027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Паспорт программы, утвержденный постановлением,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П А С П О Р Т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93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а территории сельского поселения»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«Корткерос»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</w:t>
            </w:r>
          </w:p>
        </w:tc>
        <w:tc>
          <w:tcPr>
            <w:tcW w:w="10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комплексного благоустройства территорий общего пользования, дворовых территорий многоквартирных домов, создание комфортных условий проживания и отдыха населения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10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 уровня благоустройства территорий сельского поселения «Корткерос»</w:t>
            </w:r>
          </w:p>
          <w:p>
            <w:pPr>
              <w:pStyle w:val="Style21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</w:t>
            </w:r>
          </w:p>
          <w:p>
            <w:pPr>
              <w:pStyle w:val="Style21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мероприятий по благоустройству общественных территорий, </w:t>
            </w:r>
          </w:p>
          <w:p>
            <w:pPr>
              <w:pStyle w:val="Style21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взаимодействия между предприятиями, организациями и учреждениями при решении вопросов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Программы </w:t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благоустроенных территорий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площадь благоустроенных территорий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площади благоустроенных территорий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рамма реализуется в </w:t>
            </w:r>
            <w:r>
              <w:rPr/>
              <w:t>период с 2018 по 2027 годы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е программы </w:t>
            </w:r>
          </w:p>
        </w:tc>
        <w:tc>
          <w:tcPr>
            <w:tcW w:w="10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бюджетных ассигнований составляет 38057,2 </w:t>
            </w:r>
            <w:r>
              <w:rPr/>
              <w:t>тыс. руб</w:t>
            </w:r>
            <w:r>
              <w:rPr>
                <w:color w:val="000000"/>
              </w:rPr>
              <w:t>., в том числе по источникам финансирования и годам реализ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1"/>
              <w:gridCol w:w="901"/>
              <w:gridCol w:w="902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90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финансирования (тыс. руб.), гг.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5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9,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1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3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1,5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8,0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1,0</w:t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4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900"/>
              <w:gridCol w:w="900"/>
              <w:gridCol w:w="851"/>
              <w:gridCol w:w="949"/>
              <w:gridCol w:w="900"/>
              <w:gridCol w:w="880"/>
              <w:gridCol w:w="920"/>
              <w:gridCol w:w="901"/>
              <w:gridCol w:w="901"/>
              <w:gridCol w:w="902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0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:</w:t>
                  </w:r>
                </w:p>
              </w:tc>
              <w:tc>
                <w:tcPr>
                  <w:tcW w:w="270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1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6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0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7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5,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2,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1,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2,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6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900"/>
              <w:gridCol w:w="900"/>
              <w:gridCol w:w="868"/>
              <w:gridCol w:w="932"/>
              <w:gridCol w:w="900"/>
              <w:gridCol w:w="880"/>
              <w:gridCol w:w="920"/>
              <w:gridCol w:w="901"/>
              <w:gridCol w:w="901"/>
              <w:gridCol w:w="902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35,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4,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8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1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9,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5,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1,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3,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3,7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3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бюджет МО СП «Корткерос»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900"/>
              <w:gridCol w:w="900"/>
              <w:gridCol w:w="887"/>
              <w:gridCol w:w="913"/>
              <w:gridCol w:w="900"/>
              <w:gridCol w:w="880"/>
              <w:gridCol w:w="920"/>
              <w:gridCol w:w="901"/>
              <w:gridCol w:w="901"/>
              <w:gridCol w:w="902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5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,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,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1,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,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,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: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900"/>
              <w:gridCol w:w="900"/>
              <w:gridCol w:w="887"/>
              <w:gridCol w:w="913"/>
              <w:gridCol w:w="900"/>
              <w:gridCol w:w="880"/>
              <w:gridCol w:w="920"/>
              <w:gridCol w:w="903"/>
              <w:gridCol w:w="903"/>
              <w:gridCol w:w="903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10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уровня удовлетворенности населения, проживающего на территории МО СП «Корткерос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 граждан, организаций, к реализации проектов благоустройства территорий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аздел 6 Программы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Программы на 2018 – 2027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за счет средств Федерального бюджета, Республиканского бюджета и местного бюджета. Общий объем средств, необходимый для реализации основных мероприятий на 2018-2027 год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3805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tbl>
      <w:tblPr>
        <w:tblW w:w="1134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900"/>
        <w:gridCol w:w="900"/>
        <w:gridCol w:w="900"/>
        <w:gridCol w:w="900"/>
        <w:gridCol w:w="900"/>
        <w:gridCol w:w="896"/>
        <w:gridCol w:w="992"/>
        <w:gridCol w:w="992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3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 средств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спубликанского бюджета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Программы в разрезе источников финансирования отражае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ях 3, 4</w:t>
      </w:r>
      <w:r>
        <w:rPr>
          <w:rFonts w:cs="Times New Roman" w:ascii="Times New Roman" w:hAnsi="Times New Roman"/>
          <w:sz w:val="24"/>
          <w:szCs w:val="24"/>
        </w:rPr>
        <w:t xml:space="preserve"> к программе.»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 Приложение № 3 и № 6 к Программе изложить в следующей редакции:</w:t>
      </w:r>
    </w:p>
    <w:p>
      <w:pPr>
        <w:pStyle w:val="Normal"/>
        <w:ind w:left="12036" w:firstLine="708"/>
        <w:rPr/>
      </w:pPr>
      <w:r>
        <w:rPr/>
        <w:t xml:space="preserve">   </w:t>
      </w:r>
      <w:r>
        <w:rPr/>
        <w:t>«Приложение 3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комфорт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49"/>
        <w:gridCol w:w="1838"/>
        <w:gridCol w:w="854"/>
        <w:gridCol w:w="190"/>
        <w:gridCol w:w="661"/>
        <w:gridCol w:w="239"/>
        <w:gridCol w:w="611"/>
        <w:gridCol w:w="289"/>
        <w:gridCol w:w="666"/>
        <w:gridCol w:w="54"/>
        <w:gridCol w:w="834"/>
        <w:gridCol w:w="66"/>
        <w:gridCol w:w="788"/>
        <w:gridCol w:w="112"/>
        <w:gridCol w:w="739"/>
        <w:gridCol w:w="853"/>
        <w:gridCol w:w="851"/>
        <w:gridCol w:w="851"/>
      </w:tblGrid>
      <w:tr>
        <w:trPr>
          <w:trHeight w:val="47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01</w:t>
            </w: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  <w:tr>
        <w:trPr>
          <w:trHeight w:val="4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Формирование комфортной городской среды» на территории сельского поселени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3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 средств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спубликанского бюджета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юридические л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дача 1: Организация мероприятий по благоустройству нуждающихся в благоустройстве территорий общего пользования на территории сельского поселения «Корткерос» 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Приоритетного проекта </w:t>
            </w:r>
            <w:r>
              <w:rPr>
                <w:sz w:val="22"/>
                <w:szCs w:val="22"/>
                <w:lang w:eastAsia="en-US"/>
              </w:rPr>
              <w:t xml:space="preserve">«Формирование комфортной городской среды» в сфере благоустройства </w:t>
            </w:r>
            <w:r>
              <w:rPr>
                <w:b/>
                <w:sz w:val="22"/>
                <w:szCs w:val="22"/>
                <w:lang w:eastAsia="en-US"/>
              </w:rPr>
              <w:t>общественных территор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3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за счет средств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,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спубликанского бюджета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юридические лица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дача 2:  Организация мероприятий по благоустройству нуждающихся в благоустройстве дворовых территорий многоквартирных жилых домов  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Приоритетного проекта </w:t>
            </w:r>
            <w:r>
              <w:rPr>
                <w:sz w:val="22"/>
                <w:szCs w:val="22"/>
                <w:lang w:eastAsia="en-US"/>
              </w:rPr>
              <w:t xml:space="preserve">«Формирование комфортной городской среды» в сфере благоустройства </w:t>
            </w:r>
            <w:r>
              <w:rPr>
                <w:b/>
                <w:sz w:val="22"/>
                <w:szCs w:val="22"/>
                <w:lang w:eastAsia="en-US"/>
              </w:rPr>
              <w:t>дворовых территорий многоквартирных дом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 средств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спубликанского бюджета Республ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Приложение 6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комфорт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394"/>
        <w:gridCol w:w="4222"/>
        <w:gridCol w:w="724"/>
      </w:tblGrid>
      <w:tr>
        <w:trPr>
          <w:trHeight w:val="1267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ный перечень  территорий общего пользования, на которых планируется благоустройство в 2018-2027 году</w:t>
            </w:r>
          </w:p>
        </w:tc>
      </w:tr>
      <w:tr>
        <w:trPr>
          <w:trHeight w:val="283" w:hRule="atLeast"/>
        </w:trPr>
        <w:tc>
          <w:tcPr>
            <w:tcW w:w="9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территории общего пользования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Корткерос, ул. Набережная (напротив многоквартирного жилого дома №11) – общественная территория, прилегающая к мемориалу «Скорбящая мать»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0 гг.</w:t>
            </w:r>
          </w:p>
        </w:tc>
      </w:tr>
      <w:tr>
        <w:trPr>
          <w:trHeight w:val="486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(универсальной площадки), расположенной по адресу: с. Корткерос, ул. Рябиновая, 1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72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общественной территории (установка универсальной скейт-площадки), расположенной по адресу:           с. Корткерос, ул. Лебедева,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благоустройства общественной территории, расположенной по адресу: с. Корткерос, ул. Советская, возле д. 126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14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Корткерос, Сквер по ул. Советская (напротив здания № 187 МУ «Корткеросская ЦБС»)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00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.Корткерос, Сквер по ул. Советская (напротив здания № 187 МУ «Корткеросская ЦБС») (2 этап)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, возникшие с 01 января 2025 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А.В. Разманов</w:t>
      </w:r>
    </w:p>
    <w:p>
      <w:pPr>
        <w:pStyle w:val="ConsPlusNormal"/>
        <w:widowControl/>
        <w:tabs>
          <w:tab w:val="clear" w:pos="708"/>
          <w:tab w:val="left" w:pos="8445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440" w:right="9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41">
    <w:name w:val=" Знак Знак4"/>
    <w:qFormat/>
    <w:rPr>
      <w:rFonts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eastAsia="Calibri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rFonts w:eastAsia="Calibri"/>
      <w:color w:val="000000"/>
      <w:szCs w:val="20"/>
    </w:rPr>
  </w:style>
  <w:style w:type="paragraph" w:styleId="33">
    <w:name w:val="Обычный3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0:00Z</dcterms:created>
  <dc:creator>Minfin_region</dc:creator>
  <dc:description/>
  <cp:keywords/>
  <dc:language>en-US</dc:language>
  <cp:lastModifiedBy>1</cp:lastModifiedBy>
  <cp:lastPrinted>2021-01-26T11:39:00Z</cp:lastPrinted>
  <dcterms:modified xsi:type="dcterms:W3CDTF">2025-01-17T12:30:00Z</dcterms:modified>
  <cp:revision>4</cp:revision>
  <dc:subject/>
  <dc:title>«Кöрткерöс»</dc:title>
</cp:coreProperties>
</file>