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94"/>
        <w:gridCol w:w="3410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öрткерöс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1997409379" r:id="rId2"/>
              </w:object>
            </w:r>
          </w:p>
        </w:tc>
        <w:tc>
          <w:tcPr>
            <w:tcW w:w="34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сельского поселения            «Корткеро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162"/>
      </w:tblGrid>
      <w:tr>
        <w:trPr/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26 сентября 2024 года</w:t>
            </w:r>
          </w:p>
        </w:tc>
        <w:tc>
          <w:tcPr>
            <w:tcW w:w="51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Корткеро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«Корткерос» от 28 марта 2019 года № 40</w:t>
      </w:r>
      <w:r>
        <w:rPr>
          <w:b/>
          <w:iCs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 утверждении муниципальной программы «Формирование комфортной городской среды на территории сельского поселения «Корткеро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4 годы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Республики Коми от 31.08.2017 года № 462 «О Государственной программе Республики Коми «Современная городская среда на территории Республики Коми», администрация сельского поселения «Корткерос» постановляет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Внести в постановление администрации сельского поселения «Корткерос» </w:t>
      </w:r>
      <w:r>
        <w:rPr>
          <w:sz w:val="28"/>
          <w:szCs w:val="28"/>
        </w:rPr>
        <w:t>от 28 марта 2019 года № 40</w:t>
      </w:r>
      <w:r>
        <w:rPr>
          <w:iCs/>
          <w:sz w:val="28"/>
          <w:szCs w:val="28"/>
        </w:rPr>
        <w:t xml:space="preserve"> «</w:t>
      </w:r>
      <w:r>
        <w:rPr>
          <w:sz w:val="28"/>
          <w:szCs w:val="28"/>
        </w:rPr>
        <w:t xml:space="preserve">Формирование комфортной городской среды на территории сельского поселения «Корткерос» на 2018-2024 годы» (далее – постановление) </w:t>
      </w:r>
      <w:r>
        <w:rPr>
          <w:sz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</w:rPr>
        <w:tab/>
        <w:t xml:space="preserve">1.1. приложение 6 муниципальной программы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Формирование комфортной городской среды на территории сельского поселения «Корткерос» на 2018-2024 годы» изложить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Настоящее постановление вступает в силу со дня его принятия и подлежит размещению на официальном сайте администрации сельского поселения «Корткер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дминистрации                                                  А.В. Разма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орткерос» от 26 сентября 2024 года № 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6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комфортной городско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на территории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рткерос» на 2018-2024 годы»</w:t>
      </w:r>
    </w:p>
    <w:p>
      <w:pPr>
        <w:pStyle w:val="Normal"/>
        <w:ind w:firstLine="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3060"/>
      </w:tblGrid>
      <w:tr>
        <w:trPr>
          <w:trHeight w:val="1267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ресный перечень  территорий общего пользования, на которых планируется благоустройство в 2018-2024 году</w:t>
            </w:r>
          </w:p>
        </w:tc>
      </w:tr>
      <w:tr>
        <w:trPr>
          <w:trHeight w:val="283" w:hRule="atLeast"/>
        </w:trPr>
        <w:tc>
          <w:tcPr>
            <w:tcW w:w="9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9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территории общего пользования</w:t>
            </w:r>
          </w:p>
        </w:tc>
      </w:tr>
      <w:tr>
        <w:trPr>
          <w:trHeight w:val="36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рткерос, ул. Рябиновая, 19  – общественная территория - универсальная площа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рткерос, ул. Лебедева, 3 – общественная территория - скейт-па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43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рткерос, ул. Советская – общественная терри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Корткерос, Сквер по ул. Советская (напротив здания № 187 МУ «Корткеросская ЦБС»)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Корткерос, Сквер по ул. Советская (напротив здания № 187 МУ «Корткеросская ЦБС»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этап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          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800" w:right="926" w:gutter="0" w:header="0" w:top="71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8:00Z</dcterms:created>
  <dc:creator>Minfin_region</dc:creator>
  <dc:description/>
  <cp:keywords/>
  <dc:language>en-US</dc:language>
  <cp:lastModifiedBy>1</cp:lastModifiedBy>
  <cp:lastPrinted>2024-10-02T08:30:00Z</cp:lastPrinted>
  <dcterms:modified xsi:type="dcterms:W3CDTF">2024-10-02T04:32:00Z</dcterms:modified>
  <cp:revision>6</cp:revision>
  <dc:subject/>
  <dc:title>«Кöрткерöс»</dc:title>
</cp:coreProperties>
</file>