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0"/>
        <w:gridCol w:w="905"/>
        <w:gridCol w:w="3935"/>
      </w:tblGrid>
      <w:tr>
        <w:trPr>
          <w:trHeight w:val="1266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«Кöрткерöс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öвет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1.75pt" filled="f" o:ole="">
                  <v:imagedata r:id="rId3" o:title=""/>
                </v:shape>
                <o:OLEObject Type="Embed" ProgID="" ShapeID="ole_rId2" DrawAspect="Content" ObjectID="_2145031780" r:id="rId2"/>
              </w:obje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вет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льского поселения  «Корткерос»</w:t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МШУÖ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spacing w:lineRule="auto" w:line="276"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от 24 октября 2024 года</w:t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Heading4"/>
              <w:spacing w:lineRule="auto" w:line="276" w:before="240" w:after="6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</w:t>
            </w: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  <w:lang w:val="en-US" w:eastAsia="en-US"/>
              </w:rPr>
              <w:t>V</w:t>
            </w:r>
            <w:r>
              <w:rPr>
                <w:sz w:val="32"/>
                <w:szCs w:val="32"/>
                <w:lang w:eastAsia="en-US"/>
              </w:rPr>
              <w:t>-27/3</w:t>
            </w:r>
          </w:p>
        </w:tc>
      </w:tr>
      <w:tr>
        <w:trPr>
          <w:trHeight w:val="441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spacing w:lineRule="auto" w:line="276" w:before="240" w:after="6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spacing w:lineRule="auto" w:line="276" w:before="240" w:after="60"/>
              <w:jc w:val="center"/>
              <w:rPr/>
            </w:pPr>
            <w:r>
              <w:rPr>
                <w:b w:val="false"/>
                <w:sz w:val="24"/>
                <w:szCs w:val="24"/>
              </w:rPr>
              <w:t>(Республика Коми, Корткеросский район, с.Корткерос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 решение Совета сельского поселения «Корткерос» от 18 ноября 2021 года №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-3/4 «Об утверждении Положения о муниципальном контроле в сфере благоустройства на территории сельского поселения «Корткерос»»</w:t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В соответствии с пунктом 19 части 1 статьи 14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Уставом сельского поселения «Корткерос», Совет сельского поселения «Корткерос» решил: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 xml:space="preserve">1. Внести в решение Совета сельского поселения «Корткерос» от 18 ноября 2021 № </w:t>
      </w:r>
      <w:r>
        <w:rPr>
          <w:rFonts w:cs="Times New Roman" w:ascii="Times New Roman" w:hAnsi="Times New Roman"/>
          <w:sz w:val="28"/>
          <w:szCs w:val="20"/>
          <w:lang w:val="en-US"/>
        </w:rPr>
        <w:t>V</w:t>
      </w:r>
      <w:r>
        <w:rPr>
          <w:rFonts w:cs="Times New Roman" w:ascii="Times New Roman" w:hAnsi="Times New Roman"/>
          <w:sz w:val="28"/>
          <w:szCs w:val="20"/>
        </w:rPr>
        <w:t xml:space="preserve">-3/4 «Об утверждении Положения о муниципальном контроле в сфере благоустройства на территории сельского поселения «Корткерос»» (далее – решение) следующие изменения: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в перечне индикаторов риска нарушения обязательных требований при осуществлении муниципального контроля в сфере благоустройства  приложения 1 к Положению о муниципальном контроле в сфере благоустройства на территории сельского поселения «Корткерос», утвержденном решением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 xml:space="preserve">а) в пункте 2 слова «охраняемым законом ценностям;» заменить словами «охраняемым законом ценностям.», 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б) пункт 3 исключить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официального опубликования в Информационном Вестнике Совета сельского поселения «Корткерос» и администрации сельского поселения «Корткерос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И.А.Усач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eastAsia="Arial Unicode MS"/>
      <w:b/>
      <w:bCs/>
      <w:sz w:val="28"/>
      <w:szCs w:val="28"/>
      <w:lang w:val="ru-RU" w:bidi="ar-SA"/>
    </w:rPr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Msonormalmrcssattrmrcssattrmrcssattr">
    <w:name w:val="msonormalmrcssattrmrcssattr_mr_css_attr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6">
    <w:name w:val=" Знак Знак6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46:00Z</dcterms:created>
  <dc:creator>Светлана Юрьевна</dc:creator>
  <dc:description/>
  <cp:keywords/>
  <dc:language>en-US</dc:language>
  <cp:lastModifiedBy>Светлана Юрьевна</cp:lastModifiedBy>
  <cp:lastPrinted>2022-07-15T14:25:00Z</cp:lastPrinted>
  <dcterms:modified xsi:type="dcterms:W3CDTF">2024-10-18T12:41:00Z</dcterms:modified>
  <cp:revision>21</cp:revision>
  <dc:subject/>
  <dc:title/>
</cp:coreProperties>
</file>