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ртк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432056501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орткеро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lang w:val="ru-RU" w:eastAsia="en-US"/>
              </w:rPr>
              <w:t>проект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______________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__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Корткерос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утверждении программы профилактических мероприятий в области муниципального контроля в сфере благоустройства на территории сельского поселения «Корткерос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Корткерос» от  18 ноября 2021 № V-3/4 «Об утверждении Положения о муниципальном контроле в сфере благоустройства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Корткерос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ио руководителя администрации                                   С.Ю. Можайска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Корткерос»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2023 г.  № __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Корткеро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Корткерос» от 18 ноября 2021 № V-3/4 «Об утверждении Положения о муниципальном контроле в сфере благоустройства на территории сельского поселения «Корткерос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Корткерос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Корткер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е и организации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Корткерос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Корткерос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3 году в целях профилактики нарушений обязательных требований на официальном сайте администрации сельского поселения «Корткерос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Корткерос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Корткерос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Корткеро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дминистрации сельского поселения «Корткер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Корткерос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ветлана Юрьевна</cp:lastModifiedBy>
  <dcterms:modified xsi:type="dcterms:W3CDTF">2023-09-29T08:12:00Z</dcterms:modified>
  <cp:revision>6</cp:revision>
  <dc:subject/>
  <dc:title/>
</cp:coreProperties>
</file>