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94"/>
        <w:gridCol w:w="341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941885660" r:id="rId2"/>
              </w:objec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сельского поселения            «Корткер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63"/>
      </w:tblGrid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4 феврал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орткер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изменений, которые вносятся  в подпрограмму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Благоустройство территории сельского поселения «Корткерос»  муниципальной программы «Формирование комфортной городской среды на территории сельского поселения «Корткеро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4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еспублики Коми от 31.08.2017 года № 462 «О Государственной программе Республики Коми «Современная городская среда на территории Республики Коми», администрация сельского поселения «Корткерос» 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Утвердить изменения, которые вносятся  в подпрограмму «Благоустройство территории сельского поселения «Корткерос» муниципальной программы «Формирование комфортной городской среды на территории сельского поселения «Корткерос» на 2018-2024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дминистрации                                                    И.А. Андр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орткерос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от 14.02.2020 г. № 11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я, которые вносятся  в подпрограмму «Благоустройство территории сельского поселения «Корткерос» муниципальной программы «Формирование комфортной городской среды на территории сельского поселения «Корткерос» на 2018-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  <w:t>1. В Паспорте подпрограммы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  <w:t>1) второй столбец Раздела «Цели подпрограммы» дополнить словами «, о</w:t>
      </w:r>
      <w:r>
        <w:rPr>
          <w:sz w:val="28"/>
          <w:szCs w:val="28"/>
        </w:rPr>
        <w:t>беспечение устойчивого и безопасного функционирования существующей сети улиц в населенных пунктах.»,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) второй столбец Раздела «Задачи подпрограммы» дополнить абзацем пятым следующего содержания: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«</w:t>
      </w:r>
      <w:r>
        <w:rPr>
          <w:rFonts w:eastAsia="Calibri"/>
          <w:color w:val="FF0000"/>
          <w:sz w:val="28"/>
          <w:szCs w:val="28"/>
          <w:lang w:eastAsia="en-US"/>
        </w:rPr>
        <w:t>Приведение в нормативное состояние автомобильных дорог местного значения и улиц на территории сельского поселения «Корткерос»»;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 Второй столбец Раздела </w:t>
      </w:r>
      <w:r>
        <w:rPr>
          <w:sz w:val="28"/>
          <w:szCs w:val="28"/>
        </w:rPr>
        <w:t>«Целевые индикаторы и показатели подпрограммы» дополнить словами «, доля  протяженности улиц в населенном пункте, отвечающим нормативным требованиям.»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3. Приложение 1 к подпрограмме «Благоустройство территории сельского поселения «Корткерос» муниципальной программы </w:t>
      </w:r>
      <w:r>
        <w:rPr>
          <w:color w:val="000000"/>
          <w:sz w:val="28"/>
          <w:szCs w:val="28"/>
        </w:rPr>
        <w:t>«Формирование комфортной городской среды на территории сельского поселения «Корткерос»</w:t>
      </w:r>
      <w:r>
        <w:rPr>
          <w:sz w:val="28"/>
          <w:szCs w:val="28"/>
        </w:rPr>
        <w:t xml:space="preserve"> на 2018-2024 годы» строкой 6 следующего содержания:</w:t>
      </w:r>
    </w:p>
    <w:p>
      <w:pPr>
        <w:pStyle w:val="Normal"/>
        <w:ind w:left="-360" w:hanging="0"/>
        <w:jc w:val="both"/>
        <w:rPr/>
      </w:pPr>
      <w:r>
        <w:rPr/>
        <w:t>«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8"/>
        <w:gridCol w:w="724"/>
        <w:gridCol w:w="797"/>
        <w:gridCol w:w="1035"/>
        <w:gridCol w:w="1254"/>
        <w:gridCol w:w="1468"/>
        <w:gridCol w:w="9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 из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черед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ротяженности улиц населенного пункта, отвечающим нормативным требова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4. Приложение 2 к подпрограмме «Благоустройство территории сельского поселения «Корткерос» муниципальной программы </w:t>
      </w:r>
      <w:r>
        <w:rPr>
          <w:color w:val="000000"/>
          <w:sz w:val="28"/>
          <w:szCs w:val="28"/>
        </w:rPr>
        <w:t>«Формирование комфортной городской среды на территории сельского поселения «Корткерос»</w:t>
      </w:r>
      <w:r>
        <w:rPr>
          <w:sz w:val="28"/>
          <w:szCs w:val="28"/>
        </w:rPr>
        <w:t xml:space="preserve"> на 2018-2024 годы» изложить согласно приложению 1 к настоящим Изменениям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ложение 3 к подпрограмме «Благоустройство территории сельского поселения «Корткерос» муниципальной программы </w:t>
      </w:r>
      <w:r>
        <w:rPr>
          <w:color w:val="000000"/>
          <w:sz w:val="28"/>
          <w:szCs w:val="28"/>
        </w:rPr>
        <w:t>«Формирование комфортной городской среды на территории сельского поселения «Корткерос»</w:t>
      </w:r>
      <w:r>
        <w:rPr>
          <w:sz w:val="28"/>
          <w:szCs w:val="28"/>
        </w:rPr>
        <w:t xml:space="preserve"> на 2018-2024 годы» изложить согласно приложению 2 к настоящим Изменения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800" w:right="926" w:gutter="0" w:header="0" w:top="71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Изменениям, которые вносятс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подпрограмму  «Благоустройство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рткерос» </w:t>
      </w:r>
    </w:p>
    <w:p>
      <w:pPr>
        <w:pStyle w:val="Normal"/>
        <w:jc w:val="right"/>
        <w:rPr>
          <w:color w:val="000000"/>
        </w:rPr>
      </w:pPr>
      <w:r>
        <w:rPr/>
        <w:t xml:space="preserve">муниципальной программы </w:t>
      </w:r>
      <w:r>
        <w:rPr>
          <w:color w:val="000000"/>
        </w:rPr>
        <w:t xml:space="preserve">«Формирование комфортн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й среды на территории сельского поселения «Корткерос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Благоустройство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рткерос» </w:t>
      </w:r>
    </w:p>
    <w:p>
      <w:pPr>
        <w:pStyle w:val="Normal"/>
        <w:jc w:val="right"/>
        <w:rPr/>
      </w:pPr>
      <w:r>
        <w:rPr/>
        <w:t>муниципальной программы «Формирование комфортной городской сре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сельского поселения «Корткерос» на 2018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98" w:firstLine="720"/>
        <w:jc w:val="right"/>
        <w:rPr/>
      </w:pPr>
      <w:r>
        <w:rPr/>
        <w:t xml:space="preserve">Таблица №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од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«Благоустройство территории сельского поселения «Корткерос»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«____________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Березовая, Совхозная, Аграрный переулок, переулок  Удачный в м.Катыд с.Корткеро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участка улицы Молодеж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д. №18 до д. №38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участка улицы Совет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д. №94 до д. №104 б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улицы Сангородок (км 0 + 000 км 0 + 040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лицы Ручей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монт переулка Юж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лицы Весення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лицы Лугов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монт улицы Березов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реулка Удач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грарный переул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монт улицы Стадион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right"/>
        <w:rPr/>
      </w:pPr>
      <w:r>
        <w:rPr/>
        <w:t>Приложение 2 к Изменениям, которые вносятс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 подпрограмму </w:t>
      </w:r>
    </w:p>
    <w:p>
      <w:pPr>
        <w:pStyle w:val="Normal"/>
        <w:jc w:val="right"/>
        <w:rPr/>
      </w:pPr>
      <w:r>
        <w:rPr/>
        <w:t>«Благоустройство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рткерос» </w:t>
      </w:r>
    </w:p>
    <w:p>
      <w:pPr>
        <w:pStyle w:val="Normal"/>
        <w:jc w:val="right"/>
        <w:rPr>
          <w:color w:val="000000"/>
        </w:rPr>
      </w:pPr>
      <w:r>
        <w:rPr/>
        <w:t xml:space="preserve">муниципальной программы </w:t>
      </w:r>
      <w:r>
        <w:rPr>
          <w:color w:val="000000"/>
        </w:rPr>
        <w:t xml:space="preserve">«Формирование комфортн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й среды на территории сельского поселения «Корткерос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подпрограмме «Благоустройство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рткерос» </w:t>
      </w:r>
    </w:p>
    <w:p>
      <w:pPr>
        <w:pStyle w:val="Normal"/>
        <w:jc w:val="right"/>
        <w:rPr>
          <w:color w:val="000000"/>
        </w:rPr>
      </w:pPr>
      <w:r>
        <w:rPr/>
        <w:t xml:space="preserve">муниципальной программы </w:t>
      </w:r>
      <w:r>
        <w:rPr>
          <w:color w:val="000000"/>
        </w:rPr>
        <w:t xml:space="preserve">«Формирование комфортн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й среды на территории сельского поселения «Корткерос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720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финансов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средств межбюджетных трансфертов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7"/>
        <w:gridCol w:w="2268"/>
        <w:gridCol w:w="3261"/>
        <w:gridCol w:w="1110"/>
        <w:gridCol w:w="978"/>
        <w:gridCol w:w="1241"/>
        <w:gridCol w:w="1095"/>
        <w:gridCol w:w="1045"/>
        <w:gridCol w:w="1080"/>
        <w:gridCol w:w="1115"/>
      </w:tblGrid>
      <w:tr>
        <w:trPr>
          <w:trHeight w:val="41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</w:tr>
      <w:tr>
        <w:trPr>
          <w:trHeight w:val="130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фортной городской среды на территории сельского поселения «Корткерос» на 2018-2024 год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иведению 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состояние автомобильных дорог местного значения и улиц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сельского поселения «Корткерос»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граммы </w:t>
            </w:r>
            <w:r>
              <w:rPr>
                <w:b/>
                <w:color w:val="000000"/>
                <w:sz w:val="20"/>
                <w:szCs w:val="20"/>
              </w:rPr>
              <w:t>«Формирование комфортной городской среды на территор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«Корткерос»</w:t>
            </w:r>
            <w:r>
              <w:rPr>
                <w:b/>
                <w:sz w:val="20"/>
                <w:szCs w:val="20"/>
              </w:rPr>
              <w:t xml:space="preserve"> на 2018-2024 год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054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289" w:right="720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2:00Z</dcterms:created>
  <dc:creator>Minfin_region</dc:creator>
  <dc:description/>
  <cp:keywords/>
  <dc:language>en-US</dc:language>
  <cp:lastModifiedBy>Светлана Юрьевна</cp:lastModifiedBy>
  <cp:lastPrinted>2020-02-18T14:10:00Z</cp:lastPrinted>
  <dcterms:modified xsi:type="dcterms:W3CDTF">2020-04-09T10:50:00Z</dcterms:modified>
  <cp:revision>21</cp:revision>
  <dc:subject/>
  <dc:title>«Кöрткерöс»</dc:title>
</cp:coreProperties>
</file>