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öвет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214011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24  октября 2024 года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-27/1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а Совета сельского поселения «Корткеро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манова А.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 xml:space="preserve"> частью 10.1 статьи 40</w:t>
        </w:r>
      </w:hyperlink>
      <w:r>
        <w:rPr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на основании пункта 2 части 2 статьи 33 Устава сельского поселения «Корткерос», решения Совета сельского поселения «Корткерос» от 06 сентября 2024 года 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26/5 «Об избрании руководителя администрации сельского поселения «Корткерос», заявления Разманова А.В. от 09 сентября 2024 года, Совет сельского поселения «Корткерос» решил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срочно прекратить полномочия депутата Совета сельского поселения «Корткерос» пятого созыва по Корткеросскому десятимандатному избирательному округу – Разманова Андрея Викторовича по собственному желанию и  в связи с его избранием на должность руководителя администрации сельского поселения «Корткер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выборы по Корткеросскому десятимандатному избирательному округу сельского поселения «Корткерос» не назначать и не проводить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09 сентября 2024 года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ельского поселения                                      И.А. Усач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Style12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CaaiOebiaie1">
    <w:name w:val="caaiOebiaie 1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073B641812DB47E0E4AB7E2462C84AC3841A946F8B6417D360E910B90265768E1866B1C2A3EDF4c6Z9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0:00Z</dcterms:created>
  <dc:creator>&lt;user&gt;</dc:creator>
  <dc:description/>
  <cp:keywords/>
  <dc:language>en-US</dc:language>
  <cp:lastModifiedBy>Светлана Юрьевна</cp:lastModifiedBy>
  <cp:lastPrinted>2024-08-02T12:42:00Z</cp:lastPrinted>
  <dcterms:modified xsi:type="dcterms:W3CDTF">2024-10-17T07:11:00Z</dcterms:modified>
  <cp:revision>67</cp:revision>
  <dc:subject/>
  <dc:title> </dc:title>
</cp:coreProperties>
</file>