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25pt" filled="f" o:ole="">
            <v:imagedata r:id="rId3" o:title=""/>
          </v:shape>
          <o:OLEObject Type="Embed" ProgID="" ShapeID="ole_rId2" DrawAspect="Content" ObjectID="_6392515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   «Кортке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   «Корткер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451735" cy="99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Кöрт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8.35pt;mso-wrap-distance-left:9.05pt;mso-wrap-distance-right:9.05pt;mso-wrap-distance-top:0pt;mso-wrap-distance-bottom:0pt;margin-top: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Кöрт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1 ноября 2024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- 28/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орткерос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ельского поселения «Корткерос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Корткерос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25 года на территории муниципального образования сельского поселения «Корткерос» налог на имущество физических лиц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аражей,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2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сельского поселения «Корткерос» от 24 октября 2024 года №V-27/2 «Об установлении налога на имущество физических лиц на территории муниципального образования сельского поселения «Корткеро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сельского поселения «Корткерос» от 23 ноября 2022 года №V-12/1 «Об установлении налога на имущество физических лиц на территории муниципального образования сельского поселения «Корткеро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5 года, но не ранее чем по истечении одного месяца со дня его официального опубликования, за исключением пункта 3, который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а сельского поселения                                         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USER</dc:creator>
  <dc:description/>
  <cp:keywords/>
  <dc:language>en-US</dc:language>
  <cp:lastModifiedBy>ГавриленкоЛА</cp:lastModifiedBy>
  <cp:lastPrinted>2024-11-25T11:51:00Z</cp:lastPrinted>
  <dcterms:modified xsi:type="dcterms:W3CDTF">2024-12-09T13:31:00Z</dcterms:modified>
  <cp:revision>5</cp:revision>
  <dc:subject/>
  <dc:title> </dc:title>
</cp:coreProperties>
</file>