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25pt" filled="f" o:ole="">
            <v:imagedata r:id="rId3" o:title=""/>
          </v:shape>
          <o:OLEObject Type="Embed" ProgID="" ShapeID="ole_rId2" DrawAspect="Content" ObjectID="_16521090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   «Кортке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   «Корткеро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2451735" cy="995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Кöрт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8.35pt;mso-wrap-distance-left:9.05pt;mso-wrap-distance-right:9.05pt;mso-wrap-distance-top:0pt;mso-wrap-distance-bottom:0pt;margin-top: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Кöрт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4 октября 2024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- 27/2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орткерос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становлении налога на имущество физических ли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ельского поселения «Корткерос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406 части второй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сельского поселения «Корткерос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Корткерос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25 года на территории муниципального образования сельского поселения «Корткеро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(далее – налог, налогоплательщи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лых домов, частей жилых домов, квартир, частей квартир, комнат,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ых недвижимых комплексов, в состав которых входит хотя бы один жилой дом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аражей и машино-мест,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д) в хозяйственных строений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 xml:space="preserve"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роцентов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ъектов налогообложения, включенных в перечень, определяемый в соответствии с пунктом 7 статьи 378.2 Налогового кодекса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/>
        <w:t xml:space="preserve"> </w:t>
      </w:r>
      <w:r>
        <w:rPr>
          <w:sz w:val="28"/>
          <w:szCs w:val="28"/>
        </w:rPr>
        <w:t>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2C2D2E"/>
          <w:sz w:val="28"/>
          <w:szCs w:val="28"/>
        </w:rPr>
        <w:t xml:space="preserve"> Право на налоговую льготу имеют категории граждан, призванные в соответствии с Указом Президента Российской Федерации от 21 сентября</w:t>
        <w:br/>
        <w:t>2022 года № 647 «Об объявлении частичной мобилизации в Российской</w:t>
        <w:br/>
        <w:t>Федерации на военную службу по мобилизации в Вооруженные Силы</w:t>
        <w:br/>
        <w:t>Российской Федерации или проходящие (проходившие) военную службу по</w:t>
        <w:br/>
        <w:t xml:space="preserve">контракту, заключенному в соответствии со статьей </w:t>
      </w:r>
      <w:r>
        <w:rPr>
          <w:b/>
          <w:color w:val="2C2D2E"/>
          <w:sz w:val="28"/>
          <w:szCs w:val="28"/>
        </w:rPr>
        <w:t>38</w:t>
        <w:br/>
      </w:r>
      <w:r>
        <w:rPr>
          <w:color w:val="2C2D2E"/>
          <w:sz w:val="28"/>
          <w:szCs w:val="28"/>
        </w:rPr>
        <w:t>Федерального закона от 28 марта 1998 года № 53-ФЗ «О воинской</w:t>
        <w:br/>
        <w:t>обязанности и военной службе», и принимающие (принимавшие) участие в</w:t>
        <w:br/>
        <w:t>специальной операции, либо заключившие контракт о пребывании в</w:t>
        <w:br/>
        <w:t>добровольческом формировании (о добровольном содействии в выполнении</w:t>
        <w:br/>
        <w:t>задач, возложенных на Вооруженные Силы Российской Федерации) (далее –</w:t>
        <w:br/>
        <w:t>военнослужащие).</w:t>
        <w:br/>
        <w:t xml:space="preserve">         </w:t>
      </w:r>
      <w:r>
        <w:rPr>
          <w:sz w:val="28"/>
          <w:szCs w:val="28"/>
        </w:rPr>
        <w:t>4. Право на налоговую льготу имеют члены семьи военнослужащих, в</w:t>
        <w:br/>
        <w:t>том числе члены семей погибших (умерших) военнослужащих, указанных в</w:t>
        <w:br/>
        <w:t>пункте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членам семей военнослужащих, в том числе членов семей погибших</w:t>
        <w:br/>
        <w:t>(умерших) военнослужащих, на которых распространяется указанная льгота,</w:t>
        <w:br/>
        <w:t>относятся категории граждан, определенные в соответствии с пунктом 5</w:t>
        <w:br/>
        <w:t>статьи 2 Федерального закона от 27.05.1997 № 76-ФЗ «О статусе</w:t>
        <w:br/>
        <w:t xml:space="preserve">военнослужащих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пруг(супруг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овершеннолетние дети;</w:t>
        <w:br/>
        <w:tab/>
        <w:t>- дети старше 18 лет, ставшие инвалидами до достижения ими возраста</w:t>
        <w:br/>
        <w:t>18 лет:</w:t>
        <w:br/>
        <w:tab/>
        <w:t>- дети в возрасте до 23 лет, обучающиеся в образовательных</w:t>
        <w:br/>
        <w:t>организациях по очной форме обучения;</w:t>
        <w:br/>
        <w:tab/>
        <w:t>- лица, находящиеся на иждивении военнослужащих.</w:t>
        <w:br/>
        <w:tab/>
        <w:t>За вдовами (вдовцами) военнослужащих право на налоговую льготу</w:t>
        <w:br/>
        <w:t>сохраняется до повторного вступления в брак.</w:t>
        <w:br/>
        <w:t xml:space="preserve">  </w:t>
        <w:tab/>
        <w:t xml:space="preserve">5. Налоговая льгота, установленная пунктом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стоящего решения,</w:t>
        <w:br/>
        <w:t>предоставляется на основании следующих документов:</w:t>
        <w:br/>
        <w:tab/>
        <w:t>- для членов семей погибших (умерших) военнослужащих, указанных в</w:t>
        <w:br/>
        <w:t>пункте 4 настоящего решения – свидетельство о смерти военнослужащего</w:t>
        <w:br/>
        <w:t>(при его наличии);</w:t>
        <w:br/>
        <w:tab/>
        <w:t>- документы, подтверждающие в соответствии с законодательством</w:t>
        <w:br/>
        <w:t>Российской Федерации участие военнослужащих, указанных в пункте 3</w:t>
        <w:br/>
        <w:t>настоящего решения, в специальной военной операции (выписка из приказа</w:t>
        <w:br/>
        <w:t>командира военной части, выписка из приказа военного комиссариата о</w:t>
        <w:br/>
        <w:t>призыве на военную службу по мобилизации в Вооруженные силы</w:t>
        <w:br/>
        <w:t>Российской Федерации, иные документы);</w:t>
        <w:br/>
        <w:tab/>
        <w:t>- для несовершеннолетних детей – свидетельство о рождении или</w:t>
        <w:br/>
        <w:t>свидетельство об усыновлении (удочерении);</w:t>
        <w:br/>
        <w:tab/>
        <w:t>- для детей старше 18 лет, ставших инвалидами до достижения ими</w:t>
        <w:br/>
        <w:t>возраста 18 лет – свидетельство о рождении или свидетельство об</w:t>
        <w:br/>
        <w:t>усыновлении (удочерении) и справка, подтверждающая факт установления</w:t>
        <w:br/>
        <w:t>инвалидности, выданная федеральным государственным учреждением</w:t>
        <w:br/>
        <w:t>медико-социальной экспертизы по форме, утвержденной уполномоченным</w:t>
        <w:br/>
        <w:t>федеральным органом исполнительной власти;</w:t>
        <w:br/>
        <w:tab/>
        <w:t>- для детей в возрасте до 23 лет, обучающихся в образовательных</w:t>
        <w:br/>
        <w:t>организациях по очной форме обучения – свидетельство о рождении или</w:t>
        <w:br/>
        <w:t>свидетельство об усыновлении (удочерении) и справка с места учебы,</w:t>
        <w:br/>
        <w:t>подтверждающая обучение по очной форме;</w:t>
        <w:br/>
        <w:tab/>
        <w:t>- для лиц, находящихся на иждивении военнослужащих – акт органа</w:t>
        <w:br/>
        <w:t>опеки и попечительства о назначении военнослужащего опекуном или</w:t>
        <w:br/>
        <w:t>попечителем, решение суда об установлении факта нахождения лица на</w:t>
        <w:br/>
        <w:t>иждивении военнослужащего;</w:t>
        <w:br/>
        <w:tab/>
      </w:r>
      <w:r>
        <w:rPr>
          <w:color w:val="2C2D2E"/>
          <w:sz w:val="28"/>
          <w:szCs w:val="28"/>
        </w:rPr>
        <w:t>- иные документы, подтверждающие смерть военнослужащего.</w:t>
        <w:br/>
        <w:tab/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 в «Информационном Вестнике Совета сельского поселения «Корткерос» и администрации сельского поселения «Корткерос»»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Признать утратившим силу с 1 января 2025 года решение Совета сельского поселения «Корткерос» от  23 ноября 202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12/1 «Об установлении налога на имущество физических лиц на территории муниципального образования сельского поселения «Корткерос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                                     И.А. Усач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5:00Z</dcterms:created>
  <dc:creator>USER</dc:creator>
  <dc:description/>
  <cp:keywords/>
  <dc:language>en-US</dc:language>
  <cp:lastModifiedBy>Светлана Юрьевна</cp:lastModifiedBy>
  <cp:lastPrinted>2019-02-15T14:18:00Z</cp:lastPrinted>
  <dcterms:modified xsi:type="dcterms:W3CDTF">2024-10-17T12:45:00Z</dcterms:modified>
  <cp:revision>18</cp:revision>
  <dc:subject/>
  <dc:title> </dc:title>
</cp:coreProperties>
</file>