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öвет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5511974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24 октября 2024 года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-27/4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еспублика Коми, Корткеросский район, с. Корткерос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протеста прокуратуры Корткеросского района на Устав муниципального образования сельского поселения «Корткерос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 w:val="false"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на основании протеста прокуратуры Корткеросского района от 30 сентября 2024 года № 07-02-2024 на Устав муниципального образования сельского поселения «Корткерос», Совет сельского поселения «Корткерос» решил: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атуры Корткеросского района от 30 сентября 2024 года № 07-02-2024 на Устав муниципального образования сельского поселения «Корткерос» принять к сведению.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сельского поселения                                      И.А. Усач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bCs/>
      <w:sz w:val="24"/>
      <w:szCs w:val="24"/>
    </w:rPr>
  </w:style>
  <w:style w:type="character" w:styleId="Style12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142" w:right="-2241" w:hanging="0"/>
      <w:jc w:val="center"/>
    </w:pPr>
    <w:rPr>
      <w:b/>
      <w:spacing w:val="-8"/>
      <w:sz w:val="24"/>
    </w:rPr>
  </w:style>
  <w:style w:type="paragraph" w:styleId="CaaiOebiaie1">
    <w:name w:val="caaiOebiaie 1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16"/>
    </w:rPr>
  </w:style>
  <w:style w:type="paragraph" w:styleId="BodyText2">
    <w:name w:val="Body Text 2"/>
    <w:basedOn w:val="Normal"/>
    <w:qFormat/>
    <w:pPr>
      <w:widowControl w:val="false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073B641812DB47E0E4AB7E2462C84AC3841A946F8B6417D360E910B90265768E1866B1C2A3EDF4c6Z9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0:00Z</dcterms:created>
  <dc:creator>&lt;user&gt;</dc:creator>
  <dc:description/>
  <cp:keywords/>
  <dc:language>en-US</dc:language>
  <cp:lastModifiedBy>Светлана Юрьевна</cp:lastModifiedBy>
  <cp:lastPrinted>2024-08-02T12:42:00Z</cp:lastPrinted>
  <dcterms:modified xsi:type="dcterms:W3CDTF">2024-10-18T11:40:00Z</dcterms:modified>
  <cp:revision>68</cp:revision>
  <dc:subject/>
  <dc:title> </dc:title>
</cp:coreProperties>
</file>