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54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öрткерö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750740517" r:id="rId2"/>
              </w:objec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сельского поселения  «Корткерос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ШÖКТÖ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1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23                                                                                                   № 82-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оми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 утверждении Плана основных мероприятий сельского поселения «Корткерос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лан основных мероприятий сельского поселения «Корткерос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 (далее – План)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Ведущему инженеру администрации сельского поселения «Корткерос» (Жулидову А.А.): обеспечить сбор, обобщение и предоставление информации о выполненных мероприятиях Плана в установленные сроки.  </w:t>
      </w:r>
    </w:p>
    <w:p>
      <w:pPr>
        <w:pStyle w:val="ListParagraph"/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ринятия.</w:t>
      </w:r>
    </w:p>
    <w:p>
      <w:pPr>
        <w:pStyle w:val="ListParagraph"/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ио руководителя администрации                               С.Ю. Можайская</w:t>
      </w:r>
    </w:p>
    <w:sectPr>
      <w:type w:val="nextPage"/>
      <w:pgSz w:w="11906" w:h="16838"/>
      <w:pgMar w:left="1701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34:00Z</dcterms:created>
  <dc:creator>Светлана Юрьевна</dc:creator>
  <dc:description/>
  <cp:keywords/>
  <dc:language>en-US</dc:language>
  <cp:lastModifiedBy>Светлана Юрьевна</cp:lastModifiedBy>
  <dcterms:modified xsi:type="dcterms:W3CDTF">2024-10-08T13:47:00Z</dcterms:modified>
  <cp:revision>4</cp:revision>
  <dc:subject/>
  <dc:title/>
</cp:coreProperties>
</file>