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3685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ралысь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21421411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426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ШÖКТÖ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i w:val="false"/>
                <w:sz w:val="32"/>
                <w:szCs w:val="32"/>
              </w:rPr>
              <w:t>от 27 августа 2024 год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4-р </w:t>
            </w:r>
          </w:p>
        </w:tc>
      </w:tr>
      <w:tr>
        <w:trPr>
          <w:trHeight w:val="393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2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keepNext w:val="false"/>
        <w:rPr/>
      </w:pPr>
      <w:r>
        <w:rPr>
          <w:b/>
          <w:sz w:val="32"/>
        </w:rPr>
        <w:t xml:space="preserve">О созыве очередного двадцать шестого Совета </w:t>
      </w:r>
    </w:p>
    <w:p>
      <w:pPr>
        <w:pStyle w:val="2"/>
        <w:keepNext w:val="false"/>
        <w:rPr/>
      </w:pPr>
      <w:r>
        <w:rPr>
          <w:b/>
          <w:sz w:val="32"/>
        </w:rPr>
        <w:t xml:space="preserve">сельского поселения «Корткерос» пятого созыв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27 Устава </w:t>
      </w:r>
      <w:r>
        <w:rPr>
          <w:sz w:val="28"/>
          <w:szCs w:val="28"/>
        </w:rPr>
        <w:t xml:space="preserve">сельского поселения «Корткерос», руководствуясь  ст. 6 Регламента Совета сельского поселения «Корткерос», утвержденного решением Совета сельского поселения «Корткерос» </w:t>
      </w:r>
      <w:r>
        <w:rPr>
          <w:color w:val="000000"/>
          <w:sz w:val="28"/>
          <w:szCs w:val="28"/>
        </w:rPr>
        <w:t xml:space="preserve">от 18 февраля 2016 года 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32/3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06 сентября2024 года в 16 часов 30 минут очередное двадцать шестое заседание Совета сельского поселения «Корткерос» пятого созыва,  место проведения: с. Корткерос, ул. Советская, д.188, 2 этаж, каб. №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 перечень </w:t>
      </w:r>
      <w:r>
        <w:rPr>
          <w:color w:val="000000"/>
          <w:sz w:val="28"/>
          <w:szCs w:val="28"/>
        </w:rPr>
        <w:t>основных вопросов, предлагаемых к внесению в повестку дня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утверждении отчета об исполнении бюджета муниципального образования сельского поселения «Корткерос»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 внесении изменений в решение Совета сельского поселения «Корткерос» от 20 декабря 2023 года № V-21/1 «О бюджете муниципального образования сельского поселения «Корткерос» на 2024 год и плановый период 2025 и 2026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 передаче администрации муниципального района «Корткеросский» осуществление части полномочий </w:t>
      </w:r>
      <w:r>
        <w:rPr>
          <w:sz w:val="28"/>
        </w:rPr>
        <w:t>органов местного самоуправления по решению вопросов местного значения на 2025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и счетной комиссии для проведения тайного голосования по выборам руководителя администрации сельского поселения  «Корткерос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5. Об избрании руководителя администрации сельского поселения «Кортке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сельского поселения                                         И.А. Уса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7:00Z</dcterms:created>
  <dc:creator>Светлана Юрьевна</dc:creator>
  <dc:description/>
  <cp:keywords/>
  <dc:language>en-US</dc:language>
  <cp:lastModifiedBy>Светлана Юрьевна</cp:lastModifiedBy>
  <cp:lastPrinted>2024-09-05T09:39:00Z</cp:lastPrinted>
  <dcterms:modified xsi:type="dcterms:W3CDTF">2024-09-05T06:42:00Z</dcterms:modified>
  <cp:revision>14</cp:revision>
  <dc:subject/>
  <dc:title/>
</cp:coreProperties>
</file>