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öрт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625741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0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с. Корткерос, Корткеросский район, Республика Ком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Корткерос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Корткерос», Совет сельского поселения «Корткеро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Корткерос» на 2025 год: </w:t>
      </w:r>
    </w:p>
    <w:p>
      <w:pPr>
        <w:pStyle w:val="31"/>
        <w:rPr/>
      </w:pPr>
      <w:r>
        <w:rPr/>
        <w:t>общий объем доходов в сумме 16 926 585,06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16 926 585,06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Корткерос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12 025 514,0 рублей и на 2027 год в сумме 14 764 949,0 рублей; </w:t>
      </w:r>
    </w:p>
    <w:p>
      <w:pPr>
        <w:pStyle w:val="31"/>
        <w:rPr/>
      </w:pPr>
      <w:r>
        <w:rPr/>
        <w:t xml:space="preserve">общий объем расходов на 2026 год в сумме 12 025 514,0 рублей и на 2027 год в сумме 14 764 949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172 145,0 рублей и на 2027 год в сумме 501 970,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Корткерос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Корткерос» в 2025 году в сумме 11 495 585,06 рублей, в том числе объем межбюджетных трансфертов, получаемых из других бюджетов бюджетной системы Российской Федерации, в сумме 11 495 585,06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Корткерос» в 2026 году в сумме 6 412 514,0 рублей, в том числе объем межбюджетных трансфертов, получаемых из других бюджетов бюджетной системы Российской Федерации, в сумме 6 412 514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Корткерос» в 2027 году в сумме  8 956 949,0 рублей, в том числе объем межбюджетных трансфертов, получаемых из других бюджетов бюджетной системы Российской Федерации, в сумме 8 956 949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Корткерос» другим бюджетам бюджетной системы Российской Федерации в 2025 году в сумме 509 6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Корткерос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Корткерос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Корткерос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орткерос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орткерос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орткерос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Корткерос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Корткерос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Корткерос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Корткерос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Корткеро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Корткерос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Корткеро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Корткерос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И.А. Усач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4 года № V-30/1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СЕЛЬСКОГО ПОСЕЛЕНИЯ "КОРТКЕРОС" НА 2025 ГОД И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8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3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3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6 0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2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0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95 58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1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56 949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95 58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12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56 949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1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1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1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4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5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9 894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4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5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9 894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5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9 894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 655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2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 333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333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имеющие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26 585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25 51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64 949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1296"/>
        <w:gridCol w:w="585"/>
        <w:gridCol w:w="1258"/>
        <w:gridCol w:w="1276"/>
        <w:gridCol w:w="1134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Корткерос"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.12.2024 года № V-30/1 </w:t>
            </w:r>
          </w:p>
        </w:tc>
      </w:tr>
      <w:tr>
        <w:trPr>
          <w:trHeight w:val="4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81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97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999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9 8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5 13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2 655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1 238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2 76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2 65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23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 769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 65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179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445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333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7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62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62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0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2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,00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73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 00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 00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73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8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1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1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36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99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9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9 563,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 0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 14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9 563,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 053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 14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74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74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комфортной городской среды на территории сельского поселения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проекта "Формирование комфортной городской среды" в сфере благоустройства общественны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11 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И4 555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И4 555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178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 территори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17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 77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6 58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5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4 94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425"/>
        <w:gridCol w:w="426"/>
        <w:gridCol w:w="1274"/>
        <w:gridCol w:w="578"/>
        <w:gridCol w:w="1264"/>
        <w:gridCol w:w="1278"/>
        <w:gridCol w:w="1136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Корткерос"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19.12. 2024 года № V-30/1 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7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сельского поселения "Корткерос"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СЕЛЬСКОГО ПОСЕЛЕНИЯ  "КОРТКЕРОС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99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99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КОРТКЕРОС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7 585,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5 5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4 949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4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97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99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99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5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7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 838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5 132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2 655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1 238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2 769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2 655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238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2 769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 655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179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445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333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273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62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62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06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2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2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31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737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 00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9 002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737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4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208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6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1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1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36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36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9 563,0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 053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 14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9 563,0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 053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 14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741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11 741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383,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комфортной городской среды на территории сельского поселения"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проекта "Формирование комфортной городской среды" в сфере благоустройства общественны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11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И4 55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И4 555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002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5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327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178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 территори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178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 778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813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5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84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6 585,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5 514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4 9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850"/>
        <w:gridCol w:w="709"/>
        <w:gridCol w:w="1985"/>
      </w:tblGrid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.12.2024 года № V-30/1 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МУНИЦИПАЛЬНОГО ОБРАЗОВАНИЯ СЕЛЬСКОГО ПОСЕЛЕНИЯ "КОРТКЕРОС"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6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 к решению</w:t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 сельского поселения</w:t>
      </w:r>
    </w:p>
    <w:p>
      <w:pPr>
        <w:pStyle w:val="Normal"/>
        <w:ind w:left="450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Корткерос» </w:t>
      </w:r>
    </w:p>
    <w:p>
      <w:pPr>
        <w:pStyle w:val="Normal"/>
        <w:ind w:left="4500" w:hanging="0"/>
        <w:jc w:val="right"/>
        <w:rPr/>
      </w:pPr>
      <w:r>
        <w:rPr>
          <w:color w:val="000000"/>
          <w:sz w:val="18"/>
          <w:szCs w:val="18"/>
        </w:rPr>
        <w:t xml:space="preserve">от 19 декабря 2024 г. №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-30/1</w:t>
      </w:r>
    </w:p>
    <w:p>
      <w:pPr>
        <w:pStyle w:val="Normal"/>
        <w:ind w:left="48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грамм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униципальных заимствова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го образования сельского поселения «Корткерос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на 2025 год и плановый период 2026 и 2027 годов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trHeight w:val="434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 к решению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сельского поселения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«Корткерос»</w:t>
      </w:r>
    </w:p>
    <w:p>
      <w:pPr>
        <w:pStyle w:val="Normal"/>
        <w:ind w:left="450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9 декабря 2024 г. 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30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ых гарантий муниципального образования сельского поселения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Корткерос» в валюте Российской Федерации на 2025 год и плановый период 2026-2027 год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сельского поселения «Корткерос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00"/>
        <w:gridCol w:w="2180"/>
        <w:gridCol w:w="200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12.2024 года № V-30/1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, передаваемые                                                                                                                                бюджету муниципального района "Корткеросский" на осуществление части полномочий по решению вопросов местного значения в соответствии с заключенными соглашениями на 2025 год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коп.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лномоч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проекта бюджета, исполнение бюджета и осуществление контроля за его исполнением, составление отчета об исполнении бюджета сельского поселения  "Корткерос"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00,00</w:t>
            </w:r>
          </w:p>
        </w:tc>
      </w:tr>
      <w:tr>
        <w:trPr>
          <w:trHeight w:val="405" w:hRule="atLeast"/>
        </w:trPr>
        <w:tc>
          <w:tcPr>
            <w:tcW w:w="7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6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0:00Z</dcterms:created>
  <dc:creator>Панюкова С.А.</dc:creator>
  <dc:description/>
  <cp:keywords/>
  <dc:language>en-US</dc:language>
  <cp:lastModifiedBy>ГавриленкоЛА</cp:lastModifiedBy>
  <cp:lastPrinted>2013-11-06T15:44:00Z</cp:lastPrinted>
  <dcterms:modified xsi:type="dcterms:W3CDTF">2024-12-24T13:25:00Z</dcterms:modified>
  <cp:revision>13</cp:revision>
  <dc:subject/>
  <dc:title> </dc:title>
</cp:coreProperties>
</file>