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9"/>
        <w:gridCol w:w="1971"/>
        <w:gridCol w:w="3420"/>
      </w:tblGrid>
      <w:tr>
        <w:trPr>
          <w:trHeight w:val="162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62.75pt" filled="f" o:ole="">
                  <v:imagedata r:id="rId3" o:title=""/>
                </v:shape>
                <o:OLEObject Type="Embed" ProgID="" ShapeID="ole_rId2" DrawAspect="Content" ObjectID="_1294532875" r:id="rId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ткеро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</w:tc>
      </w:tr>
      <w:tr>
        <w:trPr>
          <w:trHeight w:val="776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06" w:hRule="atLeas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32"/>
                <w:szCs w:val="32"/>
              </w:rPr>
              <w:t>от 10 января 2024 года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роведения крещенского купания населения в честь православного праздника «Крещение Господне» (Святое Богоявление)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</w:t>
      </w:r>
      <w:r>
        <w:rPr>
          <w:sz w:val="28"/>
          <w:szCs w:val="28"/>
        </w:rPr>
        <w:t>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целях безопасности участников и присутствующих на обряде посвященном празднованию «Крещение Господне», администрация сельского поселения «Корткерос» постановляет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место проведения крещенского купания в районе традиционного спуска к р. Вычегда по ул. Московская с. Корткерос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ие крещенских купаний в других местах считать несанкционированными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ab/>
        <w:t>3. Определить время проведения крещенского купания: в ночь с 18.01.2024 на 19.01.2024 года с 20-30 до 02-00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(приложение)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руководителям организаций: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чальнику ОМВД по Корткеросскому району Беляеву П.А.- организовать обеспечение общественного порядка во время проведения крещенских купаний с массовым участием населения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ому врачу ГБУЗ «Корткеросская ЦРБ» Чуркину А.В.- организовать медицинское обеспечение на период проведения массового крещенского купания населения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чальнику ГИБДД по Корткеросскому району Ракову С.А. - организовать обеспечение порядка на дорогах общего пользования в районе лестничного спуска к месту проведения крещенских купаний с массовым участием населения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размещению в сети Интернет на официальном сайте муниципального образования сельского поселения «Корткерос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исполнения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рио руководителя администрации                       С.Ю. Можайская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орткерос»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10 января 2024 года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рке готовности мест проведения обряда крещения к крещенским мероприятиям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рганизации крещенских купаний необходимо учитывать ряд специфических моментов: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упели оборудуются, как правило в местах с пологими, широкими берегами (чтобы как можно больше людей находились на берегу)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 близости)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екомендуемая глубина майны- 1- 1,2 метра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толщина льда должна быть не менее 25 см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ближе 100м от майны не должно быть промоин, спусков теплой воды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также не допускается в местах купания выезд на лед автотранспорта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округ майны необходимо сделать поребрик (в случаи проседания льда вода не будет выходить на лед)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айна оборудуется сходнями до дна, а края майны огораживаются с трех сторон, а подо льдом- с четырех, чтобы человека не затянуло под лед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уется дежурство полиции и медиков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орудовано освещение майны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орудована громкоговорящая связь для информации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берегу установлена палатка либо другое помещение для обогрева и переодевания людей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ереход с берега на лед (место соприкосновения льда с берегом) должен быть оборудован сходнями;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уть от майны до палатки (помещения) для обогрева должен быть выложен соломой или опилками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мерам безопасности при проведении обряда водосвятия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зу после купания необходимо вытереться насухо и надеть сухую одежду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дям, имеющим заболевания, связанные с нарушениями кровоснабжения головного мозга, не рекомендуется окунаться с головой. 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</w:t>
      </w:r>
    </w:p>
    <w:sectPr>
      <w:type w:val="nextPage"/>
      <w:pgSz w:w="11906" w:h="16838"/>
      <w:pgMar w:left="1701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080" w:leader="none"/>
      </w:tabs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9:00Z</dcterms:created>
  <dc:creator>Ирина</dc:creator>
  <dc:description/>
  <cp:keywords/>
  <dc:language>en-US</dc:language>
  <cp:lastModifiedBy>ГавриленкоЛА</cp:lastModifiedBy>
  <cp:lastPrinted>2024-01-11T16:18:00Z</cp:lastPrinted>
  <dcterms:modified xsi:type="dcterms:W3CDTF">2024-01-11T13:20:00Z</dcterms:modified>
  <cp:revision>11</cp:revision>
  <dc:subject/>
  <dc:title>Администрация муниципального образования </dc:title>
</cp:coreProperties>
</file>