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обороны и защиты насе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ельского поселения МО СП «Корткерос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 доведении до руководителя ГО сельского поселения «Корткерос», решения соответствующего органа исполнительной власти, органа местного самоуправления о</w:t>
      </w:r>
      <w:r>
        <w:rPr>
          <w:bCs/>
          <w:sz w:val="28"/>
          <w:szCs w:val="28"/>
        </w:rPr>
        <w:t xml:space="preserve"> нарастании угрозы агрессии против Российской Федерации, </w:t>
      </w:r>
      <w:r>
        <w:rPr>
          <w:sz w:val="28"/>
          <w:szCs w:val="28"/>
        </w:rPr>
        <w:t xml:space="preserve">объявлением состояния войны, фактическим началом военных действий или введением Президентом Российской Федерации военного положения на территории Российской Федерации или в отдельных ее местностях, а также решения </w:t>
      </w:r>
      <w:r>
        <w:rPr>
          <w:bCs/>
          <w:sz w:val="28"/>
          <w:szCs w:val="28"/>
        </w:rPr>
        <w:t>о начале проведения частичной или общей эваку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 Ч + 0,1 часа 00 минут организуется сбор руководящего состава в администрации сельского поселения «Корткерос», доводится сложившаяся обстановка и осуществляется постановка задач на выполнение мероприятий, связанных с   производственной деятельностью в военно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к Ч + 0,3 часа 00 минут по адресу: с. Корткерос, ул. Советская, д. 188, организуется выдача средств индивидуальной защиты работникам админист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Ч +  1  часов 00 минут работники администрации направляются к месту жительства для организации выполнения мероприятий гражданской обороны по плану гражданской обороны и защиты населения сельского поселения «Корткерос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При оповещении по сигналу гражданской обороны «ВНИМАНИЕ ВСЕМ!» с информацией о воздушной тревоге дежурный (ответственный) в администрации сельского поселения «Корткерос» немедленно доводит информацию о воздушной тревоге до работников администрации, организует отключение систем тепло-, электро-, газо- и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и администрации немедленно укрываются в защитных сооружениях гражданской обороны (в приспособленных подвальных помещениях) по адресу: </w:t>
      </w:r>
      <w:r>
        <w:rPr>
          <w:bCs/>
          <w:color w:val="000000"/>
          <w:sz w:val="28"/>
          <w:szCs w:val="28"/>
        </w:rPr>
        <w:t>с. Корткерос, ул. Первомайская, д. 3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отводимое для укрытия работников, составляет не более 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 оповещении по сигналу гражданской обороны «ВНИМАНИЕ ВСЕМ!» с информацией о химической тревоге дежурный (ответственный) в администрации сельского поселения «Корткерос» немедленно доводит информацию о химической тревоге до работников администрации при помощи следующих средств: сотовая и стационарная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и администрации немедленно укрываются в защитных сооружениях гражданской обороны (приспособленных подвальных помещениях) по адресу: </w:t>
      </w:r>
      <w:r>
        <w:rPr>
          <w:bCs/>
          <w:color w:val="000000"/>
          <w:sz w:val="28"/>
          <w:szCs w:val="28"/>
        </w:rPr>
        <w:t>с. Корткерос, ул. Первомайская, д. 3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их отсутствии для экстренного укрытия работников администрации при опасности поражения аварийно химически опасными веществами используются герметичные помещения __________________________________ (указывается наименование и адрес места нахождения), обеспечивающие безопасное пребывание в них ____ чел. без подачи воздуха в течение 12 часов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vertAlign w:val="subscript"/>
        </w:rPr>
      </w:pPr>
      <w:r>
        <w:rPr>
          <w:bCs/>
          <w:color w:val="FF0000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ремя, отводимое для укрытия работников администрации до 20  мину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 При оповещении по сигналу гражданской обороны «ВНИМАНИЕ ВСЕМ!» с информацией о радиационной опасности дежурный (ответственный) в администрации сельского поселения «Корткерос»  немедленно доводит информацию до работников администрации посредством стационарной и сотовой связям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диационной опасности работники администрации немедленно укрываются в защитных сооружениях гражданской обороны по адресу:               ул. Советская д.188, а также в помещениях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щих ослабление мощности дозы излучения в 5 ра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, отводимое для укрытия работников, составляет не более  15  мину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лану гражданской обороны прилага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лендарный план основных мероприятий ГО и ЧС администрации сельского поселения «Кортке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сок оповещения администрации сельского поселения «Кортке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оповещения администрации сельского поселения «Кортке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хема оповещения (сбора) сотрудников администрации сельского поселения «Кортке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организации взаимодействия сил ГО МР «Корткерос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чень работников, зачисленных в состав оперативных групп для решения задач в области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чёт обеспечения и порядок выдачи средств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чёт укрытия работников в рабочее время при внезапном нападении противника по состоянию на 01 янва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чёт укрытия работников организации, отнесённой к категории по гражданской обороне и (или) продолжающей работу в военное время, и членов их семей в защитных сооружениях, по состоянию на 01 янва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 сил и средств гражданской обороны федерального органа исполнительной власти (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ые показатели состояния гражданской обороны организации, отнесённой к категории по гражданской обороне и (или) продолжающей работу в военное время, по состоянию на 01 янва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Den</dc:creator>
  <dc:description/>
  <cp:keywords/>
  <dc:language>en-US</dc:language>
  <cp:lastModifiedBy>Канев А.Ф.</cp:lastModifiedBy>
  <cp:lastPrinted>2013-03-05T14:26:00Z</cp:lastPrinted>
  <dcterms:modified xsi:type="dcterms:W3CDTF">2013-03-12T08:31:00Z</dcterms:modified>
  <cp:revision>17</cp:revision>
  <dc:subject/>
  <dc:title>План</dc:title>
</cp:coreProperties>
</file>