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990" w:hRule="atLeast"/>
        </w:trPr>
        <w:tc>
          <w:tcPr>
            <w:tcW w:w="109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ПАМЯТК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ЕЙСТВИЯМ НА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 ПОЛУЧЕНИИ СИГНАЛА ОПОВЕЩЕНИЯ </w:t>
            </w:r>
            <w:r>
              <w:rPr>
                <w:b/>
                <w:sz w:val="24"/>
                <w:szCs w:val="24"/>
                <w:u w:val="single"/>
              </w:rPr>
              <w:t>«ВОЗДУШНАЯ ТРЕВОГА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ЖИЛЬЦОВ ДОМА, РАСПОЛОЖЕННОГО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населенного пункта, адрес дома)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оповещения «ВОЗДУШНАЯ ТРЕВОГА» подается для предупреждения населения о непосредственной угрозе поражения противником объекта, расположенного на территории населённого пункта, с воздуха и предусматривает включение электросирен, которые подают продолжительный (в течение 3 минут) звуковой сигнал – сигнал гражданской обороны </w:t>
              <w:br/>
              <w:t xml:space="preserve">«Внимание всем!»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ышав предупредительный сигнал гражданской обороны «Внимание всем!», необходимо включить телевизор или радиоприемник (в случае нахождения на улице, – подойти к уличному громкоговорителю), посредством которых в течение 2-5 минут будет транслироваться сообщение –«Внимание! Говорит оперативный дежурный Республики Коми! Граждане, воздушная тревога!» – с последующим доведением информации о сложившейся ситуации и порядке действий населения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сле прослушивания сообщения действовать необходимо быстро, без паники и выполнить в течение 15 минут следующие действия: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точить помещение (отключить электроприборы, перекрыть газ и воду)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тно закрыть двери и окна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>3. Взять с собой личные документы, средства связи, необходимые лекарственные препараты, фонарик с запасными батарейками, минимальный запас продуктов питания (из расчета на 1-2 приема пищи на одного человека), по возможности – складной стул, надеть вещи в зависимости от погодных условий (рекомендуется заранее определить место, где будет храниться перечисленное имущество, и периодически проверять имущество на исправность и срок годности)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ыстрым шагом перейти в заранее определенное защитное сооружение гражданской обороны, предусмотренное для укрытия. При необходимости оказать помощь детям и гражданам пожилого возраста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щитного сооружения гражданской обороны, определенного для укрытия: 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мещение в защитном сооружении гражданской обороны: 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номер телефон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!!!</w:t>
            </w:r>
            <w:r>
              <w:rPr>
                <w:b/>
                <w:sz w:val="24"/>
                <w:szCs w:val="24"/>
              </w:rPr>
              <w:t xml:space="preserve"> – если сигнал оповещения «ВОЗДУШНАЯ ТРЕВОГА» был получен на улице, необходимо укрыться в ближайшем подземном пространстве (подвал дома, цокольный этаж магазина или административного здания).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РИ ПОЛУЧЕНИИ СИГНАЛА ОПОВЕЩЕНИЯ </w:t>
            </w:r>
            <w:r>
              <w:rPr>
                <w:b/>
                <w:sz w:val="24"/>
                <w:szCs w:val="24"/>
                <w:u w:val="single"/>
              </w:rPr>
              <w:t>«ОТБОЙ ВОЗДУШНОЙ ТРЕВОГИ»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>Сигнал оповещения «ОТБОЙ ВОЗДУШНОЙ ТРЕВОГИ» подается для информирования населения о том, что угроза непосредственного нападения противника миновала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ся по уличным громкоговорителям системы оповещения, радио- и телевизионным сетям, а также посредством СМС-сообщений от операторов сотовой связи. При доведении сигнала дикторы повторяют через каждые 3 минуты текст: «Внимание! Внимание! Граждане! Отбой воздушной тревоги!», на сотовые телефоны приходят СМС-сообщения аналогичного содержания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дублируется по местным радиотрансляционным сетям и при помощи передвижных громкоговорящих устройств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бъявления сигнала необходимо покинуть защитное сооружение и вернуться домой, визуально проверить состояние жилого помещения и при необходимости вызвать аварийные и экстренные службы. 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!!!</w:t>
            </w:r>
            <w:r>
              <w:rPr>
                <w:b/>
                <w:sz w:val="24"/>
                <w:szCs w:val="24"/>
              </w:rPr>
              <w:t xml:space="preserve"> – до прибытия экстренных служб </w:t>
            </w:r>
            <w:r>
              <w:rPr>
                <w:b/>
                <w:sz w:val="24"/>
                <w:szCs w:val="24"/>
                <w:u w:val="single"/>
              </w:rPr>
              <w:t>категорически запрещается</w:t>
            </w:r>
            <w:r>
              <w:rPr>
                <w:b/>
                <w:sz w:val="24"/>
                <w:szCs w:val="24"/>
              </w:rPr>
              <w:t xml:space="preserve"> трогать подозрительные предметы, обнаруженные при визуальном осмотре жилого помеще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990" w:hRule="atLeast"/>
        </w:trPr>
        <w:tc>
          <w:tcPr>
            <w:tcW w:w="109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ПАМЯТК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ЕЙСТВИЯМ НАСЕЛЕНИЯ ПРИ ПОЛУЧЕНИИ СИГНАЛА ОПОВЕЩ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О НАЧАЛЕ ПРОВЕДЕНИЯ ЭВАКУАЦИИ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ЖИЛЬЦОВ ДОМА, РАСПОЛОЖЕННОГО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населенного пункта, адрес дома)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Сигнал оповещения «О НАЧАЛЕ ПРОВЕДЕНИЯ ЭВАКУАЦИИ» подается для заблаговременного выполнения комплекса мероприятий по организованному вывозу (выводу) населения из зон возможных опасностей и размещению его в безопасных районах. 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повещения «О НАЧАЛЕ ПРОВЕДЕНИЯ ЭВАКУАЦИИ» доводится до населения через региональную автоматизированную систему централизованного оповещения Республики Коми (уличные громкоговорители), а также с использованием теле- и радиовещания, через органы местного самоуправления республики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Услышав сигнал оповещения «О НАЧАЛЕ ПРОВЕДЕНИЯ ЭВАКУАЦИИ», необходимо включить телевизор или радиоприемник (в случае нахождения на улице, – подойти к уличному громкоговорителю), посредством которых в течение 2-5 минут будет транслироваться сообщение – «Внимание! Говорит оперативный дежурный Республики Коми! Граждане, объявлена эвакуация из зон возможных опасностей!» – с последующим доведением информации о сложившейся ситуации и порядке действий населения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сле прослушивания сообщения действовать необходимо быстро, без паники, в следующем порядке: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точить помещение (отключить электроприборы, перекрыть газ и воду)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тно закрыть двери и окна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>3. Взять с собой личные документы, средства связи с зарядными устройствами, деньги, аптечку первой помощи и необходимые лекарственные препараты, средства личной гигиены, комплект одноразовой посуды, фонарик с запасными батарейками, запасной комплект нательного и нижнего белья, минимальный запас продуктов питания (из расчета на 2-3 приема пищи на одного человека), комплект для ремонта одежды (иголки, нитки и т.д.), надеть вещи в зависимости от погодных условий, при эвакуации малолетних детей – взять запасные вещи по сезону (рекомендуется заранее определить место, где будет храниться перечисленное имущество, и периодически проверять имущество на исправность и срок годности)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быть через ________часа на сборный эвакуационный пункт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>Адрес сборного эвакуационного пункта: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населенного пункта, адрес, телефон)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ействовать строго в соответствии с указаниями администрации сборного эвакуационного пункта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>6. По указанию администрации сборного эвакуационного пункта убыть на приемный эвакуационный пункт, расположенный в безопасном районе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>Адрес приемного эвакуационного пункта: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населенного пункта, адрес, телефон)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 прибытию на приемный эвакуационный пункт действовать согласно указаниям администрации пункта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лучить документы на размещение в жилых помещениях и убыть к месту раз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!!!</w:t>
            </w:r>
            <w:r>
              <w:rPr>
                <w:b/>
                <w:sz w:val="24"/>
                <w:szCs w:val="24"/>
              </w:rPr>
              <w:t xml:space="preserve"> – при возникновении проблемных вопросов по размещению и первоочередному жизнеобеспечению в безопасном районе необходимо без паники и лишней суеты обращаться в эвакоприемную комиссию органа местного самоуправления, расположенную в здании администрации. </w:t>
            </w:r>
          </w:p>
        </w:tc>
      </w:tr>
      <w:tr>
        <w:trPr>
          <w:trHeight w:val="9990" w:hRule="atLeast"/>
        </w:trPr>
        <w:tc>
          <w:tcPr>
            <w:tcW w:w="1091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pacing w:lineRule="auto" w:line="228"/>
              <w:ind w:right="5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ПАМЯТК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ЕЙСТВИЯМ НАСЕЛЕНИЯ ПРИ ПОЛУЧЕНИИ СИГНАЛА ОПОВЕЩ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ХИМИЧЕСКАЯ ТРЕВОГ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ЖИЛЬЦОВ ДОМА, РАСПОЛОЖЕННОГО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населенного пункта, адрес дома)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оповещения «ХИМИЧЕСКАЯ ТРЕВОГА» подается в зонах возможного химического заражения для заблаговременного выполнения комплекса мероприятий по своевременной защите населения, попадающего в данные зоны. Зоны возможного химического заражения, т.е. территории вблизи химически опасных объектов, определяются заблаговременно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оповещения «ХИМИЧЕСКАЯ ТРЕВОГА» доводится до населения через региональную автоматизированную систему централизованного оповещения Республики Коми (уличные громкоговорители), а также с использованием теле- и радиовещания, через органы местного самоуправления республики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Услышав сигнал оповещения «ХИМИЧЕСКАЯ ТРЕВОГА», необходимо включить телевизор или радиоприемник (в случае нахождения на улице, – подойти к уличному громкоговорителю), посредством которых в течение 2-5 минут будет транслироваться сообщение – «Внимание! Говорит оперативный дежурный Республики Коми! Граждане, объявлена химическая тревога!» – с последующим доведением информации о сложившейся ситуации и порядке действий населения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ле прослушивания сообщения действовать необходимо быстро, без паники, в следующем порядке: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1. Строго выполнять действия, указанные в сообщении (особое внимание обратить на направление выхода из зоны заражения, порядка укрытия и т.д.). 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/>
            </w:pPr>
            <w:r>
              <w:rPr>
                <w:sz w:val="24"/>
                <w:szCs w:val="24"/>
              </w:rPr>
              <w:t>2. В случае нахождения в жилом помещении (здании) и отсутствии возможности своевременно выйти из возможной зоны заражения, – плотно закрыть двери и окна, обязательно отключить вентиляцию и закрыть подручными средствами вентиляционные входы (выходы) в жилом помещении (здании)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ть средства индивидуальной защиты, которые заблаговременно в установленном порядке можно получить в пункте выдачи средств индивидуальной защиты по адресу: ________________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населенного пункта, адрес и телефон пункта выдачи СИЗ)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sz w:val="24"/>
                <w:szCs w:val="24"/>
              </w:rPr>
              <w:t xml:space="preserve">4. До выдачи в установленном порядке средств индивидуальной защиты использовать простейшие средства защиты органов дыхания, изготавливаемые самостоятельно в соответствии с рекомендациями, которые можно получить в органе местного самоуправления, специально уполномоченном на решение задач в области гражданской обороны и защиты от чрезвычайных ситуаций на территории муниципального образова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Bookman Old Style" w:hAnsi="Bookman Old Style" w:cs="Bookman Old Style"/>
      <w:i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4"/>
    </w:rPr>
  </w:style>
  <w:style w:type="paragraph" w:styleId="TextBody">
    <w:name w:val="Body Text"/>
    <w:basedOn w:val="Normal"/>
    <w:pPr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27" w:right="397" w:hanging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8:00Z</dcterms:created>
  <dc:creator>УМЦ</dc:creator>
  <dc:description/>
  <cp:keywords/>
  <dc:language>en-US</dc:language>
  <cp:lastModifiedBy>ПК</cp:lastModifiedBy>
  <cp:lastPrinted>2022-11-28T15:30:00Z</cp:lastPrinted>
  <dcterms:modified xsi:type="dcterms:W3CDTF">2022-11-30T11:58:00Z</dcterms:modified>
  <cp:revision>2</cp:revision>
  <dc:subject/>
  <dc:title> </dc:title>
</cp:coreProperties>
</file>