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047"/>
        <w:gridCol w:w="3973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32"/>
                <w:szCs w:val="32"/>
              </w:rPr>
              <w:t>Кöрткерö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сикт овмöдчöминс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9463726" r:id="rId2"/>
              </w:objec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04 июня 2019 года </w:t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ind w:right="-79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94 </w:t>
            </w:r>
          </w:p>
        </w:tc>
      </w:tr>
      <w:tr>
        <w:trPr>
          <w:trHeight w:val="419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 Положения о   комиссии по предупреждению </w:t>
      </w:r>
    </w:p>
    <w:p>
      <w:pPr>
        <w:pStyle w:val="Normal1"/>
        <w:spacing w:lineRule="auto" w:line="24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 ликвидации чрезвычайных ситуаций  и обеспечению пожарной безопасности муниципального образования сельского поселения «Корткерос»</w:t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60"/>
        <w:ind w:firstLine="540"/>
        <w:rPr/>
      </w:pPr>
      <w:r>
        <w:rPr>
          <w:sz w:val="28"/>
          <w:szCs w:val="28"/>
        </w:rPr>
        <w:t>Во исполнение Постановления Правительства Республики Коми от 27 июля 2004 года № 121 «О Коми республиканской подсистеме единой государственной системы предупреждения и ликвидации чрезвычайных ситуаций (РСЧС)» администрация сельского поселения «Корткерос», постановляет:</w:t>
      </w:r>
    </w:p>
    <w:p>
      <w:pPr>
        <w:pStyle w:val="Normal1"/>
        <w:spacing w:lineRule="auto" w:line="240"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20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едупреждению и ликвидации чрезвычайных ситуаций  и обеспечению пожарной безопасности муниципального образования сельского поселения «Корткерос» (Приложение 1).</w:t>
      </w:r>
    </w:p>
    <w:p>
      <w:pPr>
        <w:pStyle w:val="Normal1"/>
        <w:spacing w:lineRule="auto" w:line="240" w:before="0" w:after="20"/>
        <w:ind w:firstLine="540"/>
        <w:rPr/>
      </w:pPr>
      <w:r>
        <w:rPr>
          <w:sz w:val="28"/>
          <w:szCs w:val="28"/>
        </w:rPr>
        <w:t>2. Утвердить Состав комиссии по чрезвычайным ситуациям и обеспечению пожарной безопасности муниципального образования сельского поселения «Корткерос»  (Приложение 2).</w:t>
      </w:r>
    </w:p>
    <w:p>
      <w:pPr>
        <w:pStyle w:val="Normal1"/>
        <w:spacing w:lineRule="auto" w:line="240" w:before="0" w:after="20"/>
        <w:ind w:firstLine="54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администрации</w:t>
        <w:tab/>
        <w:tab/>
        <w:tab/>
        <w:t xml:space="preserve">                          И.А. Андреев</w:t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1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1"/>
        <w:spacing w:lineRule="auto" w:line="240"/>
        <w:ind w:left="5580" w:hanging="0"/>
        <w:jc w:val="right"/>
        <w:rPr/>
      </w:pPr>
      <w:r>
        <w:rPr>
          <w:sz w:val="28"/>
          <w:szCs w:val="28"/>
        </w:rPr>
        <w:t>сельского поселения «Корткерос»</w:t>
      </w:r>
    </w:p>
    <w:p>
      <w:pPr>
        <w:pStyle w:val="Normal1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июня 2019 года № 94</w:t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 муниципального образования сельского поселения «Корткерос»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муниципального образования сельского поселения «Корткерос» (далее – СП «Корткерос») является координационным органом, образованным для обеспечения согласованности действий администрации сельского поселения «Корткерос» (далее – администрация поселения)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, обеспечения пожарной безопасности.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1.2. Комиссия по предупреждению и ликвидации чрезвычайных ситуаций и обеспечению пожарной безопасности (далее - КЧС и ОПБ)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лавы Республики Коми, руководителя администрации  поселения и настоящим Положением.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1.3. КЧС и ОПБ осуществляет свою деятельность под руководством руководителя администрации  СП «Корткерос».</w:t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ЧС и ОПБ</w:t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задачами КЧС и ОПБ являются: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-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СП «Корткерос»;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- координация деятельности органов управления и сил ведомств и организаций на территории СП «Корткерос»;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- обеспечение согласованности действий сил функциональных звеньев муниципального и объектового уровней СП «Корткерос»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 xml:space="preserve">- контроль за созданием резервов финансовых и материальных средств для ликвидации ЧС на муниципальных объектах и объектах жизнеобеспечения  СП «Корткерос», 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КЧС и ОПБ соседних муниципальных образований, объектов экономики, общественными организациями, расположенными на территории СП «Корткерос», по предупреждению и ликвидации ЧС.</w:t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ЧС и ОПБ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КЧС и ОПБ с целью выполнения возложенных на нее задач осуществляет следующие функции: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- вносит в установленном порядке руководителю администрации  СП «Корткерос» предложения по вопросам предупреждения и ликвидации чрезвычайных ситуаций и обеспечения пожарной безопасности на территории муниципального образования;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- разрабатывает предложения по совершенствованию нормативных правовых актов руководителя администрации  СП «Корткерос» в области предупреждения и ликвидации чрезвычайных ситуаций и обеспечения пожарной безопасности;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- рассматривает прогнозы чрезвычайных ситуаций на территории СП «Корткерос»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- участвует в разработке муниципальных программ в области предупреждения и ликвидации чрезвычайных ситуаций и обеспечения пожарной безопасности, и готовит предложения по их реализации;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- руководит ликвидацией чрезвычайных ситуаций на территории СП «Корткерос»;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- участвует в подготовке ежегодного  доклада о состоянии защиты населения и территории СП «Корткерос» от чрезвычайных ситуаций.</w:t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КЧС и ОПБ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КЧС и ОПБ в пределах своей компетенции имеет право: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запрашивать    у     надзорных     органов     необходимые     материалы  и информацию;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- заслушивать на своих заседаниях руководителей организаций и общественных объединений, осуществляющих свою деятельность на территории СП «Корткерос»;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- вносить в установленном порядке предложения руководителю администрации  СП «Корткерос»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КЧС и ОПБ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Состав КЧС и ОПБ утверждается постановлением руководителя администрации  СП «Корткерос».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Председателем КЧС и ОПБ является руководитель администрации  СП «Корткерос», который руководит деятельностью КЧС и ОПБ, и несет ответственность за выполнение возложенных на нее задач.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Заместитель руководителя администрации СП «Корткерос» является заместителем председателя КЧС и ОПБ.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В состав КЧС и ОПБ входят руководители отделов администрации  СП «Корткерос» и хозяйствующих субъектов (по согласованию), расположенных на территории СП «Корткерос».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Для работы в очаге чрезвычайной ситуации может создаваться, и возглавлять работы на месте оперативная группа КЧС.</w:t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КЧС и ОПБ</w:t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КЧС и ОПБ осуществляет свою деятельность в соответствии с планом, принимаемым на заседании КЧС и ОПБ и утверждаемым ее председателем.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Заседания КЧС и ОПБ проводятся по мере необходимости, но не реже одного раза в полугодие.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членами КЧС и ОПБ, в ведении которых находятся вопросы повестки дня.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секретарю КЧС и ОПБ не позднее 3 дней до проведения заседания.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я КЧС и ОПБ проводит председатель или его заместитель.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КЧС и ОПБ считается правомочным, если на нем присутствуют не менее половины ее членов.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исутствие на заседании КЧС и ОПБ его членов обязательно. В случае если член КЧС  и  ОПБ  не  может  участвовать  в заседании, полномочия делегируются лицу, исполняющему его обязанности.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Решения КЧС и ОПБ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>Решения КЧС и ОПБ оформляются в виде протоколов (решений), которые подписываются председателем КЧС и ОПБ или его заместителем, председательствующим на заседании, а при необходимости - в виде проектов распоряжений и постановлений руководителя администрации СП «Корткерос».</w:t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 xml:space="preserve">Оповещение членов КЧС и ОПБ при возникновении аварий, катастроф или стихийных бедствий осуществляется по решению председателя КЧС и ОПБ (его заместителя) посредством телефонной связи. 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ка протоколов заседаний комиссии, информационных писем о результатах работы комиссии  возлагается на секретаря КЧС и ОПБ.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жимы функционирования КЧС и ОПБ</w:t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7.1. Порядок функционирования КЧС и ОПБ вводится ее председателем, и осуществляется в режимах: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режим повседневной деятельности;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;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режим чрезвычайной ситуации.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7.2. В режиме повседневной деятельности работа КЧС и О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ОПБ, направлены на: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, обеспечение пожарной безопасности;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совершенствование подготовки органов управления, сил и средств районного звена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контроль за созданием и восполнением резервов финансовых и материальных ресурсов для ликвидации ЧС.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7.3. В режиме повышенной готовности проводится оповещение и сбор КЧС и ОПБ, оценивается обстановка, заслушиваются предложения, принимается решение по сложившейся обстановке, и доводится до исполнителей. Дополнительно проводится: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уется круглосуточное дежурство членов КЧС и ОПБ (при необходимости);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развертывание и подготовка к работе ПУ (ЗПУ).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7.4. В режиме чрезвычайной ситуации проводится оповещение и сбор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, и доводится до исполнителей. Мероприятия, проводимые КЧС и ОПБ в режиме чрезвычайной ситуации, направлены на: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ю защиты населения;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определению границ зоны ЧС;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ю ликвидации ЧС;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sectPr>
          <w:type w:val="nextPage"/>
          <w:pgSz w:w="11906" w:h="1682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1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1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1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1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1"/>
        <w:spacing w:lineRule="auto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июня 2019 года № 94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1"/>
        <w:spacing w:lineRule="auto" w:line="240"/>
        <w:ind w:left="-180" w:hanging="0"/>
        <w:jc w:val="center"/>
        <w:rPr/>
      </w:pPr>
      <w:r>
        <w:rPr>
          <w:b/>
          <w:sz w:val="28"/>
          <w:szCs w:val="28"/>
        </w:rPr>
        <w:t>комиссии по чрезвычайным ситуациям и обеспечению пожарной безопасности муниципального образования администрации СП «Корткерос» (КЧС и ОПБ)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>
          <w:trHeight w:val="729" w:hRule="atLeast"/>
        </w:trPr>
        <w:tc>
          <w:tcPr>
            <w:tcW w:w="3652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горь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уководитель администрации СП «Корткерос»  (председатель комиссии)</w:t>
            </w:r>
          </w:p>
        </w:tc>
      </w:tr>
      <w:tr>
        <w:trPr>
          <w:trHeight w:val="914" w:hRule="atLeast"/>
        </w:trPr>
        <w:tc>
          <w:tcPr>
            <w:tcW w:w="3652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ая Светлана Юрьевна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меститель руководителя администрации-заведующий отделом по общим вопросам администрации СП «Корткерос»  (заместитель председателя комиссии, председатель эвакоприемной комиссии)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652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дов Алексей Анатольевич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ЖКХ администрации СП «Корткерос»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екретарь комиссии)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Людми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чальник отдела ЖКХ администрации СП «Корткерос»  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 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РК «Корткеросская ЦРБ» (по согласованию)</w:t>
            </w:r>
          </w:p>
        </w:tc>
      </w:tr>
      <w:tr>
        <w:trPr>
          <w:trHeight w:val="2157" w:hRule="atLeast"/>
        </w:trPr>
        <w:tc>
          <w:tcPr>
            <w:tcW w:w="3652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ев Евгений Игоревич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Алексей Александрович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ндрей Олегович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юров Александр Иванович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 Раиса Николаевн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Галина Викторовн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Александр Александрович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унов Алексей Васильевич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Корткеросского района УИФ ГУ МЧС РФ по РК (по согласованию);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ОМВД России по Корткеросскому району (по согласованию);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Э-№11 МЦТЭТ Коми филиала «Ростелеком» (по согласованию);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рткеросского РЭС ПО «Южные электрические сети» филиала ПАО «МРСК Северо-Запада» «Комиэнерго» (по согласованию);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рткеросского филиала АО «Коми тепловая компания» (по согласованию);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УК» (по согласованию);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бюджетного учреждения РК «Коми региональный лесопожарный центр» (по согласованию);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18 ПСЧ ФГКУ «1 отряд ФПС по РК»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1:00Z</dcterms:created>
  <dc:creator>Светлана Юрьевна</dc:creator>
  <dc:description/>
  <cp:keywords/>
  <dc:language>en-US</dc:language>
  <cp:lastModifiedBy>Светлана Юрьевна</cp:lastModifiedBy>
  <cp:lastPrinted>2019-06-07T12:17:00Z</cp:lastPrinted>
  <dcterms:modified xsi:type="dcterms:W3CDTF">2019-06-07T09:18:00Z</dcterms:modified>
  <cp:revision>6</cp:revision>
  <dc:subject/>
  <dc:title/>
</cp:coreProperties>
</file>