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>
          <w:rFonts w:cs="Arial"/>
          <w:b/>
          <w:color w:val="FF0000"/>
          <w:sz w:val="48"/>
          <w:szCs w:val="48"/>
        </w:rPr>
        <w:t>ПАМЯТКА</w:t>
      </w:r>
      <w:r>
        <w:rPr>
          <w:rFonts w:cs="Arial"/>
          <w:b/>
          <w:sz w:val="36"/>
          <w:szCs w:val="28"/>
        </w:rPr>
        <w:t xml:space="preserve"> ПО ЗАПОЛНЕНИЮ СПРАВКИ О ДОХОДАХ, РАСХОДАХ, </w:t>
        <w:br/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color w:val="FF0000"/>
          <w:sz w:val="28"/>
          <w:szCs w:val="28"/>
        </w:rPr>
        <w:t>Для лиц, замещающих муниципальные должност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Arial"/>
          <w:b/>
          <w:caps/>
          <w:color w:val="FF0000"/>
          <w:sz w:val="28"/>
          <w:szCs w:val="28"/>
        </w:rPr>
        <w:t>должности глав (руководителей) местных администраций по контрак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9418955" cy="133032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24350</wp:posOffset>
                </wp:positionH>
                <wp:positionV relativeFrom="paragraph">
                  <wp:posOffset>73660</wp:posOffset>
                </wp:positionV>
                <wp:extent cx="2162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885" cy="83693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8pt;mso-wrap-distance-left:9.05pt;mso-wrap-distance-right:9.05pt;mso-wrap-distance-top:0pt;mso-wrap-distance-bottom:0pt;margin-top:5.8pt;mso-position-vertical-relative:text;margin-left:3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2885" cy="836930"/>
                            <wp:effectExtent l="0" t="0" r="0" b="0"/>
                            <wp:docPr id="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правки представляются </w:t>
      </w:r>
      <w:r>
        <w:rPr>
          <w:rFonts w:cs="Calibri"/>
          <w:b/>
          <w:color w:val="FF0000"/>
          <w:sz w:val="28"/>
          <w:szCs w:val="28"/>
        </w:rPr>
        <w:t>в Администрацию Главы Республики Ко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704850" cy="276225"/>
                <wp:effectExtent l="33655" t="6985" r="34290" b="6985"/>
                <wp:wrapNone/>
                <wp:docPr id="5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1" fillcolor="#00b050" stroked="t" o:allowincell="f" style="position:absolute;margin-left:393.2pt;margin-top:0.55pt;width:55.45pt;height:21.7pt;mso-wrap-style:none;v-text-anchor:middle;mso-position-horizontal:center;mso-position-horizontal-relative:page" type="_x0000_t67">
                <v:fill o:detectmouseclick="t" color2="#cde0f2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Arial"/>
          <w:b/>
          <w:color w:val="FF0000"/>
          <w:sz w:val="40"/>
          <w:szCs w:val="40"/>
        </w:rPr>
        <w:t>Порядок</w:t>
      </w:r>
      <w:r>
        <w:rPr>
          <w:rFonts w:cs="Calibri"/>
          <w:sz w:val="28"/>
          <w:szCs w:val="28"/>
        </w:rPr>
        <w:t xml:space="preserve">представления Справок </w:t>
      </w:r>
      <w:r>
        <w:rPr>
          <w:rFonts w:cs="Calibri"/>
          <w:b/>
          <w:color w:val="FF0000"/>
          <w:sz w:val="28"/>
          <w:szCs w:val="28"/>
        </w:rPr>
        <w:t>утвержден</w:t>
      </w:r>
      <w:r>
        <w:rPr>
          <w:sz w:val="28"/>
          <w:szCs w:val="28"/>
        </w:rPr>
        <w:t xml:space="preserve">приложением № 1 </w:t>
        <w:br/>
        <w:t>к Закону Республики Коми от 29 сентября 2008 года № 82-РЗ «О противодействии коррупции в Республике Ком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33145</wp:posOffset>
                </wp:positionH>
                <wp:positionV relativeFrom="paragraph">
                  <wp:posOffset>112395</wp:posOffset>
                </wp:positionV>
                <wp:extent cx="7667625" cy="1425575"/>
                <wp:effectExtent l="6985" t="6985" r="6350" b="6350"/>
                <wp:wrapNone/>
                <wp:docPr id="6" name="Горизонтальный свито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42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0" fillcolor="#00b050" stroked="t" o:allowincell="f" style="position:absolute;margin-left:81.35pt;margin-top:8.85pt;width:603.7pt;height:112.2pt;mso-wrap-style:none;v-text-anchor:middle;mso-position-horizontal-relative:margin" type="_x0000_t98">
                <v:fill o:detectmouseclick="t" color2="#cde0f2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52070</wp:posOffset>
                </wp:positionV>
                <wp:extent cx="7381875" cy="1412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Срок представления Справок -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не позднее 1 апреля 2018 год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для лиц, замещающих муниципальные долж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Срок представления Справок -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не позднее 30 апреля 2018 года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для лиц, замещающих должности глав (руководителей) местных администраций по контрак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11.2pt;mso-wrap-distance-left:9.05pt;mso-wrap-distance-right:9.05pt;mso-wrap-distance-top:0pt;mso-wrap-distance-bottom:0pt;margin-top:4.1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Срок представления Справок - </w:t>
                      </w: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не позднее 1 апреля 2018 года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для лиц, замещающих муниципальные должн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Срок представления Справок -</w:t>
                      </w: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не позднее 30 апреля 2018 года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для лиц, замещающих должности глав (руководителей) местных администраций по контракт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5945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color w:val="FF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115570</wp:posOffset>
                      </wp:positionV>
                      <wp:extent cx="1505585" cy="1270"/>
                      <wp:effectExtent l="0" t="37465" r="635" b="38100"/>
                      <wp:wrapNone/>
                      <wp:docPr id="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62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335.15pt;margin-top:9.1pt;width:118.5pt;height:0.1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В 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Администрацию Главы Республики Коми</w:t>
            </w:r>
          </w:p>
          <w:p>
            <w:pPr>
              <w:pStyle w:val="ConsPlusNonformat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bookmarkStart w:id="0" w:name="P71"/>
            <w:bookmarkEnd w:id="0"/>
            <w:r>
              <w:rPr>
                <w:rFonts w:eastAsia="Courier New"/>
              </w:rPr>
              <w:t xml:space="preserve">                                </w:t>
            </w:r>
            <w:r>
              <w:rPr/>
              <w:t xml:space="preserve">СПРАВК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 доходах, расходах, об имуществе и обязательства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имущественного характера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eastAsia="Courier New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Я,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Иванов Петр Иванович, 15 октября 1968 г.р.,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color w:val="FF0000"/>
                <w:spacing w:val="-8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5875</wp:posOffset>
                      </wp:positionV>
                      <wp:extent cx="1505585" cy="1270"/>
                      <wp:effectExtent l="0" t="37465" r="635" b="3810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336.25pt;margin-top:1.25pt;width:118.45pt;height:0.1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паспорт 40 05 152684, выдан 12.03.2003 г. УВД г.Сыктывкара,</w:t>
            </w:r>
          </w:p>
          <w:p>
            <w:pPr>
              <w:pStyle w:val="ConsPlusNonformat"/>
              <w:spacing w:lineRule="auto" w:line="360"/>
              <w:jc w:val="center"/>
              <w:rPr/>
            </w:pPr>
            <w:r>
              <w:rPr/>
              <w:t>(фамилия, имя, отчество, дата рождения, серия и номер паспорта,</w:t>
            </w:r>
          </w:p>
          <w:p>
            <w:pPr>
              <w:pStyle w:val="ConsPlusNonformat"/>
              <w:spacing w:lineRule="auto" w:line="360"/>
              <w:jc w:val="center"/>
              <w:rPr/>
            </w:pPr>
            <w:r>
              <w:rPr/>
              <w:t>дата выдачи и орган, выдавший паспорт)</w:t>
            </w:r>
          </w:p>
          <w:p>
            <w:pPr>
              <w:pStyle w:val="ConsPlusNonforma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депутат Совета городского поселения «Войвож»/ ООО «Транссервис</w:t>
            </w:r>
            <w:r>
              <w:rPr>
                <w:b/>
                <w:bCs/>
                <w:color w:val="FF0000"/>
                <w:u w:val="single"/>
              </w:rPr>
              <w:t>»,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водитель</w:t>
            </w:r>
            <w:r>
              <w:rPr>
                <w:b/>
                <w:bCs/>
                <w:u w:val="single"/>
              </w:rPr>
              <w:t>,</w:t>
            </w:r>
          </w:p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151765</wp:posOffset>
                      </wp:positionV>
                      <wp:extent cx="1505585" cy="1270"/>
                      <wp:effectExtent l="0" t="37465" r="635" b="3810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58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37pt;margin-top:11.95pt;width:118.45pt;height:0.05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место работы (службы), занимаемая (замещаемая) должность; в случае</w:t>
            </w:r>
          </w:p>
          <w:p>
            <w:pPr>
              <w:pStyle w:val="ConsPlusNonformat"/>
              <w:jc w:val="center"/>
              <w:rPr/>
            </w:pPr>
            <w:r>
              <w:rPr/>
              <w:t>отсутствия основного места работы (службы) - род занятий; должность,</w:t>
            </w:r>
          </w:p>
          <w:p>
            <w:pPr>
              <w:pStyle w:val="ConsPlusNonformat"/>
              <w:jc w:val="center"/>
              <w:rPr/>
            </w:pPr>
            <w:r>
              <w:rPr/>
              <w:t>на замещение которой претендует гражданин (если применимо)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385445</wp:posOffset>
                      </wp:positionV>
                      <wp:extent cx="1505585" cy="1270"/>
                      <wp:effectExtent l="0" t="37465" r="635" b="3810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58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37pt;margin-top:30.35pt;width:118.45pt;height:0.05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регистрированный по адресу: 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69534, Республика Коми, Сосногорский район,________ пгт.Войвож,_ул.Ленина, д.1, кв.32(169534, Республика Коми, Сосногорский район, пгт.Войвож,__ ул.Пионерская, д.3,кв.7),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адрес места регистрации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бщаю   сведения   о   доходах, расходах   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своих,</w:t>
            </w:r>
            <w:r>
              <w:rPr/>
              <w:t xml:space="preserve"> супруги (супруга)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его ребенка </w:t>
            </w:r>
            <w:r>
              <w:rPr>
                <w:b/>
              </w:rPr>
              <w:t>(нужное подчеркнуть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фамилия, имя, отчество, дата рождения, серия и номер паспорта</w:t>
            </w:r>
          </w:p>
          <w:p>
            <w:pPr>
              <w:pStyle w:val="ConsPlusNonformat"/>
              <w:jc w:val="center"/>
              <w:rPr/>
            </w:pPr>
            <w:r>
              <w:rPr/>
              <w:t>или свидетельства о рождении (для несовершеннолетнего ребенка,</w:t>
            </w:r>
          </w:p>
          <w:p>
            <w:pPr>
              <w:pStyle w:val="ConsPlusNonformat"/>
              <w:jc w:val="center"/>
              <w:rPr/>
            </w:pPr>
            <w:r>
              <w:rPr/>
              <w:t>не имеющего паспорта), дата выдачи и орган, выдавший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адрес места регистрации, основное место работы (службы), занимаем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замещаемая) должность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в случае отсутствия основного места работы (службы) - род занятий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за    отчетный   период   с 1  января 20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7</w:t>
            </w:r>
            <w:r>
              <w:rPr/>
              <w:t xml:space="preserve"> г.   по   31 декабря  20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7</w:t>
            </w:r>
            <w:r>
              <w:rPr/>
              <w:t xml:space="preserve"> г.</w:t>
            </w:r>
          </w:p>
          <w:p>
            <w:pPr>
              <w:pStyle w:val="ConsPlusNonformat"/>
              <w:rPr/>
            </w:pPr>
            <w:r>
              <w:rPr/>
              <w:t>об имуществе, принадлежащем</w:t>
            </w:r>
          </w:p>
          <w:p>
            <w:pPr>
              <w:pStyle w:val="ConsPlusNonforma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______________Иванову Петру Ивановичу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  праве   собственности, о   вкладах в банках, ценных бумагах, </w:t>
              <w:br/>
              <w:t>обобязательствах имущественного характера по состоянию на "</w:t>
            </w:r>
            <w:r>
              <w:rPr>
                <w:b/>
                <w:color w:val="FF0000"/>
              </w:rPr>
              <w:t>31</w:t>
            </w:r>
            <w:r>
              <w:rPr/>
              <w:t>"</w:t>
            </w:r>
            <w:r>
              <w:rPr>
                <w:b/>
                <w:color w:val="FF0000"/>
              </w:rPr>
              <w:t>декабря2017</w:t>
            </w:r>
            <w:r>
              <w:rPr/>
              <w:t>год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, замещающих муниципальные должности, должности глав (руководителей) местных администраций по кон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– полностью в именительном пад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– дата, месяц,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в точном соответствии с данными паспорта гражданина Российской Федерации (без сокращ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указывается в соответствии </w:t>
            </w:r>
            <w:r>
              <w:rPr>
                <w:b/>
                <w:sz w:val="20"/>
                <w:szCs w:val="20"/>
              </w:rPr>
              <w:t>с трудовым (служебным) контрактом</w:t>
            </w:r>
            <w:r>
              <w:rPr>
                <w:sz w:val="20"/>
                <w:szCs w:val="20"/>
              </w:rPr>
              <w:t>по состоянию на 31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, замещающих муниципальные должности указывается наименование муниципальной должности и место осно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рес места регистрации</w:t>
            </w:r>
            <w:r>
              <w:rPr>
                <w:sz w:val="20"/>
                <w:szCs w:val="20"/>
              </w:rPr>
              <w:t xml:space="preserve"> указывается </w:t>
            </w:r>
            <w:r>
              <w:rPr>
                <w:b/>
                <w:bCs/>
                <w:sz w:val="20"/>
                <w:szCs w:val="20"/>
              </w:rPr>
              <w:t xml:space="preserve">по состоянию </w:t>
              <w:br/>
              <w:t xml:space="preserve">на дату представления справки </w:t>
            </w:r>
            <w:r>
              <w:rPr>
                <w:sz w:val="20"/>
                <w:szCs w:val="20"/>
              </w:rPr>
              <w:t xml:space="preserve">на основании записи в паспор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 случае если лицо</w:t>
            </w:r>
            <w:r>
              <w:rPr>
                <w:b/>
                <w:bCs/>
                <w:sz w:val="20"/>
                <w:szCs w:val="20"/>
              </w:rPr>
              <w:t xml:space="preserve">не проживает </w:t>
            </w:r>
            <w:r>
              <w:rPr>
                <w:sz w:val="20"/>
                <w:szCs w:val="20"/>
              </w:rPr>
              <w:t xml:space="preserve">по адресу места регистрации, в скобках указывается </w:t>
            </w:r>
            <w:r>
              <w:rPr>
                <w:b/>
                <w:bCs/>
                <w:sz w:val="20"/>
                <w:szCs w:val="20"/>
              </w:rPr>
              <w:t>адрес фактического прожи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5945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В 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Администрацию Главы Республики Коми</w:t>
            </w:r>
          </w:p>
          <w:p>
            <w:pPr>
              <w:pStyle w:val="ConsPlusNonformat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 xml:space="preserve">СПРАВК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 доходах, расходах, об имуществе и обязательства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имущественного характера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eastAsia="Courier New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Я,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Иванов Петр Иванович, 15 октября 1968 г.р.,________________________________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color w:val="FF0000"/>
                <w:spacing w:val="-8"/>
                <w:sz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паспорт 40 05 152684, выдан 12.03.2003 г. УВД г.Сыктывкара  ,</w:t>
            </w:r>
          </w:p>
          <w:p>
            <w:pPr>
              <w:pStyle w:val="ConsPlusNonformat"/>
              <w:jc w:val="center"/>
              <w:rPr/>
            </w:pPr>
            <w:r>
              <w:rPr/>
              <w:t>(фамилия, имя, отчество, дата рождения, серия и номер паспорта,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u w:val="single"/>
              </w:rPr>
            </w:pPr>
            <w:r>
              <w:rPr/>
              <w:t>дата выдачи и орган, выдавший паспорт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депутат Совета городского поселения «Войвож»/ ООО «Транссервис</w:t>
            </w:r>
            <w:r>
              <w:rPr>
                <w:b/>
                <w:bCs/>
                <w:color w:val="FF0000"/>
                <w:u w:val="single"/>
              </w:rPr>
              <w:t>»,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водитель</w:t>
            </w:r>
            <w:r>
              <w:rPr>
                <w:b/>
                <w:bCs/>
                <w:u w:val="single"/>
              </w:rPr>
              <w:t>,</w:t>
            </w:r>
          </w:p>
          <w:p>
            <w:pPr>
              <w:pStyle w:val="ConsPlusNonformat"/>
              <w:jc w:val="center"/>
              <w:rPr/>
            </w:pPr>
            <w:r>
              <w:rPr/>
              <w:t>(место работы (службы), занимаемая (замещаемая) должность; в случае</w:t>
            </w:r>
          </w:p>
          <w:p>
            <w:pPr>
              <w:pStyle w:val="ConsPlusNonformat"/>
              <w:jc w:val="center"/>
              <w:rPr/>
            </w:pPr>
            <w:r>
              <w:rPr/>
              <w:t>отсутствия основного места работы (службы) - род занятий; должность,</w:t>
            </w:r>
          </w:p>
          <w:p>
            <w:pPr>
              <w:pStyle w:val="ConsPlusNonformat"/>
              <w:jc w:val="center"/>
              <w:rPr/>
            </w:pPr>
            <w:r>
              <w:rPr/>
              <w:t>на замещение которой претендует гражданин (если применимо)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егистрированный по адресу: 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69534, Республика Коми, Сосногорский район,пгт.Войвож,_ул.Ленина, д.1, кв.32 (169534, Республика Коми, Сосногорский район, пгт.Войвож,_ ул.Пионерская д.3,кв.7),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адрес места регистрации)</w:t>
            </w:r>
          </w:p>
          <w:p>
            <w:pPr>
              <w:pStyle w:val="ConsPlusNonformat"/>
              <w:jc w:val="both"/>
              <w:rPr/>
            </w:pPr>
            <w:r>
              <w:rPr/>
              <w:t>сообщаю   сведения   о   доходах, расходах   своих, супруги (супруга),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color w:val="FF0000"/>
                <w:u w:val="single"/>
              </w:rPr>
              <w:t>несовершеннолетнего ребенка</w:t>
            </w:r>
            <w:r>
              <w:rPr>
                <w:b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Иванов Егор Петрович, 16 февраля 2009 г.р, </w:t>
            </w:r>
            <w:r>
              <w:rPr>
                <w:b/>
                <w:color w:val="FF0000"/>
                <w:spacing w:val="-4"/>
                <w:szCs w:val="20"/>
                <w:u w:val="single"/>
                <w:lang w:eastAsia="ru-RU"/>
              </w:rPr>
              <w:t>свидетельство о рождении I-EA 798236, 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81610</wp:posOffset>
                      </wp:positionV>
                      <wp:extent cx="1505585" cy="1270"/>
                      <wp:effectExtent l="0" t="37465" r="635" b="38100"/>
                      <wp:wrapNone/>
                      <wp:docPr id="12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332.15pt;margin-top:14.3pt;width:118.45pt;height:0.1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pacing w:val="-4"/>
                <w:szCs w:val="20"/>
                <w:u w:val="single"/>
                <w:lang w:eastAsia="ru-RU"/>
              </w:rPr>
              <w:t xml:space="preserve">выдано 21.02.2009 г. территориальным органом записи актов гражданского состояния_______  г.Сыктывкара </w:t>
            </w:r>
            <w:r>
              <w:rPr>
                <w:b/>
                <w:color w:val="FF0000"/>
                <w:spacing w:val="-4"/>
                <w:u w:val="single"/>
              </w:rPr>
              <w:t xml:space="preserve"> Управления записи актов гражданского состояния Республики Коми__________,</w:t>
            </w:r>
          </w:p>
          <w:p>
            <w:pPr>
              <w:pStyle w:val="ConsPlusNonformat"/>
              <w:jc w:val="center"/>
              <w:rPr/>
            </w:pPr>
            <w:r>
              <w:rPr/>
              <w:t>(фамилия, имя, отчество, дата рождения, серия и номер паспорта</w:t>
            </w:r>
          </w:p>
          <w:p>
            <w:pPr>
              <w:pStyle w:val="ConsPlusNonformat"/>
              <w:jc w:val="center"/>
              <w:rPr/>
            </w:pPr>
            <w:r>
              <w:rPr/>
              <w:t>или свидетельства о рождении (для несовершеннолетнего ребенка,</w:t>
            </w:r>
          </w:p>
          <w:p>
            <w:pPr>
              <w:pStyle w:val="ConsPlusNonformat"/>
              <w:jc w:val="center"/>
              <w:rPr/>
            </w:pPr>
            <w:r>
              <w:rPr/>
              <w:t>не имеющего паспорта), дата выдачи и орган, выдавший документ)</w:t>
            </w:r>
          </w:p>
          <w:p>
            <w:pPr>
              <w:pStyle w:val="ConsPlusNonformat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pacing w:val="-8"/>
                <w:sz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169534, Республика Коми, Сосногорский район, пгт.Войвож,_ул.Пионерская, д.3,кв.7,____</w:t>
            </w:r>
          </w:p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5255</wp:posOffset>
                      </wp:positionV>
                      <wp:extent cx="1505585" cy="1270"/>
                      <wp:effectExtent l="0" t="37465" r="635" b="38100"/>
                      <wp:wrapNone/>
                      <wp:docPr id="1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58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332.1pt;margin-top:10.65pt;width:118.45pt;height:0.05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дрес места регистрации, основное место работы (службы), занимаем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замещаемая) должность)</w:t>
            </w:r>
          </w:p>
          <w:p>
            <w:pPr>
              <w:pStyle w:val="ConsPlusNonformat"/>
              <w:jc w:val="both"/>
              <w:rPr>
                <w:rFonts w:ascii="Calibri" w:hAnsi="Calibri" w:eastAsia="Times New Roman" w:cs="Times New Roman"/>
                <w:b/>
                <w:b/>
                <w:color w:val="FF0000"/>
                <w:spacing w:val="-8"/>
                <w:sz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____________________ МАУО «СОШ №12», учащийся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в случае отсутствия основного места работы (службы) - род занятий)</w:t>
            </w:r>
          </w:p>
          <w:p>
            <w:pPr>
              <w:pStyle w:val="ConsPlusNonformat"/>
              <w:jc w:val="both"/>
              <w:rPr/>
            </w:pPr>
            <w:r>
              <w:rPr/>
              <w:t>за    отчетный   период   с 1  января 20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7</w:t>
            </w:r>
            <w:r>
              <w:rPr/>
              <w:t xml:space="preserve"> г.   по   31 декабря  20</w:t>
            </w: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17</w:t>
            </w:r>
            <w:r>
              <w:rPr/>
              <w:t xml:space="preserve"> г.</w:t>
            </w:r>
          </w:p>
          <w:p>
            <w:pPr>
              <w:pStyle w:val="ConsPlusNonformat"/>
              <w:rPr/>
            </w:pPr>
            <w:r>
              <w:rPr/>
              <w:t>об имуществе, принадлежащем</w:t>
            </w:r>
          </w:p>
          <w:p>
            <w:pPr>
              <w:pStyle w:val="ConsPlusNonformat"/>
              <w:rPr>
                <w:rFonts w:ascii="Calibri" w:hAnsi="Calibri" w:eastAsia="Times New Roman" w:cs="Times New Roman"/>
                <w:b/>
                <w:b/>
                <w:color w:val="FF0000"/>
                <w:spacing w:val="-8"/>
                <w:sz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pacing w:val="-8"/>
                <w:sz w:val="22"/>
                <w:u w:val="single"/>
              </w:rPr>
              <w:t>__    ________________________Иванову Егору Петровичу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фамилия, имя, отчество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  праве   собственности, о   вкладах в банках, ценных бумагах, </w:t>
              <w:br/>
              <w:t>об обязательствах имущественного характера по состоянию на "</w:t>
            </w:r>
            <w:r>
              <w:rPr>
                <w:b/>
                <w:color w:val="FF0000"/>
              </w:rPr>
              <w:t>31</w:t>
            </w:r>
            <w:r>
              <w:rPr/>
              <w:t xml:space="preserve">" </w:t>
            </w:r>
            <w:r>
              <w:rPr>
                <w:b/>
                <w:color w:val="FF0000"/>
              </w:rPr>
              <w:t>декабря2017</w:t>
            </w:r>
            <w:r>
              <w:rPr/>
              <w:t>год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есовершеннолетнем ребенке указываются </w:t>
              <w:br/>
              <w:t xml:space="preserve">в соответствии с данными свидетельства о рождении (паспорта гражданина Российской Федерации) </w:t>
              <w:br/>
            </w:r>
            <w:r>
              <w:rPr>
                <w:b/>
                <w:color w:val="FF0000"/>
                <w:sz w:val="20"/>
                <w:szCs w:val="20"/>
              </w:rPr>
              <w:t>без сокращений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рес места регистрации</w:t>
            </w:r>
            <w:r>
              <w:rPr>
                <w:sz w:val="20"/>
                <w:szCs w:val="20"/>
              </w:rPr>
              <w:t xml:space="preserve"> указывается </w:t>
            </w:r>
            <w:r>
              <w:rPr>
                <w:b/>
                <w:bCs/>
                <w:sz w:val="20"/>
                <w:szCs w:val="20"/>
              </w:rPr>
              <w:t xml:space="preserve">по состоянию </w:t>
              <w:br/>
              <w:t xml:space="preserve">на дату представления справки </w:t>
            </w:r>
            <w:r>
              <w:rPr>
                <w:sz w:val="20"/>
                <w:szCs w:val="20"/>
              </w:rPr>
              <w:t xml:space="preserve">на основании записи в паспор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служащий </w:t>
            </w:r>
            <w:r>
              <w:rPr>
                <w:b/>
                <w:bCs/>
                <w:sz w:val="20"/>
                <w:szCs w:val="20"/>
              </w:rPr>
              <w:t xml:space="preserve">не проживает </w:t>
            </w:r>
            <w:r>
              <w:rPr>
                <w:sz w:val="20"/>
                <w:szCs w:val="20"/>
              </w:rPr>
              <w:t xml:space="preserve">по адресу места регистрации, в скобках указывается </w:t>
            </w:r>
            <w:r>
              <w:rPr>
                <w:b/>
                <w:bCs/>
                <w:sz w:val="20"/>
                <w:szCs w:val="20"/>
              </w:rPr>
              <w:t>адрес фактического прожи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1898015</wp:posOffset>
                      </wp:positionV>
                      <wp:extent cx="514350" cy="1270"/>
                      <wp:effectExtent l="0" t="37465" r="635" b="38100"/>
                      <wp:wrapNone/>
                      <wp:docPr id="14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435.25pt;margin-top:149.45pt;width:40.4pt;height:0.1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>Раздел 1. Сведения о доходах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"/>
              <w:gridCol w:w="6804"/>
              <w:gridCol w:w="174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 п/п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Вид дохода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Величина дохода  </w:t>
                  </w:r>
                  <w:r>
                    <w:rPr>
                      <w:rFonts w:cs="Calibri"/>
                      <w:b/>
                    </w:rPr>
                    <w:t>(руб.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оход по основному месту работы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514350" cy="1270"/>
                            <wp:effectExtent l="0" t="37465" r="635" b="38100"/>
                            <wp:wrapNone/>
                            <wp:docPr id="15" name="Прямая со стрелкой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14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9" stroked="t" o:allowincell="t" style="position:absolute;margin-left:69.55pt;margin-top:9.35pt;width:40.4pt;height:0.05pt;flip:x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color w:val="FF0000"/>
                    </w:rPr>
                    <w:t>345 670,0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оход от педагогической и научной деятельност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нет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оход от иной творческой деятельност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нет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оход от вкладов в банках и иных кредитных организациях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1 563,4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Иные доходы (указать вид дохода):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  <w:t>1)Доход, полученный от продажи автомобиля Шевроле Нива,2014,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 </w:t>
                  </w:r>
                  <w:r>
                    <w:rPr>
                      <w:rFonts w:cs="Calibri"/>
                      <w:b/>
                      <w:color w:val="FF0000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  <w:t>2) Пенсия по старости,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291 600,30</w:t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  <w:t>3)Ежемесячная денежная выплата,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31 486,68</w:t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hd w:fill="FAFAFA" w:val="clear"/>
                    <w:spacing w:lineRule="auto" w:line="240" w:before="40" w:after="0"/>
                    <w:rPr/>
                  </w:pPr>
                  <w:r>
                    <w:rPr>
                      <w:rFonts w:cs="Calibri" w:ascii="Calibri" w:hAnsi="Calibri"/>
                      <w:color w:val="FF0000"/>
                    </w:rPr>
                    <w:t>4) Меры социальной поддержки при оплате жилищно-коммунальных услуг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000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26 126,5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Итого доход за отчетный перио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 </w:t>
                  </w:r>
                  <w:r>
                    <w:rPr>
                      <w:rFonts w:cs="Calibri"/>
                      <w:b/>
                      <w:color w:val="FF0000"/>
                    </w:rPr>
                    <w:t>999 446,9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/>
            </w:pPr>
            <w:r>
              <w:rPr/>
              <w:t xml:space="preserve">Сумма дохода указывается по справке формы </w:t>
            </w:r>
            <w:r>
              <w:rPr>
                <w:b/>
              </w:rPr>
              <w:t>2-НДФЛ (графа 5.1).</w:t>
            </w:r>
          </w:p>
          <w:p>
            <w:pPr>
              <w:pStyle w:val="Normal"/>
              <w:spacing w:lineRule="auto" w:line="240" w:before="0" w:after="0"/>
              <w:ind w:left="452" w:hanging="0"/>
              <w:jc w:val="both"/>
              <w:rPr/>
            </w:pPr>
            <w:r>
              <w:rPr/>
              <w:t xml:space="preserve">для  ИП УСН - налоговая база, которая указана </w:t>
              <w:br/>
              <w:t>в налоговой декларации;</w:t>
            </w:r>
          </w:p>
          <w:p>
            <w:pPr>
              <w:pStyle w:val="ListParagraph"/>
              <w:ind w:left="452" w:hanging="0"/>
              <w:rPr/>
            </w:pPr>
            <w:r>
              <w:rPr/>
              <w:t>для ИП ЕНВД - величина вмененного дохода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jc w:val="both"/>
              <w:rPr/>
            </w:pPr>
            <w:bookmarkStart w:id="1" w:name="_GoBack"/>
            <w:bookmarkEnd w:id="1"/>
            <w:r>
              <w:rPr/>
              <w:t>На основании справок банков и иных кредитных организаций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8595</wp:posOffset>
                      </wp:positionV>
                      <wp:extent cx="323850" cy="1771650"/>
                      <wp:effectExtent l="0" t="11430" r="635" b="12065"/>
                      <wp:wrapNone/>
                      <wp:docPr id="16" name="Левая фигурная скоб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71560"/>
                              </a:xfrm>
                              <a:custGeom>
                                <a:avLst/>
                                <a:gdLst>
                                  <a:gd name="textAreaLeft" fmla="*/ 117360 w 183600"/>
                                  <a:gd name="textAreaRight" fmla="*/ 183960 w 183600"/>
                                  <a:gd name="textAreaTop" fmla="*/ 4680 h 1004400"/>
                                  <a:gd name="textAreaBottom" fmla="*/ 999720 h 10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65"/>
                                      <a:pt x="10800" y="329"/>
                                    </a:cubicBezTo>
                                    <a:lnTo>
                                      <a:pt x="10800" y="10703"/>
                                    </a:lnTo>
                                    <a:cubicBezTo>
                                      <a:pt x="10800" y="10868"/>
                                      <a:pt x="5400" y="11032"/>
                                      <a:pt x="0" y="11032"/>
                                    </a:cubicBezTo>
                                    <a:cubicBezTo>
                                      <a:pt x="5400" y="11032"/>
                                      <a:pt x="10800" y="11197"/>
                                      <a:pt x="10800" y="11361"/>
                                    </a:cubicBezTo>
                                    <a:lnTo>
                                      <a:pt x="10800" y="21271"/>
                                    </a:lnTo>
                                    <a:cubicBezTo>
                                      <a:pt x="10800" y="2143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" stroked="t" o:allowincell="t" style="position:absolute;margin-left:-0.5pt;margin-top:14.85pt;width:25.45pt;height:139.45pt;mso-wrap-style:none;v-text-anchor:middle" type="_x0000_t87">
                      <v:fill o:detectmouseclick="t" on="false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Доход от продажи/аренды недвижимости, ТС – договор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Пенсии, ЕДВ – справка ПФР о выплатах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Социальные пособия – справка ЦСЗН о выплатах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Пособие по безработице – справка ЦЗН о выплатах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Стипендия – справка учебного заведения о выплате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Страховые выплаты – справка страховой компании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Денежные средства, полученные в дар.</w:t>
            </w:r>
          </w:p>
          <w:p>
            <w:pPr>
              <w:pStyle w:val="Normal"/>
              <w:spacing w:lineRule="auto" w:line="240" w:before="0" w:after="20"/>
              <w:ind w:left="452" w:right="-107" w:hanging="0"/>
              <w:rPr/>
            </w:pPr>
            <w:r>
              <w:rPr/>
              <w:t>Реализованный ГМ(С)К и др.</w:t>
            </w:r>
          </w:p>
          <w:p>
            <w:pPr>
              <w:pStyle w:val="Normal"/>
              <w:spacing w:lineRule="auto" w:line="240" w:before="0" w:after="20"/>
              <w:ind w:left="-115" w:right="-107" w:firstLine="1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"/>
              <w:ind w:left="-115" w:right="-107" w:firstLine="1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120" w:after="60"/>
              <w:jc w:val="center"/>
              <w:rPr/>
            </w:pPr>
            <w:r>
              <w:rPr>
                <w:b/>
                <w:color w:val="FF0000"/>
              </w:rPr>
              <w:t xml:space="preserve">Доход, полученный в иностранной валюте, указывается </w:t>
              <w:br/>
              <w:t>в рублях по курсу Банка России на дату получения дохода</w:t>
            </w:r>
            <w:r>
              <w:rPr>
                <w:rFonts w:cs="Times New Roman" w:ascii="Times New Roman" w:hAnsi="Times New Roman"/>
                <w:b/>
                <w:color w:val="FF0000"/>
              </w:rPr>
              <w:t>!</w:t>
            </w:r>
          </w:p>
          <w:p>
            <w:pPr>
              <w:pStyle w:val="Normal"/>
              <w:spacing w:lineRule="auto" w:line="240" w:before="0" w:after="20"/>
              <w:ind w:left="-115" w:right="-107" w:firstLine="1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634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аздел 2. Сведения о расходах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"/>
              <w:gridCol w:w="2410"/>
              <w:gridCol w:w="1495"/>
              <w:gridCol w:w="2774"/>
              <w:gridCol w:w="1862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Вид приобретенного имуществ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Сумма сделки (руб.)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Источник получения средств, за счет которых приобретено имущество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Основание приобретения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/>
                  </w:pPr>
                  <w:r>
                    <w:rPr/>
                    <w:t>Земельные участки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Иное недвижимое имущество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) Двухкомнатная квартира </w:t>
                  </w:r>
                </w:p>
                <w:p>
                  <w:pPr>
                    <w:pStyle w:val="ConsPlusNormal"/>
                    <w:spacing w:lineRule="auto" w:line="192"/>
                    <w:ind w:right="-67" w:hanging="0"/>
                    <w:rPr/>
                  </w:pPr>
                  <w:r>
                    <w:rPr>
                      <w:color w:val="FF0000"/>
                    </w:rPr>
                    <w:t>(Республика Коми, г.Сыктывкар, ул.Советская, д.1, кв. 2; 38,0 кв.м.)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 000 000,00</w:t>
                  </w:r>
                </w:p>
              </w:tc>
              <w:tc>
                <w:tcPr>
                  <w:tcW w:w="27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>
                      <w:color w:val="FF0000"/>
                    </w:rPr>
                    <w:t xml:space="preserve">Доход, полученный от продажи автомобиля (Шевроле Нива, договор купли-продажи от 01.02.2017 г. № б/н) </w:t>
                    <w:br/>
                    <w:t>на сумму 300 000,00 руб.;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>
                      <w:color w:val="FF0000"/>
                    </w:rPr>
                    <w:t>кредит в сумме </w:t>
                    <w:br/>
                    <w:t>1 700 000,00 руб. по договору от 01.07.2017 г.  № 524/0600-00256 с ВТБ24 (ПАО)</w:t>
                  </w:r>
                </w:p>
              </w:tc>
              <w:tc>
                <w:tcPr>
                  <w:tcW w:w="1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говор купли-продажи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>
                      <w:color w:val="FF0000"/>
                    </w:rPr>
                    <w:t>от 12.07.2017 г.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20750</wp:posOffset>
                            </wp:positionH>
                            <wp:positionV relativeFrom="paragraph">
                              <wp:posOffset>516890</wp:posOffset>
                            </wp:positionV>
                            <wp:extent cx="514350" cy="715010"/>
                            <wp:effectExtent l="0" t="0" r="10795" b="7620"/>
                            <wp:wrapNone/>
                            <wp:docPr id="17" name="Прямая со стрелкой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14440" cy="71532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36" stroked="t" o:allowincell="t" style="position:absolute;margin-left:72.5pt;margin-top:30.05pt;width:40.4pt;height:56.2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Выписка из ЕГРН</w:t>
                    <w:br/>
                    <w:t>№ 11-11/001-11/001/014/2017-2563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т 21.07.2017г.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Транспортные средства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)Форд фокус, 2017 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>
                      <w:color w:val="FF0000"/>
                    </w:rPr>
                    <w:t>906 000,00</w:t>
                  </w:r>
                </w:p>
              </w:tc>
              <w:tc>
                <w:tcPr>
                  <w:tcW w:w="2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>
                      <w:color w:val="FF0000"/>
                    </w:rPr>
                    <w:t>Кредит в сумме 906 000,00 руб. по договору от 10.08.2017 г.  № 752/0600-00347 с ВТБ24 (ПАО)</w:t>
                  </w:r>
                </w:p>
              </w:tc>
              <w:tc>
                <w:tcPr>
                  <w:tcW w:w="1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видетельство о регистрации транспортного средства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8 СС 456597 от 16.09.2017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ЭО ГИБДД при УВД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г. Сыктывкара.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Договор купли-продажи </w:t>
                    <w:br/>
                    <w:t>от 16.09.2017 г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Ценные бумаги: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полняется только, когда общая сумма расходов по сделкам по приобретению недвижимости, ТС, ценных бумаг, совершенным в 2017 г. превышает общий доход лица, сдающего справку и его супруга,</w:t>
              <w:br/>
              <w:t>за 2014, 2015 и 2016 годы.</w:t>
            </w:r>
          </w:p>
          <w:p>
            <w:pPr>
              <w:pStyle w:val="Normal"/>
              <w:spacing w:lineRule="auto" w:line="240" w:before="0" w:after="20"/>
              <w:ind w:left="-115" w:right="-107" w:firstLine="1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"/>
              <w:ind w:right="-107" w:hanging="0"/>
              <w:jc w:val="center"/>
              <w:rPr>
                <w:b/>
                <w:b/>
                <w:color w:val="FF0000"/>
                <w:spacing w:val="-10"/>
                <w:sz w:val="24"/>
                <w:szCs w:val="20"/>
                <w:lang w:eastAsia="ru-RU"/>
              </w:rPr>
            </w:pPr>
            <w:r>
              <w:rPr>
                <w:b/>
                <w:color w:val="FF0000"/>
                <w:spacing w:val="-10"/>
                <w:sz w:val="24"/>
                <w:szCs w:val="20"/>
                <w:lang w:eastAsia="ru-RU"/>
              </w:rPr>
              <w:t>Если правовые основания для представления</w:t>
            </w:r>
          </w:p>
          <w:p>
            <w:pPr>
              <w:pStyle w:val="Normal"/>
              <w:spacing w:lineRule="auto" w:line="240" w:before="0" w:after="20"/>
              <w:ind w:right="-107" w:hanging="0"/>
              <w:jc w:val="center"/>
              <w:rPr>
                <w:b/>
                <w:b/>
                <w:color w:val="FF0000"/>
                <w:spacing w:val="-10"/>
                <w:sz w:val="24"/>
                <w:szCs w:val="20"/>
                <w:lang w:eastAsia="ru-RU"/>
              </w:rPr>
            </w:pPr>
            <w:r>
              <w:rPr>
                <w:b/>
                <w:color w:val="FF0000"/>
                <w:spacing w:val="-10"/>
                <w:sz w:val="24"/>
                <w:szCs w:val="20"/>
                <w:lang w:eastAsia="ru-RU"/>
              </w:rPr>
              <w:t>сведений о расходах отсутствуют,</w:t>
            </w:r>
          </w:p>
          <w:p>
            <w:pPr>
              <w:pStyle w:val="Normal"/>
              <w:spacing w:lineRule="auto" w:line="240" w:before="0" w:after="20"/>
              <w:ind w:right="-107" w:hanging="0"/>
              <w:jc w:val="center"/>
              <w:rPr>
                <w:b/>
                <w:b/>
                <w:color w:val="FF0000"/>
                <w:spacing w:val="-10"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color w:val="FF0000"/>
                <w:spacing w:val="-10"/>
                <w:sz w:val="24"/>
                <w:szCs w:val="20"/>
                <w:lang w:eastAsia="ru-RU"/>
              </w:rPr>
              <w:t>данный раздел не заполняет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10"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color w:val="FF0000"/>
                <w:spacing w:val="-1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Normal"/>
              <w:widowControl/>
              <w:ind w:left="709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709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325" w:hanging="0"/>
              <w:jc w:val="both"/>
              <w:rPr/>
            </w:pPr>
            <w:r>
              <w:rPr/>
              <w:t xml:space="preserve">Сведения указываются в точном соответствии с данными правоустанавливающих документов. </w:t>
            </w:r>
          </w:p>
          <w:p>
            <w:pPr>
              <w:pStyle w:val="ConsPlusNormal"/>
              <w:widowControl/>
              <w:ind w:left="325" w:hanging="0"/>
              <w:jc w:val="both"/>
              <w:rPr/>
            </w:pPr>
            <w:r>
              <w:rPr/>
              <w:t xml:space="preserve">Копии документов ОБЯЗАТЕЛЬНО прилагаются к справке: </w:t>
            </w:r>
          </w:p>
          <w:p>
            <w:pPr>
              <w:pStyle w:val="ConsPlusNormal"/>
              <w:widowControl/>
              <w:ind w:left="3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27635</wp:posOffset>
                      </wp:positionV>
                      <wp:extent cx="457835" cy="895985"/>
                      <wp:effectExtent l="0" t="6350" r="11430" b="0"/>
                      <wp:wrapNone/>
                      <wp:docPr id="18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896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-23.3pt;margin-top:10.05pt;width:36pt;height:70.5pt;flip:x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оговора купли-продажи, </w:t>
            </w:r>
          </w:p>
          <w:p>
            <w:pPr>
              <w:pStyle w:val="ConsPlusNormal"/>
              <w:widowControl/>
              <w:ind w:left="184" w:hanging="0"/>
              <w:jc w:val="both"/>
              <w:rPr/>
            </w:pPr>
            <w:r>
              <w:rPr/>
              <w:t xml:space="preserve">   </w:t>
            </w:r>
            <w:r>
              <w:rPr/>
              <w:t>выписки из ЕГРН,</w:t>
            </w:r>
          </w:p>
          <w:p>
            <w:pPr>
              <w:pStyle w:val="ConsPlusNormal"/>
              <w:widowControl/>
              <w:ind w:left="184" w:hanging="0"/>
              <w:jc w:val="both"/>
              <w:rPr/>
            </w:pPr>
            <w:r>
              <w:rPr/>
              <w:t xml:space="preserve">   </w:t>
            </w:r>
            <w:r>
              <w:rPr/>
              <w:t>свидетельства о регистрации ТС и т.д.</w:t>
            </w:r>
          </w:p>
          <w:p>
            <w:pPr>
              <w:pStyle w:val="ConsPlusNormal"/>
              <w:widowControl/>
              <w:ind w:left="184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634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 3. Сведения об имуществе    3.1. Недвижимое имущество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"/>
              <w:gridCol w:w="1560"/>
              <w:gridCol w:w="992"/>
              <w:gridCol w:w="1984"/>
              <w:gridCol w:w="851"/>
              <w:gridCol w:w="3118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Местонахождение (адре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ind w:left="-56" w:right="-30" w:hanging="0"/>
                    <w:jc w:val="center"/>
                    <w:rPr/>
                  </w:pPr>
                  <w:r>
                    <w:rPr>
                      <w:spacing w:val="-12"/>
                    </w:rPr>
                    <w:t xml:space="preserve">Площадь </w:t>
                  </w:r>
                  <w:r>
                    <w:rPr>
                      <w:spacing w:val="-16"/>
                    </w:rPr>
                    <w:t>(кв. м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Основание приобретения и источник средств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/>
                  </w:pPr>
                  <w:r>
                    <w:rPr/>
                    <w:t>Земельные участк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88695</wp:posOffset>
                            </wp:positionH>
                            <wp:positionV relativeFrom="paragraph">
                              <wp:posOffset>-443230</wp:posOffset>
                            </wp:positionV>
                            <wp:extent cx="1067435" cy="647700"/>
                            <wp:effectExtent l="0" t="0" r="4445" b="6985"/>
                            <wp:wrapNone/>
                            <wp:docPr id="19" name="Прямая со стрелкой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067760" cy="648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7" stroked="t" o:allowincell="t" style="position:absolute;margin-left:77.85pt;margin-top:-5.6pt;width:83.95pt;height:50.95pt;flip:xy" type="_x0000_t32">
                            <v:stroke color="red" weight="1584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rPr/>
                  </w:pPr>
                  <w:r>
                    <w:rPr>
                      <w:color w:val="FF0000"/>
                    </w:rPr>
                    <w:t>1) для размещения гараж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ind w:right="-68" w:hanging="0"/>
                    <w:jc w:val="center"/>
                    <w:rPr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167981,</w:t>
                  </w:r>
                </w:p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 xml:space="preserve">Республика Коми, г.Сыктывкар, </w:t>
                  </w:r>
                  <w:r>
                    <w:rPr>
                      <w:rFonts w:eastAsia="Times New Roman" w:cs="Times New Roman"/>
                      <w:color w:val="FF0000"/>
                      <w:spacing w:val="-10"/>
                    </w:rPr>
                    <w:t>ул.Лесопарковая, 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,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180"/>
                    <w:ind w:left="0" w:hanging="0"/>
                    <w:jc w:val="center"/>
                    <w:rPr>
                      <w:color w:val="FF0000"/>
                      <w:spacing w:val="-1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10"/>
                      <w:szCs w:val="20"/>
                      <w:lang w:eastAsia="ru-RU"/>
                    </w:rPr>
                    <w:t xml:space="preserve">Договор купли -продажи </w:t>
                    <w:br/>
                    <w:t>от 14.07.2012 г.</w:t>
                  </w:r>
                </w:p>
                <w:p>
                  <w:pPr>
                    <w:pStyle w:val="ListParagraph"/>
                    <w:spacing w:lineRule="auto" w:line="180"/>
                    <w:ind w:left="0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pacing w:val="-10"/>
                    </w:rPr>
                    <w:t>Выписка ЕГРН №11-11/001-11/001/ 014/2012-7188, от 20.07.2012 г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44"/>
                    <w:rPr/>
                  </w:pPr>
                  <w:r>
                    <w:rPr/>
                    <w:t>Жилые дома, дач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44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4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4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4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/>
                  </w:pPr>
                  <w:r>
                    <w:rPr/>
                    <w:t>Квартир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>
                      <w:color w:val="FF0000"/>
                    </w:rPr>
                    <w:t xml:space="preserve">1)двухкомнатная квартира </w:t>
                  </w:r>
                </w:p>
                <w:p>
                  <w:pPr>
                    <w:pStyle w:val="ConsPlusNormal"/>
                    <w:spacing w:lineRule="auto" w:line="16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763905</wp:posOffset>
                            </wp:positionV>
                            <wp:extent cx="4220210" cy="1270"/>
                            <wp:effectExtent l="0" t="37465" r="635" b="38100"/>
                            <wp:wrapNone/>
                            <wp:docPr id="20" name="Прямая со стрелкой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220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3" stroked="t" o:allowincell="t" style="position:absolute;margin-left:26.55pt;margin-top:60.15pt;width:332.2pt;height:0.05pt;flip:x" type="_x0000_t32">
                            <v:stroke color="red" weight="1584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>
                      <w:color w:val="FF0000"/>
                    </w:rPr>
                    <w:t xml:space="preserve">167031, </w:t>
                    <w:br/>
                    <w:t xml:space="preserve">Республика Коми, г.Сыктывкар, ул.Советская, </w:t>
                    <w:br/>
                    <w:t>д.1, кв.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8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говор купли-продажи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>
                      <w:color w:val="FF0000"/>
                    </w:rPr>
                    <w:t>от 12.07.2017 г.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Выписка из ЕГРН </w:t>
                    <w:br/>
                    <w:t>№ 11-11/001-11/001/014/2017-2563от 21.07.2017г.</w:t>
                  </w:r>
                </w:p>
                <w:p>
                  <w:pPr>
                    <w:pStyle w:val="ConsPlusNormal"/>
                    <w:spacing w:lineRule="auto" w:line="168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rPr/>
                  </w:pPr>
                  <w:r>
                    <w:rPr/>
                    <w:t>Гараж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6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rPr/>
                  </w:pPr>
                  <w:r>
                    <w:rPr>
                      <w:color w:val="FF0000"/>
                    </w:rPr>
                    <w:t>1)гараж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167981,</w:t>
                  </w:r>
                </w:p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 xml:space="preserve">Республика Коми, г.Сыктывкар, </w:t>
                  </w:r>
                  <w:r>
                    <w:rPr>
                      <w:rFonts w:eastAsia="Times New Roman" w:cs="Times New Roman"/>
                      <w:color w:val="FF0000"/>
                      <w:spacing w:val="-10"/>
                    </w:rPr>
                    <w:t>ул.Лесопарковая, 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,7</w:t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180"/>
                    <w:ind w:left="0" w:hanging="0"/>
                    <w:jc w:val="center"/>
                    <w:rPr>
                      <w:color w:val="FF0000"/>
                      <w:spacing w:val="-1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10"/>
                      <w:szCs w:val="20"/>
                      <w:lang w:eastAsia="ru-RU"/>
                    </w:rPr>
                    <w:t xml:space="preserve">Договор купли -продажи </w:t>
                    <w:br/>
                    <w:t>от 14.07.2012 г.</w:t>
                  </w:r>
                </w:p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10"/>
                    </w:rPr>
                    <w:t>Выписка ЕГРН №11-11/001-11/001/ 014/2012-7183,  от 20.07.2012 г.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rPr/>
                  </w:pPr>
                  <w:r>
                    <w:rPr/>
                    <w:t>Иное недвижимое имуществ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8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25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467" w:hanging="0"/>
              <w:jc w:val="center"/>
              <w:rPr>
                <w:rFonts w:eastAsia="Times New Roman" w:cs="Times New Roman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eastAsia="Times New Roman" w:cs="Times New Roman"/>
                <w:b/>
                <w:color w:val="FF0000"/>
                <w:spacing w:val="-10"/>
                <w:sz w:val="24"/>
              </w:rPr>
              <w:t xml:space="preserve">Сведения указываются в точном соответствии </w:t>
              <w:br/>
              <w:t>с данными правоустанавливающих документов.  ОБЯЗАТЕЛЬНО указываются документы-основания возникновения права собственности!</w:t>
            </w:r>
          </w:p>
          <w:p>
            <w:pPr>
              <w:pStyle w:val="ConsPlusNormal"/>
              <w:widowControl/>
              <w:ind w:left="325" w:hanging="0"/>
              <w:jc w:val="both"/>
              <w:rPr>
                <w:rFonts w:eastAsia="Times New Roman" w:cs="Times New Roman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eastAsia="Times New Roman" w:cs="Times New Roman"/>
                <w:b/>
                <w:color w:val="FF0000"/>
                <w:spacing w:val="-10"/>
                <w:sz w:val="24"/>
              </w:rPr>
            </w:r>
          </w:p>
          <w:p>
            <w:pPr>
              <w:pStyle w:val="ConsPlusNormal"/>
              <w:widowControl/>
              <w:ind w:left="325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18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казывается источник средств, за счет которых приобретено имущество, находящееся за пределами РФ, только главами ГО, главами МР, исполняющими полномочия глав местных администраций, главами местных администраций, депутатами Советов ГО и МР.</w:t>
            </w:r>
          </w:p>
          <w:p>
            <w:pPr>
              <w:pStyle w:val="ConsPlusNormal"/>
              <w:widowControl/>
              <w:ind w:left="32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 xml:space="preserve">Виды собственности: </w:t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 xml:space="preserve">индивидуальная, </w:t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 xml:space="preserve">общая долевая, </w:t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>общая совместная.</w:t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  <w:p>
            <w:pPr>
              <w:pStyle w:val="ConsPlusNonformat"/>
              <w:ind w:left="184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  <w:t>Для долевой указывается доля собственника,  для совместной собственности указываются иные собственники (фиофизлица или наименование юрлица).</w:t>
            </w:r>
          </w:p>
          <w:p>
            <w:pPr>
              <w:pStyle w:val="ConsPlusNormal"/>
              <w:widowControl/>
              <w:ind w:left="325" w:hanging="0"/>
              <w:jc w:val="both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ConsPlusNormal"/>
              <w:widowControl/>
              <w:ind w:left="325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6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left="6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widowControl/>
              <w:ind w:left="609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609" w:hanging="0"/>
              <w:jc w:val="both"/>
              <w:rPr>
                <w:rFonts w:eastAsia="Times New Roman" w:cs="Times New Roman"/>
                <w:color w:val="FF0000"/>
                <w:spacing w:val="-10"/>
              </w:rPr>
            </w:pPr>
            <w:r>
              <w:rPr>
                <w:rFonts w:eastAsia="Times New Roman" w:cs="Times New Roman"/>
                <w:color w:val="FF0000"/>
                <w:spacing w:val="-10"/>
              </w:rPr>
            </w:r>
          </w:p>
          <w:p>
            <w:pPr>
              <w:pStyle w:val="ConsPlusNormal"/>
              <w:widowControl/>
              <w:ind w:left="325" w:hanging="0"/>
              <w:jc w:val="both"/>
              <w:rPr>
                <w:rFonts w:eastAsia="Times New Roman" w:cs="Times New Roman"/>
                <w:color w:val="FF0000"/>
                <w:spacing w:val="-10"/>
              </w:rPr>
            </w:pPr>
            <w:r>
              <w:rPr>
                <w:rFonts w:eastAsia="Times New Roman" w:cs="Times New Roman"/>
                <w:color w:val="FF0000"/>
                <w:spacing w:val="-10"/>
              </w:rPr>
            </w:r>
          </w:p>
          <w:p>
            <w:pPr>
              <w:pStyle w:val="ConsPlusNormal"/>
              <w:widowControl/>
              <w:ind w:left="3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925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2. Транспортные средства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177290</wp:posOffset>
                      </wp:positionV>
                      <wp:extent cx="4763135" cy="1000760"/>
                      <wp:effectExtent l="0" t="11430" r="3175" b="12700"/>
                      <wp:wrapNone/>
                      <wp:docPr id="21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63520" cy="1001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21.4pt;margin-top:92.7pt;width:374.95pt;height:78.7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2"/>
              <w:gridCol w:w="3670"/>
              <w:gridCol w:w="1492"/>
              <w:gridCol w:w="4052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Вид, марка, модель транспортного средства, </w:t>
                  </w:r>
                  <w:r>
                    <w:rPr>
                      <w:b/>
                      <w:u w:val="single"/>
                    </w:rPr>
                    <w:t>год изготовления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435">
                    <w:r>
                      <w:rPr>
                        <w:rStyle w:val="InternetLink"/>
                        <w:rFonts w:eastAsia="Times New Roman"/>
                        <w:szCs w:val="22"/>
                        <w:lang w:eastAsia="en-US"/>
                      </w:rPr>
                      <w:t>P435</w:t>
                    </w:r>
                  </w:hyperlink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68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Автомобили легковые: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>
                      <w:color w:val="FF0000"/>
                    </w:rPr>
                    <w:t>1)Форд фокус, 2017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5072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772160" cy="10160"/>
                            <wp:effectExtent l="0" t="36830" r="635" b="29845"/>
                            <wp:wrapNone/>
                            <wp:docPr id="22" name="Прямая со стрелкой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72560" cy="10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6" stroked="t" o:allowincell="t" style="position:absolute;margin-left:153.6pt;margin-top:9.45pt;width:60.7pt;height:0.7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РЭО ГИБДД при УВД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г. Сыктывкара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Автомобили грузовые: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Мототранспортные средства: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Сельскохозяйственная техника: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1)</w:t>
                  </w:r>
                  <w:hyperlink r:id="rId5">
                    <w:r>
                      <w:rPr>
                        <w:rStyle w:val="InternetLink"/>
                        <w:rFonts w:eastAsia="Times New Roman" w:cs="Times New Roman"/>
                        <w:color w:val="FF0000"/>
                        <w:spacing w:val="-8"/>
                      </w:rPr>
                      <w:t>Трактор БЕЛАРУС-1025.2</w:t>
                    </w:r>
                  </w:hyperlink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, 2015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0" w:after="16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Государственная межрайонная инспекция по надзору за техническим состоянием самоходных машин и других видов техники по городу Сыктывкару и  Сыктывдинскому району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Водный транспорт: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1)моторная лодка ВИЗА-Легант 350, 2016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 xml:space="preserve">Центр ГИМС МЧС России </w:t>
                    <w:br/>
                    <w:t>по Республике Коми</w:t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Воздушный транспорт: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</w:rPr>
                    <w:t>нет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/>
                  </w:pPr>
                  <w:r>
                    <w:rPr/>
                    <w:t>Иные транспортные средства: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1) легковой прицеп Уралец (8213 00), 2015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индиви-дуальная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ОГИБДД УМВД РФ по г.Сыктывкару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192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nformat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2" w:name="P474"/>
            <w:bookmarkStart w:id="3" w:name="P474"/>
            <w:bookmarkEnd w:id="3"/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ведения указываются в точном соответствии </w:t>
              <w:br/>
              <w:t>с документами о регистрации ТС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598" w:hanging="0"/>
              <w:jc w:val="both"/>
              <w:rPr/>
            </w:pPr>
            <w:r>
              <w:rPr/>
              <w:t>Указывается наименование органа (организации), осуществившего регистрационный учет ТС.</w:t>
            </w:r>
          </w:p>
          <w:p>
            <w:pPr>
              <w:pStyle w:val="Normal"/>
              <w:spacing w:lineRule="auto" w:line="240" w:before="0" w:after="0"/>
              <w:ind w:left="59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jc w:val="both"/>
              <w:rPr/>
            </w:pPr>
            <w:r>
              <w:rPr/>
              <w:t xml:space="preserve">Следует указывать </w:t>
            </w:r>
            <w:r>
              <w:rPr>
                <w:b/>
              </w:rPr>
              <w:t>год изготовления ТС</w:t>
            </w:r>
            <w:r>
              <w:rPr/>
              <w:t xml:space="preserve">, </w:t>
              <w:br/>
              <w:t>а не год его рег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8"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350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аздел 4. Сведения о счетах в банках и иных кредитных организациях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5"/>
              <w:gridCol w:w="2278"/>
              <w:gridCol w:w="2195"/>
              <w:gridCol w:w="1310"/>
              <w:gridCol w:w="1270"/>
              <w:gridCol w:w="1689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Вид 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и валюта 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43280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3763010" cy="1270"/>
                            <wp:effectExtent l="0" t="37465" r="635" b="38100"/>
                            <wp:wrapNone/>
                            <wp:docPr id="23" name="Прямая со стрелкой 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763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0" stroked="t" o:allowincell="t" style="position:absolute;margin-left:66.4pt;margin-top:21.5pt;width:296.25pt;height:0.1pt;flip:x" type="_x0000_t32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счет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 xml:space="preserve">Остаток </w:t>
                    <w:br/>
                    <w:t xml:space="preserve">на счете </w:t>
                  </w:r>
                </w:p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Сумма поступивших на счет денежных средств (руб.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auto" w:line="264" w:before="80" w:after="0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855345</wp:posOffset>
                            </wp:positionV>
                            <wp:extent cx="4925060" cy="10160"/>
                            <wp:effectExtent l="0" t="28575" r="635" b="38100"/>
                            <wp:wrapNone/>
                            <wp:docPr id="24" name="Прямая со стрелкой 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92516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2" stroked="t" o:allowincell="t" style="position:absolute;margin-left:87.3pt;margin-top:67.35pt;width:387.7pt;height:0.75pt;flip:x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 xml:space="preserve">ПАО Сбербанк, </w:t>
                    <w:br/>
                    <w:t xml:space="preserve">Коми отделение 8617/5, Республика Коми, г.Сыктывкар, </w:t>
                    <w:br/>
                    <w:t>ул.Бабушкина, д.31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auto" w:line="264"/>
                    <w:jc w:val="center"/>
                    <w:rPr>
                      <w:rFonts w:eastAsia="Times New Roman" w:cs="Times New Roman"/>
                      <w:color w:val="FF0000"/>
                      <w:spacing w:val="-8"/>
                    </w:rPr>
                  </w:pPr>
                  <w:r>
                    <w:rPr>
                      <w:rFonts w:eastAsia="Times New Roman" w:cs="Times New Roman"/>
                      <w:color w:val="FF0000"/>
                      <w:spacing w:val="-8"/>
                    </w:rPr>
                    <w:t>Депозитный, рубль, 4230781056789456123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08.10.200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Не превышает</w:t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ВТБ 24 (ПАО), «Сыктывкарский», Республика Коми, г.Сыктывкар, ул.Ленина, д.47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Текущий, рубль, 4080781000789456125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01.07.201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5 000 000,00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(выписка </w:t>
                    <w:br/>
                    <w:t>от 21.01.2018</w:t>
                    <w:br/>
                    <w:t xml:space="preserve">№ 123 прилагается </w:t>
                    <w:br/>
                    <w:t>на 20 л.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ПАО Сбербанк, </w:t>
                    <w:br/>
                    <w:t xml:space="preserve">Коми отделение 8617/5, Республика Коми, г.Сыктывкар, </w:t>
                    <w:br/>
                    <w:t>ул.Бабушкина, д.31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60"/>
                    <w:jc w:val="center"/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64" w:before="28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Текущий, евро, 4081797856789456128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60"/>
                    <w:jc w:val="center"/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64" w:before="28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22.04.20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60"/>
                    <w:jc w:val="center"/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64" w:before="28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9255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2000885" cy="286385"/>
                            <wp:effectExtent l="0" t="20320" r="1905" b="12700"/>
                            <wp:wrapNone/>
                            <wp:docPr id="25" name="Прямая со стрелкой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0012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0" stroked="t" o:allowincell="t" style="position:absolute;margin-left:30.65pt;margin-top:28.05pt;width:157.45pt;height:22.4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24 482,3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160"/>
                    <w:jc w:val="center"/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64" w:before="28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Не превыша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ведения указываются в соответствии </w:t>
              <w:br/>
              <w:t>с данным справки банка!</w:t>
            </w:r>
          </w:p>
          <w:p>
            <w:pPr>
              <w:pStyle w:val="Normal"/>
              <w:spacing w:lineRule="auto" w:line="240" w:before="120" w:after="0"/>
              <w:ind w:left="5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120" w:after="0"/>
              <w:ind w:left="595" w:hanging="0"/>
              <w:rPr/>
            </w:pPr>
            <w:r>
              <w:rPr/>
              <w:t xml:space="preserve">Виды счетов: </w:t>
            </w:r>
          </w:p>
          <w:p>
            <w:pPr>
              <w:pStyle w:val="Normal"/>
              <w:spacing w:lineRule="auto" w:line="240" w:before="0" w:after="0"/>
              <w:ind w:left="607" w:firstLine="142"/>
              <w:rPr/>
            </w:pPr>
            <w:r>
              <w:rPr/>
              <w:t>текущий (408***)</w:t>
            </w:r>
          </w:p>
          <w:p>
            <w:pPr>
              <w:pStyle w:val="Normal"/>
              <w:spacing w:lineRule="auto" w:line="240" w:before="0" w:after="0"/>
              <w:ind w:left="607" w:firstLine="142"/>
              <w:rPr/>
            </w:pPr>
            <w:r>
              <w:rPr/>
              <w:t xml:space="preserve">депозитный (423***) </w:t>
            </w:r>
          </w:p>
          <w:p>
            <w:pPr>
              <w:pStyle w:val="Normal"/>
              <w:spacing w:lineRule="auto" w:line="240" w:before="0" w:after="0"/>
              <w:ind w:left="607"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49" w:hanging="0"/>
              <w:jc w:val="both"/>
              <w:rPr/>
            </w:pPr>
            <w:r>
              <w:rPr>
                <w:b/>
                <w:color w:val="FF0000"/>
              </w:rPr>
              <w:t>ОБЯЗАТЕЛЬНО</w:t>
            </w:r>
            <w:r>
              <w:rPr/>
              <w:t xml:space="preserve">подлежат указанию счета </w:t>
              <w:br/>
            </w:r>
            <w:r>
              <w:rPr>
                <w:b/>
                <w:color w:val="FF0000"/>
              </w:rPr>
              <w:t>с НУЛЕВЫМ</w:t>
            </w:r>
            <w:r>
              <w:rPr/>
              <w:t>остатком, действующие по состоянию на 31.12.2017.</w:t>
            </w:r>
          </w:p>
          <w:p>
            <w:pPr>
              <w:pStyle w:val="Normal"/>
              <w:spacing w:lineRule="auto" w:line="240" w:before="0" w:after="0"/>
              <w:ind w:left="74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9" w:hanging="0"/>
              <w:rPr/>
            </w:pPr>
            <w:r>
              <w:rPr/>
              <w:t xml:space="preserve">Адрес </w:t>
            </w:r>
            <w:r>
              <w:rPr>
                <w:b/>
              </w:rPr>
              <w:t>отделения</w:t>
            </w:r>
            <w:r>
              <w:rPr/>
              <w:t>банка,в котором был открыт счет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Nonformat"/>
              <w:ind w:left="749" w:hanging="0"/>
              <w:jc w:val="both"/>
              <w:rPr>
                <w:rFonts w:ascii="Calibri" w:hAnsi="Calibri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Calibri" w:hAnsi="Calibri"/>
                <w:sz w:val="10"/>
                <w:szCs w:val="10"/>
                <w:lang w:val="en-US" w:eastAsia="en-US"/>
              </w:rPr>
            </w:r>
          </w:p>
          <w:p>
            <w:pPr>
              <w:pStyle w:val="ConsPlusNonformat"/>
              <w:ind w:left="749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510540</wp:posOffset>
                      </wp:positionV>
                      <wp:extent cx="772160" cy="10160"/>
                      <wp:effectExtent l="0" t="36830" r="635" b="29845"/>
                      <wp:wrapNone/>
                      <wp:docPr id="26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56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-23.65pt;margin-top:40.2pt;width:60.7pt;height:0.7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Указывается сумма поступлений на счет </w:t>
              <w:br/>
              <w:t>за 2017г.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 xml:space="preserve">в случае, если данная сумма превышает общий доход лица и его супруга </w:t>
              <w:br/>
              <w:t>за 2017, 2016 и 2015гг.</w:t>
            </w:r>
          </w:p>
          <w:p>
            <w:pPr>
              <w:pStyle w:val="ConsPlusNonformat"/>
              <w:ind w:left="749" w:hanging="0"/>
              <w:jc w:val="both"/>
              <w:rPr>
                <w:rFonts w:ascii="Calibri" w:hAnsi="Calibri" w:cs="Times New Roman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single"/>
                <w:lang w:eastAsia="en-US"/>
              </w:rPr>
              <w:t xml:space="preserve">Выписка о движении денежных средств </w:t>
            </w:r>
          </w:p>
          <w:p>
            <w:pPr>
              <w:pStyle w:val="ConsPlusNonformat"/>
              <w:ind w:left="749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по данному счету </w:t>
            </w: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  <w:lang w:eastAsia="en-US"/>
              </w:rPr>
              <w:t>ОБЯЗАТЕЛЬНО</w:t>
            </w:r>
          </w:p>
          <w:p>
            <w:pPr>
              <w:pStyle w:val="ConsPlusNonformat"/>
              <w:ind w:left="749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прилагается к справке.</w:t>
            </w:r>
          </w:p>
          <w:p>
            <w:pPr>
              <w:pStyle w:val="ConsPlusNonformat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ind w:left="607" w:firstLine="142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Остаток на валютном счете указывается</w:t>
            </w:r>
          </w:p>
          <w:p>
            <w:pPr>
              <w:pStyle w:val="ConsPlusNonformat"/>
              <w:ind w:left="607" w:firstLine="142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в рублях по курсу БанкаРоссии на 31.12.2017</w:t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350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</w:rPr>
              <w:t>Раздел 5. Сведения о ценных бумагах</w:t>
            </w:r>
            <w:bookmarkStart w:id="4" w:name="P488"/>
            <w:bookmarkEnd w:id="4"/>
          </w:p>
          <w:p>
            <w:pPr>
              <w:pStyle w:val="ConsPlusNonformat"/>
              <w:jc w:val="both"/>
              <w:rPr/>
            </w:pPr>
            <w:r>
              <w:rPr/>
              <w:t xml:space="preserve"> </w:t>
            </w:r>
            <w:r>
              <w:rPr/>
              <w:t>5.1. Акции и иное участие в коммерческих организациях и фондах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4"/>
              <w:gridCol w:w="1937"/>
              <w:gridCol w:w="2139"/>
              <w:gridCol w:w="1290"/>
              <w:gridCol w:w="1861"/>
              <w:gridCol w:w="1556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Местонахождение организации (адрес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Уставный капитал  (руб.)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Доля участия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473200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3001010" cy="848360"/>
                            <wp:effectExtent l="0" t="12700" r="3810" b="2540"/>
                            <wp:wrapNone/>
                            <wp:docPr id="27" name="Прямая со стрелкой 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001320" cy="84888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2" stroked="t" o:allowincell="t" style="position:absolute;margin-left:-116pt;margin-top:16.3pt;width:236.2pt;height:66.8pt;flip:x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Основание участия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968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1629410" cy="543560"/>
                            <wp:effectExtent l="0" t="12065" r="4445" b="0"/>
                            <wp:wrapNone/>
                            <wp:docPr id="28" name="Прямая со стрелкой 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2972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3" stroked="t" o:allowincell="t" style="position:absolute;margin-left:-31.25pt;margin-top:-4.6pt;width:128.2pt;height:42.8pt;flip:x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ОАО «Инвест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г. Санкт-Петербург, </w:t>
                    <w:br/>
                    <w:t>ул. Малая Морская, д.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0 000 00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1%, </w:t>
                    <w:br/>
                    <w:t>1 000 акций номинальной стоимостью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00,00 руб./шт.,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на сумму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00 000,00 руб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Договор дарения </w:t>
                    <w:br/>
                    <w:t>от 12.08.2011г.</w:t>
                  </w:r>
                </w:p>
              </w:tc>
            </w:tr>
          </w:tbl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2. Иные ценные бумаги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1"/>
              <w:gridCol w:w="1139"/>
              <w:gridCol w:w="2498"/>
              <w:gridCol w:w="1843"/>
              <w:gridCol w:w="1701"/>
              <w:gridCol w:w="1559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оминальная величина обязательства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бщая стоимость  (руб.)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Простой вексел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ОАО «Банк Москвы»,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г. Москва,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ул. Рождественка,</w:t>
                  </w:r>
                </w:p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8/15, стр.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0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500 000,00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того   по   </w:t>
            </w:r>
            <w:hyperlink w:anchor="P486">
              <w:r>
                <w:rPr>
                  <w:rStyle w:val="InternetLink"/>
                </w:rPr>
                <w:t>разделу   5</w:t>
              </w:r>
            </w:hyperlink>
            <w:r>
              <w:rPr/>
              <w:t xml:space="preserve">   "Сведения   о   ценных   бумагах"  суммарная</w:t>
            </w:r>
          </w:p>
          <w:p>
            <w:pPr>
              <w:pStyle w:val="ConsPlusNonformat"/>
              <w:jc w:val="both"/>
              <w:rPr/>
            </w:pPr>
            <w:r>
              <w:rPr/>
              <w:t>декларированная стоимость ценных бумаг, включая доли участия в коммерческих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/>
              <w:t xml:space="preserve">организациях (руб.), </w:t>
            </w:r>
            <w:r>
              <w:rPr>
                <w:b/>
                <w:color w:val="FF0000"/>
                <w:u w:val="single"/>
              </w:rPr>
              <w:t>600 000,00.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5" w:name="P545"/>
            <w:bookmarkStart w:id="6" w:name="P545"/>
            <w:bookmarkEnd w:id="6"/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82" w:hanging="0"/>
              <w:jc w:val="both"/>
              <w:rPr>
                <w:rFonts w:ascii="Calibri" w:hAnsi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ind w:left="32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Уставный  капитал  указывается  согласно учредительным  документампо  состоянию </w:t>
              <w:br/>
              <w:t xml:space="preserve">на  31.12.2017.  </w:t>
            </w:r>
          </w:p>
          <w:p>
            <w:pPr>
              <w:pStyle w:val="ConsPlusNonformat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left="32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Доля участия выражается в % от уставного капитала. Для АО указываются также номинальная стоимость (на 31.12.2017 г.) и количествоакций.</w:t>
            </w:r>
          </w:p>
          <w:p>
            <w:pPr>
              <w:pStyle w:val="ConsPlusNonformat"/>
              <w:ind w:left="32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left="607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189230</wp:posOffset>
                      </wp:positionV>
                      <wp:extent cx="772160" cy="10160"/>
                      <wp:effectExtent l="0" t="36830" r="635" b="29845"/>
                      <wp:wrapNone/>
                      <wp:docPr id="29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20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30.4pt;margin-top:14.9pt;width:60.7pt;height:0.7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Основание приобретения доли участия (учредительныйдоговор, приватизация, покупка, мена, дарение, наследование и другие), атакже реквизиты (дата, номер) соответствующего договора или акта.</w:t>
            </w:r>
          </w:p>
          <w:p>
            <w:pPr>
              <w:pStyle w:val="ConsPlusNonformat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ind w:right="-28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7" w:name="P609"/>
            <w:bookmarkStart w:id="8" w:name="P609"/>
            <w:bookmarkEnd w:id="8"/>
          </w:p>
          <w:p>
            <w:pPr>
              <w:pStyle w:val="ConsPlusNonformat"/>
              <w:ind w:left="607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53390</wp:posOffset>
                      </wp:positionV>
                      <wp:extent cx="686435" cy="219710"/>
                      <wp:effectExtent l="0" t="0" r="4445" b="12700"/>
                      <wp:wrapNone/>
                      <wp:docPr id="30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6880" cy="220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-27pt;margin-top:35.7pt;width:54pt;height:17.25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Общая стоимость ценных бумаг данного вида указывается исходя изстоимости их приобретения.</w:t>
            </w:r>
          </w:p>
          <w:p>
            <w:pPr>
              <w:pStyle w:val="ConsPlusNonformat"/>
              <w:ind w:left="607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Если ее нельзя определить, исходя из рыночнойстоимости или номинальной стоимости.</w:t>
            </w:r>
          </w:p>
          <w:p>
            <w:pPr>
              <w:pStyle w:val="ConsPlusNonformat"/>
              <w:ind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5350"/>
      </w:tblGrid>
      <w:tr>
        <w:trPr>
          <w:trHeight w:val="101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</w:rPr>
              <w:t>Раздел 6. Сведения об обязательствах имущественного характер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6.1. Объекты недвижимого имущества, находящиеся в пользовании 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642"/>
              <w:gridCol w:w="1847"/>
              <w:gridCol w:w="1738"/>
              <w:gridCol w:w="2225"/>
              <w:gridCol w:w="1305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Вид имущества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32815</wp:posOffset>
                            </wp:positionH>
                            <wp:positionV relativeFrom="paragraph">
                              <wp:posOffset>340360</wp:posOffset>
                            </wp:positionV>
                            <wp:extent cx="3829050" cy="10160"/>
                            <wp:effectExtent l="0" t="38100" r="635" b="28575"/>
                            <wp:wrapNone/>
                            <wp:docPr id="31" name="Прямая со стрелкой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829320" cy="10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6" stroked="t" o:allowincell="t" style="position:absolute;margin-left:73.45pt;margin-top:26.8pt;width:301.4pt;height:0.7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Вид и сроки пользования 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Основание пользования 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Местонахождение (адре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Площадь (кв. м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Квартир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Безвозмездное пользование, бессрочное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Фактическое предоставление Ивановой А.Б. (матерью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Республика Коми, Сосногорский район, пгт.Войвож,_ ул.Пионерская д.3,кв.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67,7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1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Земельный участок для ведения личного подсобного хозяйств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Аренда  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с 01.04.2010г. 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по 31.12.202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Договор аренды 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с администрацией  поселения «Войвож»</w:t>
                    <w:br/>
                    <w:t>от 01.04.2010г.</w:t>
                    <w:br/>
                    <w:t>№ 1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42340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1610360" cy="10160"/>
                            <wp:effectExtent l="0" t="28575" r="635" b="38100"/>
                            <wp:wrapNone/>
                            <wp:docPr id="32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10640" cy="1044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74.2pt;margin-top:29.5pt;width:126.7pt;height:0.75pt;flip:x" type="_x0000_t32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Республика Коми, </w:t>
                    <w:br/>
                    <w:t xml:space="preserve">Сыктывдинский район, п.Войвож, </w:t>
                    <w:br/>
                    <w:t xml:space="preserve">участок123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200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9" w:name="P651"/>
            <w:bookmarkStart w:id="10" w:name="P651"/>
            <w:bookmarkEnd w:id="10"/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both"/>
              <w:rPr/>
            </w:pPr>
            <w:bookmarkStart w:id="11" w:name="P652"/>
            <w:bookmarkEnd w:id="11"/>
            <w:r>
              <w:rPr/>
              <w:t xml:space="preserve">6.2. Срочные обязательства финансового характера 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8"/>
              <w:gridCol w:w="1460"/>
              <w:gridCol w:w="1241"/>
              <w:gridCol w:w="1567"/>
              <w:gridCol w:w="2232"/>
              <w:gridCol w:w="2397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Основание возникновения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Сумма обязательства/размер обязательства по состоянию на отчетную дату  (руб.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192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Кредит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Кредитор – </w:t>
                    <w:br/>
                    <w:t>ВТБ 24 (ПАО), Республика Коми, г.Сыктывкар, ул.Ленина,</w:t>
                    <w:br/>
                    <w:t>д.47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Кредитный договор </w:t>
                    <w:br/>
                    <w:t xml:space="preserve">от </w:t>
                  </w:r>
                  <w:r>
                    <w:rPr>
                      <w:color w:val="FF0000"/>
                    </w:rPr>
                    <w:t>01.07.2017,  № 524/0600-0025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1 700 000,00 / 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59080</wp:posOffset>
                            </wp:positionH>
                            <wp:positionV relativeFrom="paragraph">
                              <wp:posOffset>459105</wp:posOffset>
                            </wp:positionV>
                            <wp:extent cx="3020060" cy="10160"/>
                            <wp:effectExtent l="0" t="38100" r="635" b="28575"/>
                            <wp:wrapNone/>
                            <wp:docPr id="33" name="Прямая со стрелкой 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020400" cy="1080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5" stroked="t" o:allowincell="t" style="position:absolute;margin-left:-20.4pt;margin-top:36.15pt;width:237.7pt;height:0.7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 300 000,00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755900</wp:posOffset>
                            </wp:positionH>
                            <wp:positionV relativeFrom="paragraph">
                              <wp:posOffset>-646430</wp:posOffset>
                            </wp:positionV>
                            <wp:extent cx="4048125" cy="638810"/>
                            <wp:effectExtent l="0" t="18415" r="2540" b="12700"/>
                            <wp:wrapNone/>
                            <wp:docPr id="34" name="Прямая со стрелкой 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048560" cy="639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3" stroked="t" o:allowincell="t" style="position:absolute;margin-left:-217pt;margin-top:-5.6pt;width:318.7pt;height:50.2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6%, залог – квартира, находящаяся по адресу: Республика Коми, г.Сыктывкар,ул.Советская, д.1, кв. 2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Кредит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Кредитор – </w:t>
                    <w:br/>
                    <w:t>ВТБ 24 (ПАО), г.Сыктывкар, ул. Ленина,</w:t>
                    <w:br/>
                    <w:t>д. 47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Кредитный договор </w:t>
                    <w:br/>
                  </w:r>
                  <w:r>
                    <w:rPr>
                      <w:color w:val="FF0000"/>
                    </w:rPr>
                    <w:t xml:space="preserve">от 10.08.2017 г.  </w:t>
                    <w:br/>
                    <w:t>№ 752/0600-0034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906 000,00 / </w:t>
                  </w:r>
                </w:p>
                <w:p>
                  <w:pPr>
                    <w:pStyle w:val="Normal"/>
                    <w:spacing w:lineRule="auto" w:line="20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FF0000"/>
                      <w:spacing w:val="-8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850 000,00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60375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1667510" cy="266700"/>
                            <wp:effectExtent l="0" t="17780" r="2540" b="12700"/>
                            <wp:wrapNone/>
                            <wp:docPr id="35" name="Прямая со стрелкой 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66788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77" stroked="t" o:allowincell="t" style="position:absolute;margin-left:-36.25pt;margin-top:20.45pt;width:131.2pt;height:20.95pt;flip:xy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5%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  <w:bookmarkStart w:id="12" w:name="P711"/>
            <w:bookmarkStart w:id="13" w:name="P702"/>
            <w:bookmarkStart w:id="14" w:name="P711"/>
            <w:bookmarkStart w:id="15" w:name="P702"/>
            <w:bookmarkEnd w:id="14"/>
            <w:bookmarkEnd w:id="15"/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ind w:left="324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Виды пользования:</w:t>
            </w:r>
          </w:p>
          <w:p>
            <w:pPr>
              <w:pStyle w:val="ConsPlusNonformat"/>
              <w:ind w:left="466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право на ПНВ земельным участком;</w:t>
            </w:r>
          </w:p>
          <w:p>
            <w:pPr>
              <w:pStyle w:val="ConsPlusNonformat"/>
              <w:ind w:left="466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аренда;</w:t>
            </w:r>
          </w:p>
          <w:p>
            <w:pPr>
              <w:pStyle w:val="ConsPlusNonformat"/>
              <w:ind w:left="466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социальный найм;</w:t>
            </w:r>
          </w:p>
          <w:p>
            <w:pPr>
              <w:pStyle w:val="ConsPlusNonformat"/>
              <w:ind w:left="466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 xml:space="preserve">безвозмездное пользование;  </w:t>
            </w:r>
          </w:p>
          <w:p>
            <w:pPr>
              <w:pStyle w:val="ConsPlusNonformat"/>
              <w:ind w:left="466" w:right="4" w:hanging="0"/>
              <w:jc w:val="both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фактическое пользование объектом незавершен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6" w:hanging="142"/>
              <w:rPr/>
            </w:pPr>
            <w:r>
              <w:rPr/>
              <w:t>Основание    пользования:</w:t>
            </w:r>
          </w:p>
          <w:p>
            <w:pPr>
              <w:pStyle w:val="Normal"/>
              <w:spacing w:lineRule="auto" w:line="240" w:before="0" w:after="0"/>
              <w:ind w:left="466" w:hanging="0"/>
              <w:rPr/>
            </w:pPr>
            <w:r>
              <w:rPr/>
              <w:t xml:space="preserve">фактическое предоставление </w:t>
              <w:br/>
              <w:t>(фио физического лица с указанием наличия типа родственных отношений),</w:t>
            </w:r>
          </w:p>
          <w:p>
            <w:pPr>
              <w:pStyle w:val="Normal"/>
              <w:spacing w:lineRule="auto" w:line="240" w:before="0" w:after="0"/>
              <w:ind w:left="466" w:hanging="0"/>
              <w:rPr/>
            </w:pPr>
            <w:r>
              <w:rPr/>
              <w:t xml:space="preserve">правоустанавливающие документы </w:t>
              <w:br/>
              <w:t>(с указанием наименования документа и его реквизитов)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  <w:lang w:eastAsia="en-US"/>
              </w:rPr>
              <w:t>Указываются обязательства</w:t>
            </w:r>
          </w:p>
          <w:p>
            <w:pPr>
              <w:pStyle w:val="ConsPlusNonformat"/>
              <w:jc w:val="center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  <w:lang w:eastAsia="en-US"/>
              </w:rPr>
              <w:t>на сумму равную или свыше 500 000 рублей</w:t>
              <w:br/>
              <w:t xml:space="preserve">в соответствии с документами- основаниями возникновения обязательств </w:t>
              <w:br/>
              <w:t>(договор лизинга, займа, кредитный договор и пр.)!</w:t>
            </w:r>
          </w:p>
          <w:p>
            <w:pPr>
              <w:pStyle w:val="ConsPlusNonformat"/>
              <w:jc w:val="center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ind w:left="323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Указывается статус (должник или кредитор),наименование юридического лица или фио физического лица, адрес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323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>Наименование документа-основания возникновения обязательства и его реквизиты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323" w:hanging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224790</wp:posOffset>
                      </wp:positionV>
                      <wp:extent cx="619125" cy="102870"/>
                      <wp:effectExtent l="0" t="17145" r="2540" b="12700"/>
                      <wp:wrapNone/>
                      <wp:docPr id="36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9560" cy="103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-37.55pt;margin-top:17.7pt;width:48.7pt;height:8.05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 xml:space="preserve">Виды условий обязательств: </w:t>
              <w:br/>
              <w:t>годовая процентная ставка;</w:t>
            </w:r>
            <w:r>
              <w:rPr>
                <w:b/>
                <w:color w:val="FF0000"/>
                <w:spacing w:val="-4"/>
              </w:rPr>
              <w:t xml:space="preserve">залог имущества; </w:t>
              <w:br/>
              <w:t>гарантии;  поручительства.</w:t>
            </w:r>
          </w:p>
          <w:p>
            <w:pPr>
              <w:pStyle w:val="Normal"/>
              <w:spacing w:lineRule="auto" w:line="204" w:before="0" w:after="0"/>
              <w:ind w:left="32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04" w:before="0" w:after="0"/>
              <w:ind w:left="323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spacing w:val="-4"/>
              </w:rPr>
              <w:t xml:space="preserve">Сумма основного долга </w:t>
            </w:r>
            <w:r>
              <w:rPr>
                <w:b/>
                <w:color w:val="FF0000"/>
                <w:spacing w:val="-4"/>
              </w:rPr>
              <w:t xml:space="preserve">без % </w:t>
            </w:r>
            <w:r>
              <w:rPr>
                <w:color w:val="000000"/>
                <w:spacing w:val="-4"/>
              </w:rPr>
              <w:t xml:space="preserve">(по договору) </w:t>
            </w:r>
            <w:r>
              <w:rPr>
                <w:spacing w:val="-4"/>
              </w:rPr>
              <w:t xml:space="preserve">/ </w:t>
              <w:br/>
              <w:t>остаток обязательства на 31.12.2017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  <w:lang w:eastAsia="ru-RU"/>
              </w:rPr>
              <w:br/>
            </w:r>
            <w:r>
              <w:rPr>
                <w:spacing w:val="-4"/>
              </w:rPr>
              <w:t>(по кредитам – только по справке банка)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350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2" w:hanging="2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аздел 7. Сведения о недвижимом имуществе, транспортных средствах и ценных бумагах, отчужденных в течение отчетного периода в   результате безвозмездной сделки</w:t>
            </w:r>
          </w:p>
          <w:p>
            <w:pPr>
              <w:pStyle w:val="ConsPlusNonformat"/>
              <w:ind w:left="22" w:hanging="22"/>
              <w:jc w:val="both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2223770</wp:posOffset>
                      </wp:positionV>
                      <wp:extent cx="772160" cy="10160"/>
                      <wp:effectExtent l="0" t="36830" r="635" b="29845"/>
                      <wp:wrapNone/>
                      <wp:docPr id="37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56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432.25pt;margin-top:175.1pt;width:60.7pt;height:0.7pt;flip:xy" type="_x0000_t32">
                      <v:stroke color="red" weight="255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119"/>
              <w:gridCol w:w="3108"/>
              <w:gridCol w:w="2432"/>
            </w:tblGrid>
            <w:tr>
              <w:trPr>
                <w:trHeight w:val="103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Вид имуществ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 xml:space="preserve">Приобретатель имущества </w:t>
                    <w:br/>
                    <w:t>по сделке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Ос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отчуждения имущества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cs="Calibri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Земельные участки: 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1)</w:t>
                  </w:r>
                  <w:r>
                    <w:rPr>
                      <w:color w:val="FF0000"/>
                    </w:rPr>
                    <w:t>н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/>
                  </w:pPr>
                  <w:r>
                    <w:rPr/>
                    <w:t>Иное недвижимое имущество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1)</w:t>
                  </w:r>
                  <w:r>
                    <w:rPr>
                      <w:color w:val="FF0000"/>
                    </w:rPr>
                    <w:t>н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8166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295525" cy="334010"/>
                            <wp:effectExtent l="0" t="12700" r="1905" b="19685"/>
                            <wp:wrapNone/>
                            <wp:docPr id="38" name="Прямая со стрелкой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296080" cy="33444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83" stroked="t" o:allowincell="t" style="position:absolute;margin-left:-45.8pt;margin-top:6.35pt;width:180.7pt;height:26.3pt;flip:x" type="_x0000_t32">
                            <v:stroke color="red" weight="25560" endarrow="block" endarrowwidth="medium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12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0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Транспортные</w:t>
                  </w:r>
                </w:p>
                <w:p>
                  <w:pPr>
                    <w:pStyle w:val="Normal"/>
                    <w:spacing w:lineRule="auto" w:line="20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средства:</w:t>
                  </w:r>
                </w:p>
                <w:p>
                  <w:pPr>
                    <w:pStyle w:val="Normal"/>
                    <w:spacing w:lineRule="auto" w:line="204" w:before="0" w:after="0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1) Лада Гранта, 2015, ОГИБДД УМВД РФ по г.Сыктывкару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04" w:before="0" w:after="0"/>
                    <w:jc w:val="center"/>
                    <w:rPr/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Иванов Сергей Петрович, 07.03.1998 г.р., паспорт 8797 033961, выдан 31.03.2005ОВД г.Воркуты  зарегистрированный по адресу: Республика Коми, г.Ухта, ул.Ленина, д.5, кв.7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 xml:space="preserve">Договор дарения </w:t>
                  </w:r>
                </w:p>
                <w:p>
                  <w:pPr>
                    <w:pStyle w:val="Normal"/>
                    <w:spacing w:lineRule="auto" w:line="204" w:before="0" w:after="0"/>
                    <w:jc w:val="center"/>
                    <w:rPr>
                      <w:color w:val="FF0000"/>
                      <w:spacing w:val="-8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pacing w:val="-8"/>
                      <w:szCs w:val="20"/>
                      <w:lang w:eastAsia="ru-RU"/>
                    </w:rPr>
                    <w:t>от 27.10.2017 г.</w:t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04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Ценные бумаги: 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1)</w:t>
                  </w:r>
                  <w:r>
                    <w:rPr>
                      <w:color w:val="FF0000"/>
                    </w:rPr>
                    <w:t>нет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ind w:firstLine="426"/>
              <w:jc w:val="both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Указываются сведения о недвижимом имуществе, ТС и ценных бумагах, отчужденных в 2017 году </w:t>
              <w:br/>
              <w:t xml:space="preserve">в результате безвозмездной сделки </w:t>
              <w:br/>
              <w:t>(дарение, утилизация ТС)!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Nonformat"/>
              <w:ind w:left="324" w:hanging="0"/>
              <w:jc w:val="both"/>
              <w:rPr/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u w:val="single"/>
                <w:lang w:eastAsia="en-US"/>
              </w:rPr>
              <w:t>Для физических лиц</w:t>
            </w: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  <w:t>: фио, дата рождения, серия и номер паспорта (свидетельства о рождении для детей до 14 лет), дата выдачи и орган, выдавший документ, адрес регистрации.</w:t>
            </w:r>
          </w:p>
          <w:p>
            <w:pPr>
              <w:pStyle w:val="ConsPlusNonformat"/>
              <w:ind w:left="324" w:hanging="0"/>
              <w:jc w:val="both"/>
              <w:rPr/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u w:val="single"/>
                <w:lang w:eastAsia="en-US"/>
              </w:rPr>
              <w:t>Для юридических лиц</w:t>
            </w: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  <w:t>: наименование, ИНН и ОГРН.</w:t>
            </w:r>
          </w:p>
          <w:p>
            <w:pPr>
              <w:pStyle w:val="ConsPlusNonformat"/>
              <w:ind w:firstLine="426"/>
              <w:jc w:val="both"/>
              <w:rPr>
                <w:rFonts w:ascii="Calibri" w:hAnsi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left="182" w:hanging="0"/>
              <w:jc w:val="both"/>
              <w:rPr>
                <w:rFonts w:ascii="Calibri" w:hAnsi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  <w:t xml:space="preserve">Наименование документа-основания </w:t>
            </w:r>
          </w:p>
          <w:p>
            <w:pPr>
              <w:pStyle w:val="ConsPlusNonformat"/>
              <w:ind w:left="182" w:hanging="0"/>
              <w:jc w:val="both"/>
              <w:rPr>
                <w:rFonts w:ascii="Calibri" w:hAnsi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  <w:t>прекращения права собственности и его реквизиты.</w:t>
            </w:r>
          </w:p>
          <w:p>
            <w:pPr>
              <w:pStyle w:val="ConsPlusNonformat"/>
              <w:jc w:val="both"/>
              <w:rPr>
                <w:rFonts w:ascii="Calibri" w:hAnsi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pacing w:val="-4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Calibri Light;Calibri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Calibri" w:cs="Calibri Light;Calibri"/>
      <w:color w:val="2E74B5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;Calibri" w:hAnsi="Calibri Light;Calibri" w:eastAsia="Calibri" w:cs="Calibri Light;Calibri"/>
      <w:color w:val="2E74B5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Calibri Light;Calibri" w:hAnsi="Calibri Light;Calibri" w:eastAsia="Calibri" w:cs="Calibri Light;Calibri"/>
      <w:color w:val="2E74B5"/>
      <w:sz w:val="22"/>
      <w:szCs w:val="22"/>
      <w:lang w:val="ru-RU" w:bidi="ar-SA"/>
    </w:rPr>
  </w:style>
  <w:style w:type="character" w:styleId="Heading3Char">
    <w:name w:val="Heading 3 Char"/>
    <w:basedOn w:val="Style11"/>
    <w:qFormat/>
    <w:rPr>
      <w:rFonts w:ascii="Calibri Light;Calibri" w:hAnsi="Calibri Light;Calibri" w:eastAsia="Calibri" w:cs="Calibri Light;Calibri"/>
      <w:color w:val="1F4D7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gro-centr.ru/selhoztehnika/traktory/po_minskiy_traktornyy_zavo/belarus1025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3:00Z</dcterms:created>
  <dc:creator>Светлана Юрьевна</dc:creator>
  <dc:description/>
  <cp:keywords/>
  <dc:language>en-US</dc:language>
  <cp:lastModifiedBy>Светлана Юрьевна</cp:lastModifiedBy>
  <dcterms:modified xsi:type="dcterms:W3CDTF">2018-03-02T08:33:00Z</dcterms:modified>
  <cp:revision>2</cp:revision>
  <dc:subject/>
  <dc:title/>
</cp:coreProperties>
</file>