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0" w:name="P1259"/>
      <w:bookmarkEnd w:id="0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возврата подар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"___" __________ 20__ г.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ною 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.И.О. и наименование замещаемой должности лица, ответ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за прием подарка)</w:t>
      </w:r>
    </w:p>
    <w:p>
      <w:pPr>
        <w:pStyle w:val="ConsPlusNonformat"/>
        <w:jc w:val="both"/>
        <w:rPr/>
      </w:pPr>
      <w:r>
        <w:rPr/>
        <w:t>на основании (нужное подчеркну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заключения оценочной комиссии от "___" __________ 20__ г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документов, подтверждающих стоимость подарка: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указать наименование докумен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заявления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о выкупе подарка от "___" __________ 20__ г.,</w:t>
      </w:r>
    </w:p>
    <w:p>
      <w:pPr>
        <w:pStyle w:val="ConsPlusNonformat"/>
        <w:jc w:val="both"/>
        <w:rPr/>
      </w:pPr>
      <w:r>
        <w:rPr/>
        <w:t>возвращен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подарок, переданный по акту приема-передачи от "___" _______ 20__ г. N 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дал                                       Приня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 /___________/                 _____________ /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.И.О.)     (подпись)                     (Ф.И.О.)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__ 20__ г.                   "___" ___________ 20__ г.</w:t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4:00Z</dcterms:created>
  <dc:creator>Светлана Юрьевна</dc:creator>
  <dc:description/>
  <cp:keywords/>
  <dc:language>en-US</dc:language>
  <cp:lastModifiedBy>Светлана Юрьевна</cp:lastModifiedBy>
  <dcterms:modified xsi:type="dcterms:W3CDTF">2019-09-12T07:45:00Z</dcterms:modified>
  <cp:revision>3</cp:revision>
  <dc:subject/>
  <dc:title/>
</cp:coreProperties>
</file>