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должность и Ф.И.О. глав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муниципального образова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от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Ф.И.О. муниципального служащего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наименование замещаемой должност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адрес проживания (регистрации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1567"/>
      <w:bookmarkEnd w:id="0"/>
      <w:r>
        <w:rPr>
          <w:rFonts w:eastAsia="Courier New"/>
        </w:rPr>
        <w:t xml:space="preserve">                                </w:t>
      </w:r>
      <w:r>
        <w:rPr/>
        <w:t>ХОДАТАЙ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 разрешении принять награду, почетное и специальное з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за исключением научных) иностранных государст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международных организаций, а также политических парти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других общественных объединений и религиозных объединен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разрешить мне принять 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награды, поче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или специального зва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дата и место вручения награды, документов к почетном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или специальному звани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града  и  документы  к  ней,  документы  к почетному или специальному</w:t>
      </w:r>
    </w:p>
    <w:p>
      <w:pPr>
        <w:pStyle w:val="ConsPlusNonformat"/>
        <w:jc w:val="both"/>
        <w:rPr/>
      </w:pPr>
      <w:r>
        <w:rPr/>
        <w:t>званию (нужное подчеркну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аименование награды, почетного или специального зва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аименование документов к награде, почетному или специальному званию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даны по акту приема-передачи N __________ от "___" _____________ 20__ г. в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кадровой службы (Ф.И.О. специалис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тветственного за ведение кадрового учета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_" ___________ 20__ г.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(расшифровка подписи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38:00Z</dcterms:created>
  <dc:creator>Светлана Юрьевна</dc:creator>
  <dc:description/>
  <cp:keywords/>
  <dc:language>en-US</dc:language>
  <cp:lastModifiedBy>Светлана Юрьевна</cp:lastModifiedBy>
  <dcterms:modified xsi:type="dcterms:W3CDTF">2019-09-12T07:52:00Z</dcterms:modified>
  <cp:revision>3</cp:revision>
  <dc:subject/>
  <dc:title/>
</cp:coreProperties>
</file>