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 </w:t>
      </w: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 и Ф.И.О. глав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униципа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лица, замещ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униципальную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 замещаемой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адрес проживания (регистрац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419"/>
      <w:bookmarkEnd w:id="0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разрешении принять почетное и специальное з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граду, иной знак отличия (за исключением нау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спортивных) иностранных государств, междуна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рганизаций, политических партий, а также и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щественных объединений и других организ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почетного или специального з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грады или иного 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 и место вручения документов к почетному или специаль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ванию, награды или иного знака отлич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игиналы  документов  к  почетному  или специальному званию, награда и</w:t>
      </w:r>
    </w:p>
    <w:p>
      <w:pPr>
        <w:pStyle w:val="ConsPlusNonformat"/>
        <w:jc w:val="both"/>
        <w:rPr/>
      </w:pPr>
      <w:r>
        <w:rPr/>
        <w:t>оригиналы  документов  к  ней, иной знак отличия и документы к нему (нужное</w:t>
      </w:r>
    </w:p>
    <w:p>
      <w:pPr>
        <w:pStyle w:val="ConsPlusNonformat"/>
        <w:jc w:val="both"/>
        <w:rPr/>
      </w:pPr>
      <w:r>
        <w:rPr/>
        <w:t>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почетного или специального з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грады или иного 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кументов к почетному или специальному зван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граде или иному знаку отличия)</w:t>
      </w:r>
    </w:p>
    <w:p>
      <w:pPr>
        <w:pStyle w:val="ConsPlusNonformat"/>
        <w:jc w:val="both"/>
        <w:rPr/>
      </w:pPr>
      <w:r>
        <w:rPr/>
        <w:t>сданы по акту приема-передачи N __________ от "___" _____________ 20__ г.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кадровой службы (Ф.И.О. специалис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ветственного за ведение кадрового учет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Светлана Юрьевна</dc:creator>
  <dc:description/>
  <cp:keywords/>
  <dc:language>en-US</dc:language>
  <cp:lastModifiedBy>Светлана Юрьевна</cp:lastModifiedBy>
  <dcterms:modified xsi:type="dcterms:W3CDTF">2019-09-12T07:52:00Z</dcterms:modified>
  <cp:revision>3</cp:revision>
  <dc:subject/>
  <dc:title/>
</cp:coreProperties>
</file>