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 и Ф.И.О. глав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лица, замещ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униципальную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488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отказе в получении почетного и специального з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грады, иного знака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спортивных) иностранных государств, междуна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изаций, политических партий, а также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щественных объединений и других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принятом мною решении отказаться от полу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почетного или специального з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ы 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за какие заслуги награжден(а) и кем, за какие за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исвоено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Светлана Юрьевна</dc:creator>
  <dc:description/>
  <cp:keywords/>
  <dc:language>en-US</dc:language>
  <cp:lastModifiedBy>Светлана Юрьевна</cp:lastModifiedBy>
  <dcterms:modified xsi:type="dcterms:W3CDTF">2019-09-12T07:51:00Z</dcterms:modified>
  <cp:revision>3</cp:revision>
  <dc:subject/>
  <dc:title/>
</cp:coreProperties>
</file>