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56" w:leader="none"/>
        </w:tabs>
        <w:ind w:right="5215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0.9pt" filled="f" o:ole="">
            <v:imagedata r:id="rId3" o:title=""/>
          </v:shape>
          <o:OLEObject Type="Embed" ProgID="" ShapeID="ole_rId2" DrawAspect="Content" ObjectID="_1462664509" r:id="rId2"/>
        </w:objec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ТКЕРОС»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Советская ул., д.188, с. Корткерос, 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Корткеросский район, Республика Коми, 168020 </w:t>
      </w:r>
    </w:p>
    <w:p>
      <w:pPr>
        <w:pStyle w:val="Normal"/>
        <w:ind w:right="5215" w:hanging="0"/>
        <w:jc w:val="center"/>
        <w:rPr/>
      </w:pPr>
      <w:r>
        <w:rPr>
          <w:sz w:val="18"/>
        </w:rPr>
        <w:t>Тел./факс: 8(82136) 9 28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поступивших обращений граждан по администрации сельского поселения «Корткеро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квартал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1 квартал 2023 года на имя руководителя администрации сельского поселения «Корткерос» поступило 18 письменных обращений граждан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присвоение адреса жилому дому, земельному участку и гаражу–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 неучастии в приватизации-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снятии с регистоации-1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выдаче архивной справки -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о переоборудовании системы отопления-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ыписки из лицевых счетов за 1991-1999г.-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газификации -1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о положительно -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но в удовлетворении-0</w:t>
      </w:r>
    </w:p>
    <w:p>
      <w:pPr>
        <w:pStyle w:val="Normal"/>
        <w:jc w:val="both"/>
        <w:rPr/>
      </w:pPr>
      <w:r>
        <w:rPr>
          <w:sz w:val="24"/>
          <w:szCs w:val="24"/>
        </w:rPr>
        <w:t>- даны разъяснения-0</w:t>
      </w:r>
    </w:p>
    <w:p>
      <w:pPr>
        <w:pStyle w:val="Normal"/>
        <w:jc w:val="both"/>
        <w:rPr/>
      </w:pPr>
      <w:r>
        <w:rPr>
          <w:sz w:val="24"/>
          <w:szCs w:val="24"/>
        </w:rPr>
        <w:t>- из них коллективных-0</w:t>
      </w:r>
    </w:p>
    <w:p>
      <w:pPr>
        <w:pStyle w:val="Normal"/>
        <w:jc w:val="both"/>
        <w:rPr/>
      </w:pPr>
      <w:r>
        <w:rPr>
          <w:sz w:val="24"/>
          <w:szCs w:val="24"/>
        </w:rPr>
        <w:t>- из них с нарушением срока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сутствуют в деле-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отчетный период обращения в электронном виде через Интернет-приемную администрации сельского поселения «Корткерос» не пост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х факторов в ответах гражданам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но справок населению-40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о постановлений- 2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есено распоряжений- 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шибки -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географии поступления обращени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.Корткерос, г. Сыктывк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</w:t>
        <w:tab/>
        <w:tab/>
        <w:tab/>
        <w:tab/>
        <w:t>С.Ю.Можай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3:00Z</dcterms:created>
  <dc:creator>Елена</dc:creator>
  <dc:description/>
  <cp:keywords/>
  <dc:language>en-US</dc:language>
  <cp:lastModifiedBy>ГавриленкоЛА</cp:lastModifiedBy>
  <cp:lastPrinted>2023-03-31T15:21:00Z</cp:lastPrinted>
  <dcterms:modified xsi:type="dcterms:W3CDTF">2024-10-14T07:42:00Z</dcterms:modified>
  <cp:revision>45</cp:revision>
  <dc:subject/>
  <dc:title> </dc:title>
</cp:coreProperties>
</file>