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5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0.9pt" filled="f" o:ole="">
            <v:imagedata r:id="rId3" o:title=""/>
          </v:shape>
          <o:OLEObject Type="Embed" ProgID="" ShapeID="ole_rId2" DrawAspect="Content" ObjectID="_48336387" r:id="rId2"/>
        </w:objec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right="5215" w:hanging="1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РТКЕРОС»</w:t>
      </w:r>
    </w:p>
    <w:p>
      <w:pPr>
        <w:pStyle w:val="Normal"/>
        <w:ind w:right="5215" w:hanging="0"/>
        <w:jc w:val="center"/>
        <w:rPr>
          <w:sz w:val="18"/>
        </w:rPr>
      </w:pPr>
      <w:r>
        <w:rPr>
          <w:sz w:val="18"/>
        </w:rPr>
        <w:t xml:space="preserve">Советская ул., д.188, с. Корткерос, </w:t>
      </w:r>
    </w:p>
    <w:p>
      <w:pPr>
        <w:pStyle w:val="Normal"/>
        <w:ind w:right="5215" w:hanging="0"/>
        <w:jc w:val="center"/>
        <w:rPr>
          <w:sz w:val="18"/>
        </w:rPr>
      </w:pPr>
      <w:r>
        <w:rPr>
          <w:sz w:val="18"/>
        </w:rPr>
        <w:t xml:space="preserve">Корткеросский район, Республика Коми, 168020 </w:t>
      </w:r>
    </w:p>
    <w:p>
      <w:pPr>
        <w:pStyle w:val="Normal"/>
        <w:ind w:right="5215" w:hanging="0"/>
        <w:jc w:val="center"/>
        <w:rPr>
          <w:sz w:val="24"/>
          <w:szCs w:val="24"/>
        </w:rPr>
      </w:pPr>
      <w:r>
        <w:rPr>
          <w:sz w:val="18"/>
        </w:rPr>
        <w:t>Тел./факс: 8(82136) 9 28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поступивших обращений граждан по администрации сельского поселения «Корткеро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4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4 квартал 2024 года на имя руководителя администрации сельского поселения «Корткерос» поступило 31 письменных обращений граждан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исвоение адреса жилому дому и земельному участку –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изменение адреса жилому дому  и земельному участку 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присвоение адреса жилому дому-1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выдаче архивной справки-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 неучастии в приватизации-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Изменение постановления №137 от 17.09.1992-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-отзыв заявления без исполнения-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- присвоение адреса объекту -1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4"/>
          <w:szCs w:val="24"/>
        </w:rPr>
        <w:t>- замена светильника уличного освещения-1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4"/>
          <w:szCs w:val="24"/>
        </w:rPr>
        <w:t>- Архивная справка о заработной плате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данных на 77 кв.м в аренду 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бследование жилого помещения -1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4"/>
          <w:szCs w:val="24"/>
        </w:rPr>
        <w:t>- Спил и уборка дерева на границах земельного участка-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дерева (березы) на земельном участке ул. Советская, 25 -1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о положительно -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ано в удовлетворении-0</w:t>
      </w:r>
    </w:p>
    <w:p>
      <w:pPr>
        <w:pStyle w:val="Normal"/>
        <w:jc w:val="both"/>
        <w:rPr/>
      </w:pPr>
      <w:r>
        <w:rPr>
          <w:sz w:val="24"/>
          <w:szCs w:val="24"/>
        </w:rPr>
        <w:t>- даны разъяснения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них коллективных-0</w:t>
      </w:r>
    </w:p>
    <w:p>
      <w:pPr>
        <w:pStyle w:val="Normal"/>
        <w:jc w:val="both"/>
        <w:rPr/>
      </w:pPr>
      <w:r>
        <w:rPr>
          <w:sz w:val="24"/>
          <w:szCs w:val="24"/>
        </w:rPr>
        <w:t>- из них с нарушением срока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сутствуют в деле-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отчетный период обращения в электронном виде через Интернет-приемную администрации сельского поселения «Корткерос» не посту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ых факторов в ответах гражданам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но справок населению-13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постановлений-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несено распоряжений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шибки -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географии поступления обращени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.Корткерос, г. Сыктывкар, Ижемский район, с.Нивш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я администрации</w:t>
        <w:tab/>
        <w:tab/>
        <w:tab/>
        <w:tab/>
        <w:t xml:space="preserve">                               А.В. Разманов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9:00Z</dcterms:created>
  <dc:creator>Елена</dc:creator>
  <dc:description/>
  <cp:keywords/>
  <dc:language>en-US</dc:language>
  <cp:lastModifiedBy>ГавриленкоЛА</cp:lastModifiedBy>
  <cp:lastPrinted>2025-01-23T09:39:00Z</cp:lastPrinted>
  <dcterms:modified xsi:type="dcterms:W3CDTF">2025-01-29T13:27:00Z</dcterms:modified>
  <cp:revision>43</cp:revision>
  <dc:subject/>
  <dc:title> </dc:title>
</cp:coreProperties>
</file>