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6" w:leader="none"/>
        </w:tabs>
        <w:ind w:right="521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1449000738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/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4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4 квартал 2023 года на имя руководителя администрации сельского поселения «Корткерос» поступило 25 письменных обращений гражд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сухих деревьев на территории кладбища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адреса земельному участку и жилому дому -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 уличному освещению по участку Черёмуховой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Архивная справка о регистрации -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хивная справка о неучастии в приватизации-6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з мусора и уличное освещение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адреса земельному участку и объекту (магазин)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чистка труб по ул. Черёмуховой,  восстановление водоотводной канавы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лестниц и крыльца для маломобильных граждан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безопасности прохожих от нападения собак-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коллективных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26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постановлений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есено распоряжений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поступления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рткерос, с. Пезмог, г. Печора, с. Слудка</w:t>
      </w:r>
      <w:r>
        <w:rPr>
          <w:sz w:val="18"/>
          <w:szCs w:val="18"/>
        </w:rPr>
        <w:t>, Сыктывдинский рай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ио руководителя администрации</w:t>
        <w:tab/>
        <w:tab/>
        <w:tab/>
        <w:tab/>
        <w:t>С.Ю.Можай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3:00Z</dcterms:created>
  <dc:creator>Елена</dc:creator>
  <dc:description/>
  <cp:keywords/>
  <dc:language>en-US</dc:language>
  <cp:lastModifiedBy>ГавриленкоЛА</cp:lastModifiedBy>
  <cp:lastPrinted>2023-09-04T12:10:00Z</cp:lastPrinted>
  <dcterms:modified xsi:type="dcterms:W3CDTF">2024-10-14T07:43:00Z</dcterms:modified>
  <cp:revision>102</cp:revision>
  <dc:subject/>
  <dc:title> </dc:title>
</cp:coreProperties>
</file>