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sz w:val="32"/>
        </w:rPr>
      </w:pPr>
      <w:r>
        <w:rPr>
          <w:b/>
          <w:sz w:val="32"/>
        </w:rPr>
        <w:t>Протокол</w:t>
      </w:r>
    </w:p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заседания редакционной коллегии бюллетеня «Информационный вестник Совета сельского поселения «Корткерос» и администрации сельского поселения «Корткерос»</w:t>
      </w:r>
    </w:p>
    <w:p>
      <w:pPr>
        <w:pStyle w:val="Heading1"/>
        <w:ind w:right="1261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tabs>
          <w:tab w:val="clear" w:pos="708"/>
          <w:tab w:val="left" w:pos="9071" w:leader="none"/>
        </w:tabs>
        <w:ind w:right="-49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4 от 02 августа 2024 года</w:t>
      </w:r>
    </w:p>
    <w:p>
      <w:pPr>
        <w:pStyle w:val="Normal"/>
        <w:ind w:right="1261" w:firstLine="600"/>
        <w:jc w:val="right"/>
        <w:rPr>
          <w:sz w:val="28"/>
        </w:rPr>
      </w:pPr>
      <w:r>
        <w:rPr>
          <w:sz w:val="28"/>
        </w:rPr>
        <w:t>(Республика Коми, Корткеросский район, с.Корткерос)</w:t>
      </w:r>
    </w:p>
    <w:p>
      <w:pPr>
        <w:pStyle w:val="Normal"/>
        <w:ind w:right="1261" w:firstLine="60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right="-49" w:hanging="0"/>
        <w:rPr/>
      </w:pPr>
      <w:r>
        <w:rPr>
          <w:rFonts w:cs="Times New Roman" w:ascii="Times New Roman" w:hAnsi="Times New Roman"/>
          <w:b w:val="false"/>
          <w:i w:val="false"/>
        </w:rPr>
        <w:t>Присутствуют: Можайская С.Ю., Галина О.В., Величко Н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ждение выпуска информационного бюллетеня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алину О.В.,  ответственного секретаря редакционной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гнальный выпуск бюллетеня № 4 вошла информация для населения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страниц: 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твердить сигнальный выпуск бюллетеня № 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ственный секретарь                                                      О.В. Галина</w:t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>
          <w:sz w:val="28"/>
          <w:szCs w:val="28"/>
        </w:rPr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/>
      </w:pPr>
      <w:r>
        <w:rPr>
          <w:rStyle w:val="StrongEmphasis"/>
          <w:rFonts w:cs="Arial" w:ascii="Arial" w:hAnsi="Arial"/>
          <w:b/>
          <w:i/>
          <w:sz w:val="72"/>
          <w:szCs w:val="72"/>
          <w:u w:val="single"/>
        </w:rPr>
        <w:t>ИНФОРМАЦИОННЫЙ</w:t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/>
      </w:pPr>
      <w:r>
        <w:rPr>
          <w:rStyle w:val="StrongEmphasis"/>
          <w:rFonts w:cs="Arial" w:ascii="Arial" w:hAnsi="Arial"/>
          <w:b/>
          <w:i/>
          <w:sz w:val="72"/>
          <w:szCs w:val="72"/>
          <w:u w:val="single"/>
        </w:rPr>
        <w:t>ВЕСТНИК</w:t>
      </w:r>
    </w:p>
    <w:p>
      <w:pPr>
        <w:pStyle w:val="Normal"/>
        <w:rPr>
          <w:rStyle w:val="StrongEmphasis"/>
          <w:rFonts w:ascii="Arial" w:hAnsi="Arial" w:cs="Arial"/>
          <w:i/>
          <w:i/>
          <w:sz w:val="48"/>
          <w:szCs w:val="48"/>
          <w:u w:val="single"/>
        </w:rPr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72"/>
          <w:szCs w:val="72"/>
        </w:rPr>
      </w:pPr>
      <w:r>
        <w:rPr>
          <w:rFonts w:cs="Sylfaen" w:ascii="Sylfaen" w:hAnsi="Sylfaen"/>
          <w:b/>
          <w:shadow/>
          <w:sz w:val="72"/>
          <w:szCs w:val="72"/>
        </w:rPr>
        <w:t xml:space="preserve">Совета сельского поселения «Корткерос»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hadow/>
          <w:sz w:val="72"/>
          <w:szCs w:val="72"/>
        </w:rPr>
        <w:t>и администрации сельского поселения «Корткерос»</w:t>
      </w:r>
    </w:p>
    <w:p>
      <w:pPr>
        <w:pStyle w:val="Normal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  <w:t>№</w:t>
      </w:r>
      <w:r>
        <w:rPr>
          <w:rFonts w:eastAsia="Sylfaen" w:cs="Sylfaen" w:ascii="Sylfaen" w:hAnsi="Sylfaen"/>
          <w:b/>
          <w:shadow/>
          <w:sz w:val="48"/>
          <w:szCs w:val="48"/>
        </w:rPr>
        <w:t xml:space="preserve"> </w:t>
      </w:r>
      <w:r>
        <w:rPr>
          <w:rFonts w:cs="Sylfaen" w:ascii="Sylfaen" w:hAnsi="Sylfaen"/>
          <w:b/>
          <w:shadow/>
          <w:sz w:val="48"/>
          <w:szCs w:val="48"/>
        </w:rPr>
        <w:t xml:space="preserve">4 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hadow/>
          <w:sz w:val="48"/>
          <w:szCs w:val="48"/>
        </w:rPr>
        <w:t xml:space="preserve"> </w:t>
      </w:r>
      <w:r>
        <w:rPr>
          <w:rFonts w:cs="Sylfaen" w:ascii="Sylfaen" w:hAnsi="Sylfaen"/>
          <w:b/>
          <w:shadow/>
          <w:sz w:val="48"/>
          <w:szCs w:val="48"/>
        </w:rPr>
        <w:t>август 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первый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Совета сельского поселения «Корткер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81"/>
        <w:gridCol w:w="761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шение Совета «О проведении конкурса на замещение должности руководителя администрации сельского поселения «Корткерос» и назначении членов конкурсной комисс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Совета «Об утверждении Положения о порядке проведения конкурса на замещение должности руководител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«Корткерос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Раздел второй</w:t>
      </w:r>
    </w:p>
    <w:p>
      <w:pPr>
        <w:pStyle w:val="TextBody"/>
        <w:jc w:val="center"/>
        <w:rPr/>
      </w:pPr>
      <w:r>
        <w:rPr/>
        <w:t xml:space="preserve">Иные сообщения и материалы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81"/>
        <w:gridCol w:w="761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ация для населения что 06</w:t>
            </w:r>
            <w:r>
              <w:rPr>
                <w:b/>
                <w:sz w:val="24"/>
                <w:szCs w:val="24"/>
              </w:rPr>
              <w:t xml:space="preserve"> сентября 2024 года в 17.00 часов </w:t>
            </w:r>
            <w:r>
              <w:rPr>
                <w:sz w:val="24"/>
                <w:szCs w:val="24"/>
              </w:rPr>
              <w:t xml:space="preserve">по адресу: Республика Коми, Корткеросский район, с.Корткерос, ул.Советская, д.188, состоится конкурс на замещение вакантной должности </w:t>
            </w:r>
            <w:r>
              <w:rPr>
                <w:b/>
                <w:sz w:val="24"/>
                <w:szCs w:val="24"/>
              </w:rPr>
              <w:t>руководителя администрации муниципального образования сельского поселения «Корткерос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444444"/>
                <w:sz w:val="24"/>
                <w:szCs w:val="24"/>
              </w:rPr>
              <w:t>Типовая форма контракта с лицом, назначаемым на должность главы (руководителя) местной администрации муниципального образования по контракт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3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первый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я Совета сельского поселения «Корткерос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ешение от 25 июля 2024 года №  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-25/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на замещение должности руководителя администрации сельского поселения «Корткерос» и назначении членов конкурс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  соответствии со статьей 37 Федерального закона от 06 октября 2003 № 131-ФЗ «Об общих принципах организации местного самоуправления в Российской Федерации», статьей 39.1 Устава сельского поселения «Корткерос», решением Совета сельского поселения «Корткерос» от 31 августа 2021 год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43/1 «Об утверждении Положения о порядке проведения конкурса на замещение должности руководителя администрации сельского поселения «Корткерос»», Совет сельского поселения «Корткерос» 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06 сентября 2024 года с 17.00. часов по адресу: Республика Коми, Корткеросский района, с.Корткерос, ул.Советская, д.188, конкурс на замещение должности руководителя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членами конкурсной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ванова Артема Ивановича, депутата Совета сельского поселения «Корткерос» пятого созы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руглова Николая Андреевича, депутата Совета сельского поселения «Корткерос» пятого созы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ожайскую Светлану Юрьевну, Врио руководителя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сельского поселения Корткерос»                           И.А. Усач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ешение от 31 августа 2021 года </w:t>
      </w: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-43/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 порядке проведения конкурса на замещение должности руководителя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Корткерос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 ред. решения Совета сельского поселения «Корткерос»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от 03 апреля 2024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-23/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частью 5 статьи 37</w:t>
        </w:r>
      </w:hyperlink>
      <w:r>
        <w:rPr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атьей 39.1 Устава сельского поселения «Корткерос», Совет сельского поселения «Корткерос» 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прилагаемое Положение о порядке проведения конкурса на замещение должности руководителя  администрации сельского поселения «Корткеро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Совета сельского поселения «Корткерос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 06 октября 2016 года 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1/5 «Об утверждении порядка проведения конкурса на замещение должности руководителя администрации сельского поселения «Корткерос»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 08 июня 2017 год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10/5 «О внесении изменений в решение Совета сельского поселения «Корткерос» от 06 октября 2016 года 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1/5 «Об утверждении порядка проведения конкурса на замещение должности руководителя администрации сельского поселения «Корткерос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                                                                            А.Ф. Попцов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льского поселения «Корткерос»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от 31 августа 2021 г. № 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  <w:lang w:eastAsia="en-US"/>
        </w:rPr>
        <w:t>-43/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ложение о порядке проведения конкурса на замещение должности руководителя  администрации сельского поселения «Корткерос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autoSpaceDE w:val="false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м Положением в соответствии с Федеральным законом от 6 октября 2003 года № 131-ФЗ «Об общих принципах организации местного самоуправления в Российской Федерации» определяются условия и порядок проведения конкурса на замещение должности руководителя администрации муниципального образования сельского поселения «Корткерос» (далее - руководитель администрации) и обеспечивается право граждан на равный доступ к муниципальной служ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Целью конкурса является определение кандидатур на замещение должности руководителя администрации для обеспечения эффективного управления исполнительно-распорядительным органом муниципального образования  сельского поселения «Корткерос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остав, порядок формирования и деятельност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онкурсной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Для проведения конкурса образуется Конкурсная комиссия в составе 6 челове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Половина членов Конкурсной комиссии назначается Советом сельского поселения «Корткерос»  (далее – Совет),  вторая половина членов конкурсной комиссии назначается Главой муниципального района «Корткеросский» - руководителе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Члены Конкурсной комиссии назначаются Советом из числа кандидатов в состав Конкурсной комиссии, предложенных Главой сельского поселения «Корткерос», депутатским объединением Совета, депутатской группой Совета, депутатом Совета. В состав Конкурсной комиссии включается специалист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 приобретает статус члена Конкурсной комиссии, если за его кандидатуру проголосовало большинство от числа присутствующих депутат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остав членов Конкурсной комиссии, назначенных Советом, утверждается решением Совета. Члены конкурсной комиссии избирают из своего состава председателя, заместителя председателя и секретаря конкурсной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Председатель Конкурсной комиссии осуществляет общее руководство работой конкурсной комиссии, проводит заседание комиссии, распределяет обязанности между членами комиссии. При отсутствии председателя комиссии его полномочия осуществляет заместитель председателя конкурсной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Секретарь конкурсной комиссии принимает конкурсные документы, информирует членов комиссии о времени заседания, решает  другие организационные вопрос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Заседания Конкурсной комиссии считаются правомочными, если на них присутствует не менее 2/3 от общего числа членов Конкурсной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Конкурсной комиссии принимается открытым голосованием простым большинством голосов от присутствующих членов комиссии. При равенстве голосов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Решения комиссии оформляются протоколами, которые подписываются всеми членами комиссии, принимавшими участие в заседан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Организационно-техническое обеспечение деятельности Конкурсной комиссии осуществляет администрация сельского поселения «Корткерос».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назначения конкурса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ообщение о проведении конкурса на замещение должности руководителя администрации и о приеме документов для участия в конкурсе публикуется в Вестнике Совета сельского поселения «Корткерос  и администрации сельского поселения «Корткерос», не позднее, чем за 20 календарных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ообщении о проведении конкурса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должности - руководитель администрации муниципального образования сельского поселения «Корткерос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ловия проведения конкурса, включающие требования, предъявляемые к кандидату на замещение должности руководителя администрации сельского поселения «Корткерос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конкур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есто и время приема документов, подлежащих представлению в соответствии с пунктом 4.3.-4.4. настоящего Положения, и срок, в течение которого принимаются указанные докумен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ект контракта, заключаемого с руководителем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об источнике подробной информации о конкурсе (телефон, факс, электронная почта).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4. Условия конкурс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Право на участие в конкурсе имеют 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 </w:t>
        <w:br/>
        <w:t xml:space="preserve"> достигшие возраста 21год, владеющие государственным языком Российской Федерации и соответствующие квалификационным требованиям, установленным настоящим положением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андидат на должность руководителя администрации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ысшего образования либо наличие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наличие стажа муниципальной службы (государственной службы) не менее двух лет или стажа работы по специальности, направлению подготовк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у кандидата ограничений, установленных законодательством о муниципальной службе, о противодействии коррупции для поступления на муниципальную службу и ее прохо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82"/>
      <w:bookmarkEnd w:id="2"/>
      <w:r>
        <w:rPr>
          <w:sz w:val="24"/>
          <w:szCs w:val="24"/>
        </w:rPr>
        <w:t>4.3. Лицо, желающее участвовать в конкурсе (далее – кандидат), лично подает в Конкурсную комиссию заяв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К заявлению прилагаются следующие документы и их копии, за исключением копий документов, указанных в подпунктах 1, 8-1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бственноручно заполненная и подписанная анкета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спор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удовая книжка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 об образ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  <w:shd w:fill="FFFFFF" w:val="clear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окументы воинского учета - для граждан, пребывающих в запасе,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аключение медицинской организации об отсутствии заболевания, препятствующего поступлению на муниципальную службу, по форме № 001-ГС/у, утвержденной приказом Министерства здравоохранения и социального развития Российской Федерации от 14 декабря  2009 года № 984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огласие на обработку персональных данных в соответствии с Федеральным законом от 27 июля 2006 года №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10) справку о наличии (отсутствии) судимости и (или) факта </w:t>
      </w:r>
      <w:r>
        <w:rPr>
          <w:sz w:val="24"/>
          <w:szCs w:val="24"/>
        </w:rPr>
        <w:t xml:space="preserve">уголовного преследования либо о прекращении уголовного преследования по реабилитирующим основаниям, выданную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1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</w:t>
      </w:r>
      <w:r>
        <w:rPr>
          <w:sz w:val="24"/>
          <w:szCs w:val="24"/>
        </w:rPr>
        <w:t xml:space="preserve">за три календарных года, предшествующих году поступления на муниципальную службу, по форме, установленной </w:t>
      </w:r>
      <w:hyperlink r:id="rId4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28.12.2016 N 2867-р</w:t>
      </w:r>
      <w:r>
        <w:rPr>
          <w:sz w:val="24"/>
          <w:szCs w:val="24"/>
          <w:lang w:eastAsia="en-US"/>
        </w:rPr>
        <w:t>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(далее – сведения о доходах)  по форме справки,  утвержденной Указом Президента  Российской Федерации от 24 июня 2014 г. № 460 (далее – Указ Президента РФ № 460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, указанные в подпункте 12 настоящего пункта, направляются кандидатами в уполномоченный Главой Республики Коми орган исполнительной власти Республики Коми в течение 5 рабочих дней со дня начала приема документов Конкурсной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ведениям о доходах прилагается письменное согласие кандидата на их передачу в Конкурсную комисс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указанных в подпунктах 2-7 настоящего пункта, должны быть заверены кадровой службой по месту работы кандида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ндидат вправе представить не заверенные копии документов.  В этом случае подлинность копии документа заверяется секретарем конкурсной комиссии путем проставления на предъявленной копии документа отметки "Копия верна" и личной подпис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Секретарь Конкурсной комиссии в день поступления заявления кандида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поступившее заявление с приложенными к нему документами в журнале регистрации с присвоением порядкового ном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ет кандидату расписку в получении заявления с указанием перечня представленных документов и даты их полу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Документы принимаются в рабочие дни включительно с 10.00 до 17.00 часов (перерыв на обед с 13.00 до 14.00 часов) в здании администрации сельского поселения «Корткерос» по адресу: Республика Коми, Корткеросский район, с. Корткерос, ул. Советская, д. 188, каб. 8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На основании представленных документов Конкурсная комиссия в течение трех дней со дня поступления документов, принимает решение о допуске кандидата к участию в конкурс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Кандидат не допускается к участию в конкурсе в случае несоответствия квалификационным требованиям к должности руководителя администрации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допуске к участию в конкурсе кандидат имеет право  обжаловать данное решение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оведения конкурс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ием документов, указанных в пункте 4.4  настоящего Положения, начинается  за  20  дней  до дня проведения конкурса и заканчивается за 10 дней до дня проведения конкурс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Конкурс проводится в течение одного рабочего дня в 2 этап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 течение 2 рабочих дней с даты окончания срока подачи документов секретарь Конкурсной комиссии направляет кандидатам извещение о времени и месте проведения конкурса и о необходимости прибыть на конкур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4. 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конкурса Конкурсная комиссия проводит проверку представленных документов на предмет их соответствия требованиям, установленным пунктом 4.4. настоящего Положения, а также на предмет соответствия кандидатов требованиям, установленным пунктами 4.1. и 4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5. В соответствии с пунктом 17 </w:t>
      </w:r>
      <w:r>
        <w:rPr>
          <w:spacing w:val="2"/>
          <w:sz w:val="24"/>
          <w:szCs w:val="24"/>
        </w:rPr>
        <w:t xml:space="preserve">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администраций муниципальных образований по контракту, и лицами, замещающими указанные должности, приложение 2 к Закону Республики Коми от 29 сентября 2008 года № 82-РЗ «О противодействии коррупции в Республике Коми» (далее – Приложение 2 к Закону) </w:t>
      </w:r>
      <w:r>
        <w:rPr>
          <w:sz w:val="24"/>
          <w:szCs w:val="24"/>
        </w:rPr>
        <w:t>Конкурсная комиссия вправе самостоятельно осуществить проверку сведений о доходах, представленных кандид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верка осуществляется </w:t>
      </w:r>
      <w:r>
        <w:rPr>
          <w:spacing w:val="2"/>
          <w:sz w:val="24"/>
          <w:szCs w:val="24"/>
        </w:rPr>
        <w:t>в случае наличия информации, предусмотренной пунктом 3 Приложения 2 к Закону.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 наличии случая проведения проверки, указанного в настоящем пункте, Конкурсная комиссия принимает решение о проведении проверки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рка осуществляется в срок, не превышающий срока проведения конкурса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осуществлении проверки секретарь Конкурсной комиссии вправе:</w:t>
      </w:r>
    </w:p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1) изучать представленные кандидатом сведения о доходах и дополнительные материалы, которые приобщаются к материалам проверки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олучать от кандидата пояснения по представленным им материалам, беседовать с кандидато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3" w:name="P5"/>
      <w:bookmarkEnd w:id="3"/>
      <w:r>
        <w:rPr>
          <w:sz w:val="24"/>
          <w:szCs w:val="24"/>
          <w:lang w:eastAsia="en-US"/>
        </w:rPr>
        <w:t>3) осуществлять анализ сведений о доходах, представленных кандидатом в соответствии с законодательством Российской Федерации о противодействии коррупции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 готовить проекты запросов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в органы прокуратуры Республики Коми, территориальные органы федеральных государственных органов на территории Республики Коми, государственные органы Республики Коми, органы местного самоуправления, на предприятия, в учреждения, организации и общественные объединения (далее - организации) об имеющихся у них сведениях: о доходах, расходах, об имуществе и обязательствах имущественного характера кандидата, его супруги (супруга) и несовершеннолетних детей; 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случае, когда в соответствии с законодательством сведения представляются по запросам Главы Республики Коми, секретарь готовит проекты запросов Главы Республики Коми в органы, осуществляющие оперативно-розыскную деятельность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иные федеральные государственные органы, в государственные органы иных субъектов Российской Федерации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екты запросов, подготовленные в соответствии с настоящим подпунктом, подписываются (визируются) Главой сельского поселения на бланке Совета сельского поселения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6. В проектах запросов, предусмотренных подпунктом 4 пункта 3  настоящего пункта, указываются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фамилия, имя, отчество руководителя организации, в которую направляется запрос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кандидата, претендующего на  муниципальную должность в Республике Коми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фамилия, инициалы и номер телефона секретаря, подготовившего запрос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другие необходимые сведения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результатам проверки секретарь представляет в Конкурсную комиссию заключение о результатах проверки при проведении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этапа конкурс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4" w:name="P28"/>
      <w:bookmarkEnd w:id="4"/>
      <w:r>
        <w:rPr>
          <w:sz w:val="24"/>
          <w:szCs w:val="24"/>
          <w:lang w:eastAsia="en-US"/>
        </w:rPr>
        <w:t>5.7. Сведения о результатах проверки предоставляются Конкурсной комиссией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в течение 5 рабочих дней после окончания проверки кандидату с соблюдением законодательства Российской Федерации о персональных данных и государственной тайне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) в течение 10 рабочих дней после окончания проверки органам, организациям и должностным лицам, указанным в пунктах 1-6 Приложения № 2 к Закону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ы проверки передаются на хранение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8. По результат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конкурса в отношении каждого кандидата Конкурсная комиссия принимает одно из следующих решений: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) об отказе в допуске к участию во II этапе конкурса;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) о допуске к участию во II этапе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Решение об отказе в допуске к участию во II этапе конкурса принимается в случаях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не в полном объе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своевременного представле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я подложных документов или заведомо ложных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квалификационным требованиям к должности руководителя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явления наличия ограничений, установленных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Секретарь Конкурсной комиссии в день принятия Конкурсной комиссией решения уведомляет кандидатов о принятом в отношении них решении устно либо посредством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 позднее дня, следующего за днем принятия решения Конкурсной комиссией, секретарь Конкурсной комиссии направляет кандидатам, не допущенным к участию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конкурса, письменное уведомление о принятом в отношении него решении с приложением копии реше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1. В случае отказа в допуске к участию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этапе конкурса кандидат имеет право обжаловать решение Конкурсной комисси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2.  Для проведени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конкурса  Конкурсная комиссия приглашает кандидатов на собесед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Собеседование включает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ложение кандидатом в устной форме перед конкурсной комиссией основных положений программы своей работы в случае назначения на должность руководителя администрац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опросы членов Конкурсной комиссии, направленные на проверку соответствия участника конкурса требованиям, установленным пунктом 4.2. настоящего положения, а также об опыте предыдущей работы кандидата и об основных достижениях кандидата на предыдущих местах работы или службы, иных обстоятельствах, по которым можно судить о деловых, профессиональных качествах кандида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 Очередность собеседования устанавливается исходя из очередности поступления заявлений на участие в конкурсе согласно записи в журнале рег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5. Регламент собеседования (время выступления кандидатов, количество задаваемых вопросов) определяется Конкурсной комисси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6. По результатам оценки кандидатов на основании представленных ими документов, программ работы в случае назначения  на должность руководителя администрации, результатов  собеседования с использованием не противоречащих законодательству методов оценки профессиональных и деловых качеств кандидатов, Конкурсная комиссия  принимает решение о кандидатурах из числа кандидатов на должность руководителя администрации для представления на рассмотрение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7. Конкурсная комиссия представляет Совету не менее двух кандидатур из числа кандидатов на должность руководител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8. Секретарь Конкурсной комиссии в день принятия Конкурсной комиссией решения по результат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конкурса уведомляет кандидатов о принятом в отношении них решении посредством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 позднее дня, следующего за днем принятия решения Конкурсной комиссией, секретарь Конкурсной комиссии направляет кандидатам, не прошедши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конкурса, письменное уведомление о принятом в отношении него решении с приложением копии реше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9. Кандидат, не прошедш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конкурса, имеет право обжаловать решение Конкурсной комиссии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0. Решение конкурсной комиссии и информация о кандидатах представляются председателем Конкурсной комиссии в Совет в течение двух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1. Если в результате конкурса не были выявлены кандидаты, отвечающие квалификационным требованиям к должности руководителя администрации, Конкурсная комиссия направляет в Совет   представление о проведении повторного конкурса.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Решение о назначении на должность руководителя админист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 течение 5-ти рабочих дней с даты получения решения Конкурсной комиссии проводится заседание Совета  по вопросу принятия решения о назначении лица на должность руководителя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 представленным Конкурсной комиссией кандидатурам на должность руководителя администрации, Советом проводится процедура тайного голос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утат имеет право проголосовать «за» только за одного кандида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, если на должность руководителя администрации было выдвинуто более двух кандидатов и ни один из них не набрал требуемого для назначения числа голосов, проводится повторное голосование по двум кандидатам, получившим наибольшее число голо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Победителем конкурса признается кандидат, за которого проголосовало более половины от установленного числа депутатов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Победитель конкурса назначается руководителем администрации на основании решения Совета, которое публикуется в «Вестнике Совета сельского поселения «Корткерос» и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С лицом, назначенным руководителем администрации заключается контракт, проект которого публиковался в составе извещения о проведении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Совет  принимает решение о проведении повторного конкурса 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сли ни один из представленных Конкурсной комиссией кандидатов по результатам открытого голосования не был назначен на должность руководителя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несения Конкурсной комиссией представления о проведении повторного конкурса по причине отсутствия по результатам проведенного конкурса кандидатов, отвечающих квалификационным требованиям к должности руководителя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8. Не позднее дня, следующего за днем принятия решения Совета, секретарь Конкурсной комиссии направляет кандидатам, участвовавшим во II этапе конкурса, письменное уведомление о принятом в отношении них решении, а также о решении Совета. </w:t>
      </w:r>
    </w:p>
    <w:p>
      <w:pPr>
        <w:pStyle w:val="Normal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Заключительные положения</w:t>
      </w:r>
    </w:p>
    <w:p>
      <w:pPr>
        <w:pStyle w:val="Normal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Конкурсная комиссия завершает свою работу после назначения на должность Руководителя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кументы кандидатов, решения Конкурсной комиссии в течение трех лет со дня завершения конкурса хранятся в администрации сельского поселения «Корткерос», ответственном за организационно-техническое сопровождение деятельности Конкурсной комиссии. По истечении трехлетнего срока указанные в настоящем пункте документы подлежат уничтожению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Раздел второй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ные сообщения и материалы  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сельского поселения «Корткерос» доводит до сведения населения района, что </w:t>
      </w:r>
      <w:r>
        <w:rPr>
          <w:b/>
          <w:sz w:val="24"/>
          <w:szCs w:val="24"/>
        </w:rPr>
        <w:t xml:space="preserve">06 сентября 2024 года в 17.00 часов </w:t>
      </w:r>
      <w:r>
        <w:rPr>
          <w:sz w:val="24"/>
          <w:szCs w:val="24"/>
        </w:rPr>
        <w:t xml:space="preserve">по адресу: Республика Коми, Корткеросский район, с.Корткерос, ул.Советская, д.188, состоится конкурс на замещение вакантной должности </w:t>
      </w:r>
      <w:r>
        <w:rPr>
          <w:b/>
          <w:sz w:val="24"/>
          <w:szCs w:val="24"/>
        </w:rPr>
        <w:t>руководителя администрации муниципального образования сельского поселения «Корткерос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ия проведения конкурс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ндидат на должность руководителя администрации сельского поселения «Корткерос»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наличие гражданства Российской Федерации или наличие гражданства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аличие высшего образования либо наличие среднего профессионального образования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озраст не моложе 21 года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наличие стажа муниципальной службы (государственной службы) не менее двух лет или наличие стажа работы по специальности, направлению подготовки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отсутствие у кандидата ограничений, установленных законодательством о муниципальной службе, о противодействии коррупции для поступления на муниципальную службу и ее прохо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конкурсе, лично подают заявление в конкурсную комиссию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бственноручно заполненная и подписанная кандидатом анкета по форме, утвержденной распоряжением Правительства Российской Федерации от 26 мая 2005 года № 667-р, с приложением фотографии размером 4 x 3 с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копия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копия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копия документа об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) копия </w:t>
      </w:r>
      <w:r>
        <w:rPr>
          <w:rFonts w:eastAsia="Calibri"/>
          <w:color w:val="000000"/>
          <w:sz w:val="24"/>
          <w:szCs w:val="24"/>
          <w:shd w:fill="FFFFFF" w:val="clear"/>
        </w:rPr>
        <w:t>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копия документа воинского учета - для граждан, пребывающих в запасе, лиц, подлежащих призыву на военную служб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заключение медицинского учреждения об отсутствии заболевания, препятствующего поступлению на муниципальную службу, по форме № 001-ГС/у, утвержденно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согласие на обработку персональных данных в соответствии с Федеральным законом от 27 июля 2006 года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) 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, по форме, установленной </w:t>
      </w:r>
      <w:hyperlink r:id="rId5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28.12.2016 N 2867-р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(далее – сведения о доходах)  по форме справки,  утвержденной Указом Президента  Российской Федерации от 24 июня 2014 года № 460 (с учетом изменений в форме «Справки БК», (в актуальной версии программы 2.5.5 от 31.01.2024 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ведения, указанные в подпункте 12 направляются кандидатами в уполномоченный Главой Республики Коми орган исполнительной власти Республики Коми в течение </w:t>
      </w:r>
      <w:r>
        <w:rPr>
          <w:b/>
          <w:sz w:val="24"/>
          <w:szCs w:val="24"/>
        </w:rPr>
        <w:t>5 рабочих дней</w:t>
      </w:r>
      <w:r>
        <w:rPr>
          <w:sz w:val="24"/>
          <w:szCs w:val="24"/>
        </w:rPr>
        <w:t xml:space="preserve"> со дня начала приема документов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сведениям о доходах прилагается письменное согласие кандидата на их передачу в Конкурс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пии документов, указанных в подпунктах 2-7 настоящего пункта, должны быть заверены кадровой службой по месту работы кандида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вправе представить не заверенные копии документов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ндидат может представить дополнительно и другие документы, характеризующие его профессиональную подготов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кументы принимаются </w:t>
      </w:r>
      <w:r>
        <w:rPr>
          <w:b/>
          <w:sz w:val="24"/>
          <w:szCs w:val="24"/>
        </w:rPr>
        <w:t>с 05 августа 2024 года по 26 августа 2024 года</w:t>
      </w:r>
      <w:r>
        <w:rPr>
          <w:sz w:val="24"/>
          <w:szCs w:val="24"/>
        </w:rPr>
        <w:t xml:space="preserve"> включительно в рабочие дни с 10.00 до 17.00 часов (перерыв на обед с 13.00 до 14.00 часов) в здании администрации сельского поселения «Корткерос» по адресу: Республика Коми, Корткеросский район, с. Корткерос, ул. Советская, д. 188, каб.8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по телефону: 9 22 30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рес эл. почты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92230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«Корткерос»                       И.А. Усаче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  <w:spacing w:val="-18"/>
          <w:sz w:val="24"/>
          <w:szCs w:val="24"/>
        </w:rPr>
      </w:pPr>
      <w:r>
        <w:rPr>
          <w:b/>
          <w:bCs/>
          <w:color w:val="444444"/>
          <w:spacing w:val="-18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color w:val="444444"/>
          <w:spacing w:val="-18"/>
          <w:sz w:val="24"/>
          <w:szCs w:val="24"/>
        </w:rPr>
        <w:t>    </w:t>
      </w:r>
      <w:r>
        <w:rPr>
          <w:b/>
          <w:bCs/>
          <w:color w:val="444444"/>
          <w:sz w:val="24"/>
          <w:szCs w:val="24"/>
        </w:rPr>
        <w:t>Типовая форма контракта с лицом, назначаемым на должность главы (руководителя) местной администрации муниципального образования по контракту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  <w:t xml:space="preserve">_____________________                 _________________ 20___ год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(место подписания)                    (дата подпис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  <w:t>    Глава муниципального образования 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________________, именуемый в дальнейшем Представитель нанимателя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ействующий   на   основании   Устава  муниципального  образова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___________________________________________________ (далее - Уста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муниципального образования), с одной стороны, и гражданин 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__________________________________________________, назначенный н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олжность _______________________________________________ решение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должности муниципальной службы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овета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т "___" ____________ 20__ года N ______ по результатам проведе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конкурса  на замещение указанной должности, именуемый в дальнейше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уководитель,  с  другой  стороны, далее при совместном упоминани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именуемые Сторонами, заключили настоящий контракт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t>I. Общие положения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1.   По   настоящему  контракту  Руководитель  берет  на  себ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язательства, связанные с замещением должности 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____________________________________________________ по исполнени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должности муниципальной службы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олномочий  по  решению  вопросов местного значения муниципаль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разования _____________________________________________ (далее -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ое  образование),  а Представитель нанимателя обязуетс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еспечить   Руководителю   условия   для  исполнения  полномочий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пределенных  настоящим  контрактом,  в соответствии с федеральны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законодательством  и  законодательством  Республики  Коми, Уставо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ого образования и иными муниципальными правовыми акта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муниципального образования, а также настоящим контрактом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2.  Целью  настоящего  контракта является определение взаим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прав, обязанностей и ответственности Сторон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3.  Руководитель  назначается  на  должность  на  определенны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Уставом  муниципального образования срок полномочий и приступает к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исполнению полномочий ________________________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число, месяц, год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4.  Руководитель  является муниципальным служащим _____ группы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олжностей   муниципальной   службы,   возглавляет   администраци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_____________________________________________________ на принципа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единоначалия,  самостоятельно решает все вопросы, отнесенные к е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компетенции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5.  Руководитель  в  своей  деятельности  по  решению вопросо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естного  значения  муниципального образования подконтролен Совету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муниципального образова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t>II. Права и обязанности Представителя нанимателя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6. Представитель нанимателя имеет право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)    требовать   от   Руководителя   соблюдения   Конституци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оссийской  Федерации,  федеральных  законов,  законов  Республик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Коми,  Устава  муниципального  образования  и  иных  муниципаль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авовых  актов муниципального образования при исполнении им свои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язанностей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2)   поощрять   Руководителя   за  безупречную  и  эффективну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ую    службу,    достижение     значений    показателе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эффективности   и  результативности   деятельности   Руководителя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указанных в пункте 14 настоящего контракта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3)  привлекать Руководителя к дисциплинарной ответственности 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оответствии   с   законодательством   за   неисполнение  и  (или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енадлежащее  исполнение по его вине возложенных на него служеб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бязанностей,  недостижение значений  показателей  эффективности 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езультативности  деятельности Руководителя, указанных в пункте 14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настоящего контракта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4)  обращаться  в случаях и порядке, установленных федеральны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законодательством,  в  суд  в  связи  с  нарушением  Руководителе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условий  настоящего контракта в части, касающейся решения вопросо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местного  значения,  а  также в связи с несоблюдением ограничений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установленных федеральным законодательством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5)   реализовывать  иные  права,  предусмотренные  федеральны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законодательством и законодательством Республики Коми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7. Представитель нанимателя обязан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)  обеспечить  реализацию  прав Руководителя, предусмотрен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настоящим контрактом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2)    обеспечить    предоставление    Руководителю   гарантий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установленных   федеральным  законодательством,  законодательство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Республики Коми, Уставом муниципального образования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3)  исполнять  иные  обязанности,  предусмотренные федеральны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законодательством,   законодательством  Республики  Коми,  Уставо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муниципального образова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рава и обязанности Руководителя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8. Руководитель имеет право на: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1)  ознакомление  с  документами, устанавливающими его права 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обязанности   по   замещаемой   должности   муниципальной  службы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критериями оценки качества исполнения должностных обязанностей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2)     обеспечение     организационно-технических     условий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необходимых для исполнения своих полномочий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3)     отдых,    обеспечиваемый    установлением    нормально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родолжительности  рабочего  (служебного) времени, предоставление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выходных  дней  и  нерабочих  праздничных дней, а также ежегод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оплачиваемого отпуска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4)  оплату  труда  и  другие выплаты в соответствии с трудовы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законодательством,  законодательством  о  муниципальной  службе  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настоящим контрактом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5)  получение в установленном порядке информации и материалов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необходимых  для  исполнения своих полномочий, а также на внесени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редложений   о   совершенствовании   деятельности   администраци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муниципального образования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5-1)  доступ в установленном порядке к сведениям, составляющи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государственную  и  иную  охраняемую  федеральными законами тайну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если   исполнение   полномочий   связано  с  использованием  таких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сведений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6)  участие  в  установленном  порядке  в  подготовке решений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ринимаемых   органами   местного   самоуправления  муниципаль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образования  и их должностными лицами, а также принятие решений п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вопросам своей компетенци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7)  ознакомление  со  всеми материалами своего личного дела, с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отзывами  о профессиональной деятельности и другими документами д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внесения  их  в  его  личное дело, а также на приобщение к личному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делу его письменных объяснений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8) защиту своих персональных данных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9)   пенсионное   обеспечение  в  соответствии  с  федеральны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законодательством и законодательством Республики Ком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10)    рассмотрение    индивидуальных    трудовых   споров   в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соответствии  с  законодательством,  защиту  своих прав и законных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интересов  на  муниципальной  службе, включая обжалование в суд их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нарушений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11)  иные права, установленные федеральным законодательством 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законодательством Республики Коми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При   осуществлении   отдельных   государственных  полномочий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ереданных  муниципальному  образованию  федеральными  законами  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законами  Республики Коми, на Руководителя распространяются права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установленные  статьей  6  Закона  Республики  Коми  "О  некоторых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вопросах муниципальной службы в Республике Коми"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При  осуществлении  полномочий  по  решению  вопросов мест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значения на Руководителя  распространяются права,  предусмотренны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условиями   контракта,   утвержденными   представительным  органо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муниципального образования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9. Руководитель обязан: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1)  соблюдать  Конституцию  Российской  Федерации, федеральны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конституционные   законы,  федеральные  законы,  иные  нормативны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правовые  акты  Российской Федерации, Конституцию Республики Коми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законы  и  иные  нормативные  правовые акты Республики Коми, Устав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муниципального  образования  и  иные  муниципальные  правовые акты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муниципального образования и обеспечивать их исполнение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1-1) соблюдать  ограничения и запреты и исполнять обязанности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которые   установлены   Федеральным   законом  "О  противодействи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коррупции", другими федеральными законам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2)  соблюдать  при  исполнении  полномочий  права  и  законны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интересы  граждан  и  организаций.  В  пределах  своих  полномочи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рассматривать  обращения  граждан, органов государственной власти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иных  государственных  органов,  органов  местного самоуправления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избирательной    комиссии    муниципального    образования,   иных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организаций,   а   также  принимать  по  ним  решения  в  порядке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установленном законодательством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3)  не  разглашать  сведения,  составляющие  государственную 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иную  охраняемую  федеральными  законами  тайну, а также сведения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ставшие  известными  в связи с исполнением полномочий, в том числ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сведения,   касающиеся   частной  жизни  и  здоровья  граждан  ил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затрагивающие их честь и достоинство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4)  сообщать  в  письменной  форме  Представителю нанимателя 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рекращении  гражданства  Российской  Федерации  либо  гражданства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(подданства)  иностранного  государства - участника международ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договора   Российской   Федерации,   в   соответствии   с  которы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иностранный  гражданин  имеет  право  находиться  на муниципально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службе,  в  день, когда Руководителю стало известно об этом, но н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озднее   пяти   рабочих   дней  со  дня  прекращения  гражданства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Российской  Федерации  либо  гражданства (подданства) иностран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государства   -   участника   международного  договора  Российско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Федерации,  в  соответствии  с которым иностранный гражданин имеет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право находиться на муниципальной службе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4-1)  сообщать  в  письменной форме Представителю нанимателя 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риобретении  гражданства  (подданства)  иностранного  государства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либо   получении   вида   на   жительство   или  иного  документа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одтверждающего  право  на  постоянное  проживание  гражданина  на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территории  иностранного  государства,  в день, когда Руководителю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стало  известно  об  этом,  но не позднее пяти рабочих дней со дня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риобретения  гражданства  (подданства)  иностранного  государства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либо   получения   вида   на   жительство   или  иного  документа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одтверждающего  право  на  постоянное  проживание  гражданина  на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территории иностранного государства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5)  уведомлять  в  письменной форме Представителя нанимателя 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личной заинтересованности при исполнении должностных обязанностей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которая  может привести к конфликту интересов, и принимать меры п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предотвращению подобного конфликта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6)    осуществлять    полномочия    в   рамках   установленно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законодательством компетенци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6-1)  осуществлять в установленном порядке меры по обеспечению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мобилизационной подготовки и мобилизаци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6-2) представлять   представительному   органу  муниципаль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образования  ежегодные  отчеты  о результатах своей деятельности 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деятельности   местной   администрации,  в  том  числе  о  решени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вопросов,  поставленных  представительным  органом  муниципаль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образования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6-3) обеспечивать   осуществление    местной    администрацие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олномочий  по  решению  вопросов  местного значения  и  отдельных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государственных    полномочий,    переданных    органам   мест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самоуправления федеральными законами и законами Республики Ком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6-4) обеспечивать  исполнение в  установленные сроки поручени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резидента    Российской     Федерации,     федеральных    органов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государственной  власти,  Главы   Республики  Коми,  Правительства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Республики Ком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7) представлять  в  установленном    порядке   предусмотренны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федеральным  законодательством  сведения  о  себе  и  членах свое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семь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8)  предоставлять  гражданам,  органам государственной власти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государственным  органам,  органам  местного  самоуправления, ины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организациям  необходимую  информацию и документы в соответствии с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законодательством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9) проявлять корректность в обращении с гражданам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10)  проявлять  уважение  к  нравственным  обычаям и традиция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народов Российской Федераци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1)   обеспечивать   сохранность   материальных   ресурсов   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асходовать  по  целевому  назначению  предоставленные  финансовы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редства,    беречь   муниципальное   имущество,   в   том   числ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предоставленное ему для исполнения должностных обязанностей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2)  исполнять  иные  обязанности,  установленные  федеральны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законодательством,   законодательством  Республики  Коми,  Уставо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муниципального образова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При   осуществлении   отдельных   государственных  полномочий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ереданных  муниципальному  образованию  федеральными  законами  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законами   Республики   Коми,   на  Руководителя  распространяютс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бязанности,  установленные  статьей  6  Закона Республики Коми "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некоторых вопросах муниципальной службы в Республике Коми"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и  осуществлении  полномочий  по  решению  вопросов мест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значения    на    Руководителя    распространяются    обязанности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едусмотренные      условиями       контракта,      утвержденны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представительным органом муниципального образова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0.  В  связи  с  замещением  должности  муниципальной  службы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Руководителю запрещается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2) замещать должность муниципальной службы в случае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избрания   или   назначения   на   государственную   должность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оссийской  Федерации либо на государственную должность Республик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Коми,  а  также  в  случае назначения на должность государственн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лужбы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избрания или назначения на муниципальную должность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избрания   на   оплачиваемую   выборную   должность  в  орган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офессионального  союза,  в том числе в выборном органе первичн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офсоюзной    организации,    созданной    в    органе   мест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амоуправления,  аппарате  избирательной  комиссии  муниципаль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разования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близкого  родства  или  свойства  (родители,  супруги,   дети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братья,  сестры,  а также братья, сестры, родители,  дети супруго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и супруги детей) с Представителем нанимателя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3)  участвовать  в  управлении коммерческой или некоммерческ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рганизацией, за исключением следующих случаев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а)  участие  на безвозмездной основе в управлении политическ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артией,  органом  профессионального  союза,  в том числе выборны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рганом  первичной  профсоюзной  организации,  созданной  в орган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естного    самоуправления,    аппарате   избирательной   комисси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ого  образования,  участие  в  съезде (конференции) ил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щем   собрании   иной   общественной   организации,   жилищного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жилищно-строительного,    гаражного   кооперативов,   товариществ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обственников недвижимост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б) участие на безвозмездной основе в управлении некоммерческ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рганизацией  (кроме  участия  в  управлении политической партией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рганом  профессионального  союза,  в  том  числе выборным органо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ервичной  профсоюзной  организации,  созданной  в органе мест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амоуправления,  аппарате  избирательной  комиссии  муниципаль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бразования,  участия  в  съезде  (конференции) или общем собрани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иной  общественной  организации, жилищного, жилищно-строительного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гаражного кооперативов, товарищества собственников недвижимости) с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азрешения  представителя  нанимателя,  которое получено в порядк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огласно  приложению  10  к  Закону  Республики  Коми "О некотор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вопросах муниципальной службы в Республике Коми"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в)    представление    на   безвозмездной   основе   интересо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ого   образования  в  Ассоциации  "Совет  муниципаль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бразований  Республики  Коми",  иных  объединениях  муниципаль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разований, а также в их органах управления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г)    представление    на   безвозмездной   основе   интересо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ого  образования  в  органах  управления  и ревизионн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комиссии организации, учредителем (акционером, участником) котор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является    муниципальное    образование,    в    соответствии   с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ыми    правовыми    актами,    определяющими    порядок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существления   от  имени  муниципального  образования  полномочи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учредителя  организации  либо  порядок  управления  находящимися 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муниципальной собственности акциями (долями в уставном капитале)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3-1)  заниматься  предпринимательской  деятельностью лично ил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через доверенных лиц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4)  быть  поверенным или представителем по делам третьих лиц 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администрации 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либо   организациях,   которые   непосредственно   подчинены   ил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одконтрольны   ему,   если  иное  не  предусмотрено  федеральны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законам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5)  получать  в  связи  с должностным положением или в связи с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исполнением  должностных обязанностей вознаграждения от физически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и   юридических  лиц  (подарки,  денежное  вознаграждение,  ссуды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услуги,  оплату  развлечений, отдыха, транспортных расходов и ины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вознаграждения).  Подарки,  полученные  в  связи  с  протокольны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ероприятиями,   со   служебными   командировками   и   с  други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фициальными      мероприятиями,      признаются     муниципальн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обственностью    и    передаются    по   акту   в   администраци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_________________________________________, за исключением случаев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установленных Гражданским кодексом Российской Федерации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уководитель,   сдавший  подарок,  полученный  им  в  связи  с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отокольным мероприятием, со служебной командировкой или с други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фициальным   мероприятием,   может   его   выкупить   в  порядке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устанавливаемом    нормативными    правовыми   актами   Российск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Федераци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6)  выезжать  в  командировки  за  счет  средств  физических 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юридических  лиц,  за исключением командировок, осуществляемых  н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взаимной      основе      по      договоренности     администраци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______________________________________________ с органами мест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амоуправления,  избирательными  комиссиями  других  муниципаль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бразований,  а также с органами государственной власти и органа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естного  самоуправления  иностранных государств, международными 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иностранными некоммерческими организациям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7)   использовать   в   целях,   не  связанных  с  исполнение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должностных   обязанностей,   средства   материально-технического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финансового и иного обеспечения, другое муниципальное имущество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8)  разглашать  или  использовать  в  целях,  не  связанных  с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ой  службой,  сведения,  составляющие   государственну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тайну,   а   также  сведения,   отнесенные   в   соответствии    с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федеральными законами к сведениям конфиденциального характера, ил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лужебную  информацию,  ставшие  известными  в связи с исполнение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воих должностных обязанностей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9)  допускать публичные высказывания, суждения и оценки, в то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числе  в  средствах  массовой информации, в отношении деятельност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рганов  местного  самоуправления  и их руководителей, если это н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входит в его должностные обязанност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0)  принимать   без   письменного   разрешения  Представител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анимателя  награды, почетные и специальные звания (за исключение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аучных)  иностранных  государств,  международных  организаций,  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также  политических  партий,  других  общественных  объединений  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елигиозных объединений, если в его должностные обязанности входит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взаимодействие с указанными организациями и объединениям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1)  использовать  преимущества  своего должностного положе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ля  предвыборной  агитации,  а  также  для  агитации  по вопроса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референдума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2)   использовать  свое  должностное  положение  в  интереса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олитических    партий,    религиозных   и   других   обществен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бъединений,  а  также  публично  выражать  отношение  к указанны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ъединениям в качестве муниципального служащего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3)   создавать   в   органах  местного  самоуправления,  и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ых органах структуры политических партий, религиозных 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ругих  общественных  объединений (за исключением профессиональ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оюзов,   а   также   ветеранских   и  иных  органов  общественн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амодеятельности) или способствовать созданию указанных структур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4)  прекращать  исполнение  должностных  обязанностей в целя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урегулирования трудового спора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5)  входить  в  состав органов управления, попечительских ил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аблюдательных  советов,  иных  органов иностранных некоммерчески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еправительственных   организаций   и  действующих  на  территори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оссийской  Федерации  их  структурных подразделений, если иное н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едусмотрено  международным  договором  Российской  Федерации ил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федеральным законодательством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6)    заниматься    иной   оплачиваемой   деятельностью,   з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исключением   преподавательской,   научной   и   иной   творческ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еятельности.   При   этом   преподавательская,   научная  и  ина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творческая  деятельность не может финансироваться исключительно з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чет  средств  иностранных государств, международных и иностран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рганизаций,  иностранных граждан и лиц без гражданства, если ино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е  предусмотрено международным договором Российской Федерации ил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федеральным законодательством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7)  разглашать  или использовать в интересах организаций либ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физических  лиц сведения, составляющие  государственную  тайну,  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также   сведения   конфиденциального   характера   или   служебну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информацию,   ставшие  известными  в  связи  с  исполнением  свои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должностных обязанностей, после увольнения с муниципальной службы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Оплата труда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11. Оплата  труда  Руководителя  производится в виде денеж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содержания, которое состоит из: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1) должностного оклада в размере _______ рублей в месяц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2) ежемесячной  надбавки  к  должностному  окладу   за  особы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условия муниципальной службы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3) ежемесячной  надбавки  к должностному окладу за выслугу лет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на муниципальной службе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4) ежемесячной надбавки к должностному окладу за классный чин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5) ежемесячной  надбавки  к  должностному  окладу за работу с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сведениями, составляющими государственную тайну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6) премии за выполнение особо важных и сложных заданий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7) материальной помощ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8) других выплат, предусмотренных законодательством: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_________________________________________________________________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br/>
        <w:t xml:space="preserve">    Размер должностного оклада, а также размер  ежемесячных и иных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дополнительных выплат и порядок  их  осуществления устанавливаются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муниципальными  правовыми  актами,   издаваемыми  представительны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органом     муниципального     образования     в   соответствии  с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законодательством   Российской   Федерации   и   законодательство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Республики Коми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Размер   должностного   оклада   и   ежемесячной   надбавки  к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должностному  окладу  за классный чин изменяются (индексируются) в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сроки и размерах, установленных для изменения (индексации) окладов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денежного  содержания   по   должностям   муниципальной  службы  в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Республике Коми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К денежному  содержанию  Руководителя устанавливается районны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коэффициент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Руководителю  выплачивается  процентная  надбавка  к денежному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содержанию за стаж работы в районах Крайнего Севера и приравнен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к ним местностях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t>V. Служебное время и время отдыха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2. Руководителю       устанавливается        ________-часова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одолжительность   рабочего  времени  в  неделю  (ненормированны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рабочий день) (нужное подчеркнуть)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Выходные дни - суббота, воскресенье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На   Руководителя   распространяется   служебный   распорядок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установленный в администрации муниципального образова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13. Руководителю предоставляются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)  ежегодный  основной оплачиваемый отпуск продолжительность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______ календарных дней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2)  ежегодный  дополнительный  оплачиваемый отпуск за работу 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айонах   Крайнего  Севера  и  приравненных  к  ним  местностях  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оответствии  с  федеральным  законодательством продолжительность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______ календарных дней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3)  ежегодный  дополнительный  оплачиваемый  отпуск за выслугу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лет  на  муниципальной службе продолжительностью _____ календар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дней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4)    ежегодный    дополнительный   оплачиваемый   отпуск   з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енормированный  рабочий день продолжительностью _____ календар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дней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color w:val="444444"/>
          <w:sz w:val="24"/>
          <w:szCs w:val="24"/>
        </w:rPr>
        <w:t>VI. Особые условия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  <w:t xml:space="preserve">    14. Руководитель  в  своей  деятельности  обязан  обеспечивать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остижение  значений  показателей эффективности и результативност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еятельности,   установленных    нормативными   правовыми   акта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оссийской   Федерации,   Республики   Коми,  а  также  являющихс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еотъемлемой  частью  настоящего  контракта  значений  показателе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эффективности  и  результативности  деятельности,  устанавливаем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ыми   нормативными    правовыми   актами,   издаваемы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представительным органом муниципального образова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VII. Ответственность сторон контракта. Изменение и дополнение контракта. Прекращение контракта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  <w:t xml:space="preserve">    15.  За  неисполнение  и (или) ненадлежащее исполнение услови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астоящего контракта Представитель нанимателя и Руководитель несут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тветственность в соответствии с законодательством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6.  В  случае  передачи  отдельных государственных полномочи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___________________________________________ Руководитель     несет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тветственность  за  ненадлежащее осуществление переданных органа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естного  самоуправления  отдельных  государственных  полномочий 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оответствии с законодательством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7.  Изменения  и  дополнения  могут  быть внесены в настоящи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контракт по соглашению Сторон в следующих случаях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1) при изменении федерального законодательства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2) при изменении законодательства Республики Ком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3) при изменении Устава муниципального образования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4)   по  инициативе  любой  из  сторон  настоящего  служеб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контракта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и  изменении  Представителем  нанимателя  условий настояще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лужебного   контракта   Руководитель   уведомляется   об  этом  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письменной форме не позднее чем за два месяца до их измене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18.  Изменения  и  дополнения,  вносимые в настоящий контракт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формляются  в  виде письменных дополнительных соглашений, которы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являются неотъемлемой частью настоящего контракта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19.  Настоящий  контракт  может  быть прекращен по основаниям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едусмотренным   федеральным   законодательством,   а  также  пр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екращении  допуска  к  государственной  тайне  в соответствии с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татьей 23  Закона Российской Федерации "О государственной тайне"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если   исполнение   полномочий   связано  с  использованием  таки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веден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t>VIII. Разрешение споров и разногласий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20.  Споры и разногласия по настоящему контракту разрешаются 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порядке, установленно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t>IX. Заключительные положения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21.  По  вопросам,  не  урегулированным  настоящим контрактом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тороны    руководствуются    федеральным    законодательством   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законодательством Республики Коми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22.  Настоящий  контракт составлен в двух экземплярах, имеющи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динаковую    юридическую    силу.    Один    экземпляр   хранитс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едставителем  нанимателя  в личном деле Руководителя, второй - у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Руководител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23.  Настоящий  контракт вступает в силу со дня его подписа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торонами и прекращается после окончания полномочий Руководител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  <w:t xml:space="preserve">Представитель нанимателя              Руководитель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___________________________           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  <w:t>М.П.                                  Паспортные данные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Адрес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TextBody"/>
        <w:spacing w:before="0" w:after="120"/>
        <w:jc w:val="center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5" w:name="_PictureBullets"/>
      <w:bookmarkStart w:id="6" w:name="_PictureBullets"/>
      <w:bookmarkEnd w:id="6"/>
    </w:p>
    <w:sectPr>
      <w:headerReference w:type="default" r:id="rId7"/>
      <w:type w:val="nextPage"/>
      <w:pgSz w:w="11906" w:h="16838"/>
      <w:pgMar w:left="1797" w:right="92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TimesDL">
    <w:charset w:val="cc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ListParagraphChar">
    <w:name w:val="List Paragraph Char"/>
    <w:qFormat/>
    <w:rPr>
      <w:rFonts w:eastAsia="Calibri"/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41">
    <w:name w:val=" Знак Знак4"/>
    <w:qFormat/>
    <w:rPr>
      <w:rFonts w:eastAsia="Times New Roman" w:cs="Times New Roman"/>
      <w:lang w:val="en-US"/>
    </w:rPr>
  </w:style>
  <w:style w:type="character" w:styleId="10">
    <w:name w:val=" Знак Знак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  <w:lang w:val="ru-RU" w:bidi="ar-SA"/>
    </w:rPr>
  </w:style>
  <w:style w:type="character" w:styleId="Style13">
    <w:name w:val="Абзац списка Знак"/>
    <w:qFormat/>
    <w:rPr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LineNumbering">
    <w:name w:val="Line Number"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20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eastAsia="Calibri" w:cs="Tahoma"/>
      <w:color w:val="000000"/>
      <w:sz w:val="16"/>
      <w:szCs w:val="16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eastAsia="Calibri" w:cs="Verdana"/>
      <w:color w:val="000000"/>
      <w:sz w:val="24"/>
      <w:szCs w:val="24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eastAsia="Calibri" w:cs="Peterburg;Times New Roman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rFonts w:eastAsia="Calibri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</w:rPr>
  </w:style>
  <w:style w:type="paragraph" w:styleId="33">
    <w:name w:val="Стиль3"/>
    <w:basedOn w:val="Normal"/>
    <w:qFormat/>
    <w:pPr>
      <w:ind w:left="-360" w:firstLine="360"/>
      <w:jc w:val="center"/>
    </w:pPr>
    <w:rPr>
      <w:rFonts w:ascii="Monotype Corsiva" w:hAnsi="Monotype Corsiva" w:cs="Mangal"/>
      <w:b/>
      <w:i/>
      <w:shadow/>
      <w:sz w:val="96"/>
      <w:szCs w:val="9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Calibri" w:cs="TimesDL"/>
      <w:b/>
      <w:bCs/>
      <w:color w:val="auto"/>
      <w:sz w:val="24"/>
      <w:szCs w:val="24"/>
      <w:lang w:val="en-US" w:bidi="ar-SA" w:eastAsia="zh-CN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D2C93DC9B7DDD25A533F0E307A7B8F6184DE7A32598D9F839B0381FB26B78975ED358B347EF21DAF6I" TargetMode="External"/><Relationship Id="rId3" Type="http://schemas.openxmlformats.org/officeDocument/2006/relationships/hyperlink" Target="consultantplus://offline/ref=70D0951934E096BF64241F28A1DFF8B5C424FAACCA8EABC54651D5AEB020CE38FE2FC4D38C78CDC3w75AG" TargetMode="External"/><Relationship Id="rId4" Type="http://schemas.openxmlformats.org/officeDocument/2006/relationships/hyperlink" Target="consultantplus://offline/ref=3BF3F759993962407A5C735CD3C41E7F957D0785C9C0CD0EDA30950E2A47V8H" TargetMode="External"/><Relationship Id="rId5" Type="http://schemas.openxmlformats.org/officeDocument/2006/relationships/hyperlink" Target="consultantplus://offline/ref=3BF3F759993962407A5C735CD3C41E7F957D0785C9C0CD0EDA30950E2A47V8H" TargetMode="External"/><Relationship Id="rId6" Type="http://schemas.openxmlformats.org/officeDocument/2006/relationships/hyperlink" Target="mailto:92230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3:00Z</dcterms:created>
  <dc:creator>СП "Корткерос"</dc:creator>
  <dc:description/>
  <cp:keywords/>
  <dc:language>en-US</dc:language>
  <cp:lastModifiedBy>ГавриленкоЛА</cp:lastModifiedBy>
  <cp:lastPrinted>2024-08-02T15:03:00Z</cp:lastPrinted>
  <dcterms:modified xsi:type="dcterms:W3CDTF">2024-08-02T12:03:00Z</dcterms:modified>
  <cp:revision>246</cp:revision>
  <dc:subject/>
  <dc:title/>
</cp:coreProperties>
</file>