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sz w:val="32"/>
        </w:rPr>
      </w:pPr>
      <w:r>
        <w:rPr>
          <w:b/>
          <w:sz w:val="32"/>
        </w:rPr>
        <w:t>Протокол</w:t>
      </w:r>
    </w:p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заседания редакционной коллегии бюллетеня «Информационный вестник Совета сельского поселения «Корткерос» и администрации сельского поселения «Корткерос»</w:t>
      </w:r>
    </w:p>
    <w:p>
      <w:pPr>
        <w:pStyle w:val="Heading1"/>
        <w:ind w:right="1261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tabs>
          <w:tab w:val="clear" w:pos="708"/>
          <w:tab w:val="left" w:pos="9071" w:leader="none"/>
        </w:tabs>
        <w:ind w:right="-49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3 от 29 сентября 2023 года</w:t>
      </w:r>
    </w:p>
    <w:p>
      <w:pPr>
        <w:pStyle w:val="Normal"/>
        <w:ind w:right="1261" w:firstLine="600"/>
        <w:jc w:val="right"/>
        <w:rPr>
          <w:sz w:val="28"/>
        </w:rPr>
      </w:pPr>
      <w:r>
        <w:rPr>
          <w:sz w:val="28"/>
        </w:rPr>
        <w:t>(Республика Коми, Корткеросский район, с.Корткерос)</w:t>
      </w:r>
    </w:p>
    <w:p>
      <w:pPr>
        <w:pStyle w:val="Normal"/>
        <w:ind w:right="1261" w:firstLine="60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right="-49" w:hanging="0"/>
        <w:rPr/>
      </w:pPr>
      <w:r>
        <w:rPr>
          <w:rFonts w:cs="Times New Roman" w:ascii="Times New Roman" w:hAnsi="Times New Roman"/>
          <w:b w:val="false"/>
          <w:i w:val="false"/>
        </w:rPr>
        <w:t>Присутствуют: Можайская С.Ю., Галина О.В., Величко Н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ждение выпуска информационного бюллетеня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алину О.В.,  ответственного секретаря редакционной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гнальный выпуск бюллетеня № 3 вошли решения Совета сельского поселения «Корткерос», постановления администрации сельского поселения «Корткерос», информация для населения за 3 квартал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страниц: 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твердить сигнальный выпуск бюллетеня № 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ственный секретарь                                                      О.В. Галина</w:t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>
          <w:sz w:val="28"/>
          <w:szCs w:val="28"/>
        </w:rPr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/>
      </w:pPr>
      <w:r>
        <w:rPr>
          <w:rStyle w:val="StrongEmphasis"/>
          <w:rFonts w:cs="Arial" w:ascii="Arial" w:hAnsi="Arial"/>
          <w:b/>
          <w:i/>
          <w:sz w:val="72"/>
          <w:szCs w:val="72"/>
          <w:u w:val="single"/>
        </w:rPr>
        <w:t>ИНФОРМАЦИОННЫЙ</w:t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/>
      </w:pPr>
      <w:r>
        <w:rPr>
          <w:rStyle w:val="StrongEmphasis"/>
          <w:rFonts w:cs="Arial" w:ascii="Arial" w:hAnsi="Arial"/>
          <w:b/>
          <w:i/>
          <w:sz w:val="72"/>
          <w:szCs w:val="72"/>
          <w:u w:val="single"/>
        </w:rPr>
        <w:t>ВЕСТНИК</w:t>
      </w:r>
    </w:p>
    <w:p>
      <w:pPr>
        <w:pStyle w:val="Normal"/>
        <w:rPr>
          <w:rStyle w:val="StrongEmphasis"/>
          <w:rFonts w:ascii="Arial" w:hAnsi="Arial" w:cs="Arial"/>
          <w:i/>
          <w:i/>
          <w:sz w:val="48"/>
          <w:szCs w:val="48"/>
          <w:u w:val="single"/>
        </w:rPr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72"/>
          <w:szCs w:val="72"/>
        </w:rPr>
      </w:pPr>
      <w:r>
        <w:rPr>
          <w:rFonts w:cs="Sylfaen" w:ascii="Sylfaen" w:hAnsi="Sylfaen"/>
          <w:b/>
          <w:shadow/>
          <w:sz w:val="72"/>
          <w:szCs w:val="72"/>
        </w:rPr>
        <w:t xml:space="preserve">Совета сельского поселения «Корткерос»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hadow/>
          <w:sz w:val="72"/>
          <w:szCs w:val="72"/>
        </w:rPr>
        <w:t>и администрации сельского поселения «Корткерос»</w:t>
      </w:r>
    </w:p>
    <w:p>
      <w:pPr>
        <w:pStyle w:val="Normal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  <w:t>№</w:t>
      </w:r>
      <w:r>
        <w:rPr>
          <w:rFonts w:eastAsia="Sylfaen" w:cs="Sylfaen" w:ascii="Sylfaen" w:hAnsi="Sylfaen"/>
          <w:b/>
          <w:shadow/>
          <w:sz w:val="48"/>
          <w:szCs w:val="48"/>
        </w:rPr>
        <w:t xml:space="preserve"> </w:t>
      </w:r>
      <w:r>
        <w:rPr>
          <w:rFonts w:cs="Sylfaen" w:ascii="Sylfaen" w:hAnsi="Sylfaen"/>
          <w:b/>
          <w:shadow/>
          <w:sz w:val="48"/>
          <w:szCs w:val="48"/>
        </w:rPr>
        <w:t xml:space="preserve">3 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hadow/>
          <w:sz w:val="48"/>
          <w:szCs w:val="48"/>
        </w:rPr>
        <w:t xml:space="preserve"> </w:t>
      </w:r>
      <w:r>
        <w:rPr>
          <w:rFonts w:cs="Sylfaen" w:ascii="Sylfaen" w:hAnsi="Sylfaen"/>
          <w:b/>
          <w:shadow/>
          <w:sz w:val="48"/>
          <w:szCs w:val="48"/>
        </w:rPr>
        <w:t>июль - сентябрь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первый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Совета сельского поселения «Корткер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81"/>
        <w:gridCol w:w="761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 проведении конкурса на замещение должности руководителя администрации сельского поселения «Корткерос» и назначении членов конкурсной комисс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решение Совета сельского поселения «Корткерос» от 11 августа 2006 года №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8/5 «Об учреждении звания «Почетный гражданин села Корткерос»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проекту решения Совета  сельского поселения «Корткерос» о  внесении  изменений  в  Устав  муниципального образования сельского поселения «Корткерос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второй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я администрации сельского поселения «Корткер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42"/>
        <w:gridCol w:w="979"/>
      </w:tblGrid>
      <w:tr>
        <w:trPr>
          <w:trHeight w:val="6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</w:t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 утверждении Положения о правовом просвещении и правовом информировании граждан и организаций на территории муниципального образования сельского поселения «Корткеро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11</w:t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б открытии пляжа на территории сельского поселения «Корткеро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-12</w:t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О включении уличного освещ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б утверждении перечня должностных лиц администрации сельского  поселения «Корткерос», уполномоченных составлять протоколы об административных правонарушениях на территории сельского поселения «Корткеро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-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третий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ные сообщения и материалы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42"/>
        <w:gridCol w:w="979"/>
      </w:tblGrid>
      <w:tr>
        <w:trPr>
          <w:trHeight w:val="6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</w:t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73350"/>
                <w:sz w:val="24"/>
                <w:szCs w:val="24"/>
              </w:rPr>
              <w:t>Правила поведения на водных объектах в летний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mrcssattr"/>
              <w:spacing w:before="0" w:after="0"/>
              <w:jc w:val="both"/>
              <w:rPr/>
            </w:pPr>
            <w:r>
              <w:rPr/>
              <w:t>Вниманию граждан, руководителей организаций всех форм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-13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первый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я Совета сельского поселения «Корткерос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ешение от 19 июля 2023 года №  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-18/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на замещение должности руководителя администрации сельского поселения «Корткерос» и назначении членов конкурсной комиссии</w:t>
      </w:r>
    </w:p>
    <w:p>
      <w:pPr>
        <w:pStyle w:val="Normal"/>
        <w:ind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 соответствии со статьей 37 Федерального закона от 06 октября 2003 № 131-ФЗ «Об общих принципах организации местного самоуправления в Российской Федерации», статьей 39.1 Устава сельского поселения «Корткерос», решением Совета сельского поселения «Корткерос» от 06 октября 2016 год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1/5 «Об утверждении Положения о порядке проведения конкурса на замещение должности руководителя администрации сельского поселения «Корткерос», Совет сельского поселения «Корткерос» 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овести 17 августа 2023 года с 18.00 часов по адресу: Республика Коми, Корткеросский района, с. Корткерос, ул. Советская, д.188, конкурс на замещение должности руководителя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членами конкурсной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манова Андрея Викторовича, депутата Совета сельского поселения «Корткерос» пятого созы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ванова Артема Ивановича, депутата Совета сельского поселения «Корткерос» пятого созы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ожайскую Светлану Юрьевну, Врио руководителя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 сельского поселения «Корткерос»                                                       И.А. Усаче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ешение от 19 июля 2023 года №  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-18/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я в решение Совета сельского поселения «Корткерос» от 11 августа 2006 года №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8/5 «Об учреждении звания «Почетный гражданин села Корткерос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-240" w:right="43" w:firstLine="666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п.11 ч.2 ст. 26 Устава муниципального образования сельского поселения «Корткерос»,  Совет сельского поселения «Корткерос» решил:</w:t>
      </w:r>
    </w:p>
    <w:p>
      <w:pPr>
        <w:pStyle w:val="Normal"/>
        <w:tabs>
          <w:tab w:val="clear" w:pos="708"/>
          <w:tab w:val="left" w:pos="360" w:leader="none"/>
        </w:tabs>
        <w:ind w:left="-360" w:right="43" w:hanging="0"/>
        <w:jc w:val="both"/>
        <w:rPr/>
      </w:pPr>
      <w:r>
        <w:rPr>
          <w:sz w:val="24"/>
          <w:szCs w:val="24"/>
        </w:rPr>
        <w:tab/>
        <w:t xml:space="preserve">1. Внести в решение Совета сельского поселения «Корткерос» от 11 августа 2006 года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8/5 «Об учреждении звания «Почетный гражданин села Корткерос» (далее – решение) следующее изменение:</w:t>
      </w:r>
    </w:p>
    <w:p>
      <w:pPr>
        <w:pStyle w:val="Normal"/>
        <w:tabs>
          <w:tab w:val="clear" w:pos="708"/>
          <w:tab w:val="left" w:pos="480" w:leader="none"/>
        </w:tabs>
        <w:ind w:left="-3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оложении о порядке присвоения звания «Почетный гражданин села Корткерос», утвержденном решением (приложение):</w:t>
      </w:r>
    </w:p>
    <w:p>
      <w:pPr>
        <w:pStyle w:val="Normal"/>
        <w:tabs>
          <w:tab w:val="clear" w:pos="708"/>
          <w:tab w:val="left" w:pos="360" w:leader="none"/>
        </w:tabs>
        <w:ind w:left="-3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 пункте 5 после слов «и ценный подарок» дополнить словами «,  либо денежное  вознаграждение»</w:t>
      </w:r>
    </w:p>
    <w:p>
      <w:pPr>
        <w:pStyle w:val="Normal"/>
        <w:tabs>
          <w:tab w:val="clear" w:pos="708"/>
          <w:tab w:val="left" w:pos="360" w:leader="none"/>
        </w:tabs>
        <w:ind w:left="-3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о дня его обнародования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0" w:leader="none"/>
        </w:tabs>
        <w:ind w:left="3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И.А. Усаче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ешение от 19 июля 2023 года №  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-18/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3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Республика Коми, Корткеросский район, с. Корткерос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публичных слушаний по проекту решения Совета  сельского поселения «Корткерос» о  внесении  изменений  в  Устав  муниципального образования сельского поселения «Корткеро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уководствуясь ст.28, 44 Федерального закона от 06 октября 2003 года № 131-ФЗ «Об общих принципах организации местного самоуправления в Российской Федерации», п.2 ст.19 Устава муниципального образования сельского поселения «Корткерос», решением Совета сельского поселения «Корткерос» от 16 ноября 2005 года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2/6 «Об утверждении Положения о порядке организации и проведения публичных слушаний на территории  сельского поселения «Корткерос», Совет  сельского поселения «Корткерос» решил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вести 24 августа 2023 года с 16.00 час. 00 мин. по адресу: Республика Коми, Корткеросский район, с. Корткерос, ул. Советская, д.188, публичные слушания по проекту решения Совета сельского поселения «Корткерос» о внесении изменений в Устав муниципального образования сельского поселения «Корткерос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рганизационный комитет для осуществления подготовки и проведения публичных слушаний в составе: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Усачев Игорь Анатольевич,  Глава сельского поселения «Корткерос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тета: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дреев Игорь Александрович, руководитель администрации сельского поселения «Корткерос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айская Светлана Юрьевна, заместитель руководителя администрации сельского поселения «Корткерос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анов Андрей Викторович, депутат Совета сельского поселения «Корткерос» пятого созы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ванов Артем Иванович, депутат Совета сельского поселения «Корткерос» пятого созыв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бнародова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tab/>
        <w:tab/>
        <w:tab/>
        <w:t xml:space="preserve">      </w:t>
        <w:tab/>
        <w:t xml:space="preserve">   </w:t>
        <w:tab/>
        <w:t xml:space="preserve">       И.А. Усач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второй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ановления администрации сельского поселения «Корткерос»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ение от 17 июля 2023 года № 4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б утверждении Положения о правовом просвещении и правовом информировании граждан и организаций на территории муниципального образования сельского поселения</w:t>
      </w:r>
      <w:bookmarkStart w:id="0" w:name="_Hlk101256390"/>
      <w:r>
        <w:rPr>
          <w:rFonts w:eastAsia="Calibri"/>
          <w:b/>
          <w:bCs/>
          <w:sz w:val="24"/>
          <w:szCs w:val="24"/>
        </w:rPr>
        <w:t xml:space="preserve"> «Корткерос»</w:t>
      </w:r>
      <w:bookmarkEnd w:id="0"/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соответствии с п. 15 ст. 14.1 (п. 14 ст. 15.1) Федерального закона от 06.10.2003 года № 131-ФЗ «Об общих принципах организации местного самоуправления в Российской Федерации», ст. 12 Федерального закона от 23.06.2016 года № 182-ФЗ «Об основах системы профилактики правонарушений в Российской Федерации», ч. 3 ст. 28 Федерального закона от 21 ноября 2011 года № 324-ФЗ «О бесплатной юридической помощи в Российской Федерации», </w:t>
      </w:r>
      <w:r>
        <w:rPr>
          <w:rFonts w:eastAsia="Calibri"/>
          <w:spacing w:val="1"/>
          <w:sz w:val="24"/>
          <w:szCs w:val="24"/>
          <w:shd w:fill="FFFFFF" w:val="clear"/>
        </w:rPr>
        <w:t xml:space="preserve">ст. 8.1. Устава муниципального образования сельского поселения «Корткерос», администрация </w:t>
      </w:r>
      <w:r>
        <w:rPr>
          <w:rFonts w:eastAsia="Calibri"/>
          <w:sz w:val="24"/>
          <w:szCs w:val="24"/>
        </w:rPr>
        <w:t>муниципального образования сельского поселения «Корткерос» постановляет: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. Утвердить прилагаемое Положение о </w:t>
      </w:r>
      <w:r>
        <w:rPr>
          <w:rFonts w:eastAsia="Calibri"/>
          <w:sz w:val="24"/>
          <w:szCs w:val="24"/>
        </w:rPr>
        <w:t>правовом просвещении и правовом информировании граждан и организаций на территории муниципального образования сельского поселения «Корткерос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Опубликовать (обнародовать) настоящее постановление путём размещения на информационном стенде в администрации муниципального образования сельского поселения «Корткерос» и на официальном сайте администрации муниципального образования сельского поселения «Корткерос» в сети «Интерне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Врио руководителя администрации</w:t>
      </w:r>
      <w:r>
        <w:rPr>
          <w:rFonts w:eastAsia="Calibri"/>
          <w:b/>
          <w:color w:val="333333"/>
          <w:sz w:val="24"/>
          <w:szCs w:val="24"/>
        </w:rPr>
        <w:tab/>
        <w:t xml:space="preserve">                                                С.Ю. Можайска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exact" w:line="240"/>
        <w:jc w:val="right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exac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exact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exact" w:line="24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Calibri"/>
          <w:sz w:val="24"/>
          <w:szCs w:val="24"/>
        </w:rPr>
        <w:t xml:space="preserve">администрации сельского                                                                                                           </w:t>
        <w:tab/>
        <w:t xml:space="preserve">«Корткерос»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exact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от 17.07.2023 года № 47 ____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>
          <w:rFonts w:eastAsia="Calibri"/>
          <w:b/>
          <w:b/>
          <w:color w:val="333333"/>
          <w:sz w:val="24"/>
          <w:szCs w:val="24"/>
        </w:rPr>
      </w:pPr>
      <w:r>
        <w:rPr>
          <w:rFonts w:eastAsia="Calibri"/>
          <w:b/>
          <w:color w:val="333333"/>
          <w:sz w:val="24"/>
          <w:szCs w:val="24"/>
        </w:rPr>
        <w:t>о правовом просвещении и правовом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/>
      </w:pPr>
      <w:r>
        <w:rPr>
          <w:rFonts w:eastAsia="Calibri"/>
          <w:b/>
          <w:color w:val="333333"/>
          <w:sz w:val="24"/>
          <w:szCs w:val="24"/>
        </w:rPr>
        <w:t xml:space="preserve">информировании граждан и организаций на территории муниципального образования сельского поселения </w:t>
      </w:r>
      <w:r>
        <w:rPr>
          <w:rFonts w:eastAsia="Calibri"/>
          <w:b/>
          <w:bCs/>
          <w:sz w:val="24"/>
          <w:szCs w:val="24"/>
        </w:rPr>
        <w:t>«Корткерос»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>
          <w:rFonts w:eastAsia="Calibri"/>
          <w:b/>
          <w:b/>
          <w:bCs/>
          <w:color w:val="333333"/>
          <w:sz w:val="24"/>
          <w:szCs w:val="24"/>
        </w:rPr>
      </w:pPr>
      <w:r>
        <w:rPr>
          <w:rFonts w:eastAsia="Calibri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Настоящее Положение определяет порядок подготовки и размещения в средствах массовой информации, на официальном сайте администрации сельского поселения «Корткерос» (далее – Администрация) в информационно-телекоммуникационной сети Интернет, в иных общедоступных источниках информации, направленной на правовое просвещение и правовое информирование граждан и организаций, профилактику правонарушений на территории сельского поселения «Корткерос»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Правовое просвещение и правовое информирование граждан и организаций осуществляется в целях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и правонарушений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я условий для реализации конституционного права граждан на получение квалифицированной юридической помощи</w:t>
      </w:r>
      <w:bookmarkStart w:id="1" w:name="_GoBack"/>
      <w:bookmarkEnd w:id="1"/>
      <w:r>
        <w:rPr>
          <w:rFonts w:eastAsia="Calibri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я уровня правовой культуры населения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дготовка информационных материалов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Информационный материал должен содержать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головок-название информационного материала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нотацию – краткое информационное сообщение о предмете информационного материала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ный текст информационного материала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у публикации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ю, имя и отчество, должность, телефон автора информационного материала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Информационные материалы могут содержать графическую, видео- или аудиоинформацию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Должностное лицо, ответственное за организацию правового информирования и правового просвещения, определяется распоряжением Администрации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авовое информирование населения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В целях правового информирования граждан Администрация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орядке и случаях оказания бесплатной юридической помощи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компетенции и порядке деятельности органов местного самоуправления муниципального образования, полномочиях их должностных лиц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равилах оказания муниципальных услуг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орядке, условиях и основаниях обжалования решений и действий (бездействия) органов местного самоуправления муниципального образования, подведомственных им учреждений и их должностных лиц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орядке совершения гражданами юридически значимых действий и ошибках, допускаемых при совершении таких действий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ную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Информация, указанная в пункте 3.1 настоящего Положения (далее – правовая информация), подлежит размещению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муниципального образования, которые открыты для свободного доступа и приема граждан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фициальном сайте муниципального образования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сельского поселения «Корткерос» или при их участии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буклетах, брошюрах, листовках, объявлениях, плакатах и иной печатной продукции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езентациях, фильмах, видеороликах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бъектах социальной рекламы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информационных письмах, ответах на обращения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 Правовая информация подлежит обновлению по мере необходимости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 Администрация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ивают доведение до граждан правовой информации в ходе публичных выступлений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ивают доведение до граждан правовой информации в ходе личного приема граждан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овывают дни, посвященные правовому информированию граждан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ую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Правовое просвещение населен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1. Администрацией реализуется комплекс мероприятий по распространению и пропаганде среди населения сельского поселения «Корткерос» правовых знаний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сельского поселения «Корткерос»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Правовое просвещение населения осуществляется в соответствии с планом мероприятий по правовому просвещению населения и организаций на территории сельского поселения «Корткерос» (далее – план), утверждаемым постановлением Администрации согласно приложению к настоящему Положению не позднее 25 декабря текущего года на предстоящий календарный год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йствие деятельности центров правовой информации в библиотеках и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ие мероприятий, направленных на повышение электоральной активности населения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ложению о правовом просвещении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правовом информировании граждан и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й на территории сельского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еления «Корткерос»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оприятий по правовому информированию и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овому просвещению граждан и организаций на территории сельского поселения «Корткерос»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4"/>
        <w:gridCol w:w="311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становление от 19 июля 2023 года № 4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рытии пляжа на территории сельского поселения «Корткеро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В соответствии с водным кодекс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г. № 131-ФЗ «Об общих принципах организации местного самоуправления в Российской Федерации», приказом МЧС России от  30.09.2020 г. № 732 «Об утверждении Правил пользования пляжами в Российской Федерации», постановлением Правительства Республики Коми от 15.06.2017 г.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 силу некоторых постановлений Правительства Республики Коми, постановлением администрации муниципального района «Корткеросский» от 14.07.2023 г. № 877 «Об открытии купального сезона на территории муниципального района «Корткеросский», администрация сельского поселения «Корткерос» постановляет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крыть работу пляжа на территории сельского поселения «Корткерос» в м.Теребей с 19.07.2023 года до особого распоряж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ремя работы пляжа с 10.00 до 19.00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овать работу спасательного поста в соответствии с установленными требованиями и графиком рабо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претить купание в несанкционированных местах на территории сельского поселения «Корткерос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комендовать посетителям пляжа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уществлять купание только в отведенных для этого места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полнять требования, установленные правилами охраны жизни людей на водных объекта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 допускать порчи имущества и оборудования пляжа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нформировать экстренные оперативные службы, спасателей о происшествиях на пляже и чрезвычайных ситуациях на водных объекта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становить запрет для посетителей пляжа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грязнять и засорять зону купания и территорию пляжа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спользовать не по назначению оборудование пляжа и спасательные средства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упаться при подъеме красного (черного) флага, означающего, что купание запрещено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заплывать за буйки, обозначающие границы зоны купания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лавать на предметах (средствах), не предназначенных для плавания (в том числе досках, бревнах, лежаках)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рывать или притапливать буйки, менять местоположение ограждений, обозначающих границы зоны купания, прыгать в воду  с неприспособленных для этих целей сооружений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водить с собой на пляж животных, за исключением собак-поводырей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играть в спортивные игры в не отведенных для этих целей местах, а также допускать действия на воде, связанные с подбрасыванием, нырянием и захватом купающихся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одавать ложные сигналы тревоги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оставлять без присмотра детей независимо от наличия у них навыков плав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Врио руководителя администрации                                               С.Ю. Можайск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становление от 31 июля 2023 года № 5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ключении уличного освещ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связи с наступившим темным временем суток, администрация сельского поселения «Корткерос» постановляет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светительный период наружного уличного освещения на территории сельского поселения Корткерос»  начать с 01 августа 2023 год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ведущего инженера администрации сельского поселения «Корткерос» (Жулидова А.А.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рио руководителя администрации                                                        С.Ю. Можайска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становление от 21 сентября 2023 года № 1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ных лиц администрации сельского  поселения «Корткерос», уполномоченных составлять протоколы</w:t>
      </w:r>
    </w:p>
    <w:p>
      <w:pPr>
        <w:pStyle w:val="Normal"/>
        <w:jc w:val="center"/>
        <w:rPr>
          <w:b/>
          <w:b/>
          <w:color w:val="454141"/>
          <w:sz w:val="24"/>
          <w:szCs w:val="24"/>
        </w:rPr>
      </w:pPr>
      <w:r>
        <w:rPr>
          <w:b/>
          <w:sz w:val="24"/>
          <w:szCs w:val="24"/>
        </w:rPr>
        <w:t>об административных правонарушениях на территории сельского поселения «Корткерос»</w:t>
      </w:r>
    </w:p>
    <w:p>
      <w:pPr>
        <w:pStyle w:val="Normal"/>
        <w:autoSpaceDE w:val="false"/>
        <w:ind w:firstLine="708"/>
        <w:jc w:val="both"/>
        <w:rPr>
          <w:b/>
          <w:b/>
          <w:color w:val="454141"/>
          <w:sz w:val="24"/>
          <w:szCs w:val="24"/>
        </w:rPr>
      </w:pPr>
      <w:r>
        <w:rPr>
          <w:b/>
          <w:color w:val="454141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Кодексом Российской Федерации об административных правонарушениях, частью 2 статьи 16 Закона Республики Коми от 30.12.2003 года № 95-РЗ «Об административной ответственности в Республике Коми», статьями 2,3 Закона Республики Коми от 01.12.2015 года № 115-РЗ «О наделении органов местного самоуправления в Республике Коми отдельными государственным полномочиями Республики Коми», администрация сельского поселения «Корткерос» постановляет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олжностных лиц администрации сельского поселения «Корткерос», уполномоченных составлять протоколы об административных правонарушениях на территории сельского поселения «Корткерос» согласно прилож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15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2. Признать утратившими силу постановления администрации сельского поселения «Корткерос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от 20.07.2015 года № 156 «Об утверждении перечня должностных лиц, уполномоченных составлять протоколы об административных правонарушениях, предусмотренных</w:t>
      </w:r>
      <w:r>
        <w:rPr>
          <w:color w:val="454141"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bCs/>
            <w:sz w:val="24"/>
            <w:szCs w:val="24"/>
          </w:rPr>
          <w:t>4 статьи 3</w:t>
        </w:r>
      </w:hyperlink>
      <w:r>
        <w:rPr>
          <w:sz w:val="24"/>
          <w:szCs w:val="24"/>
        </w:rPr>
        <w:t xml:space="preserve">, статьями 6, 7 и 8 </w:t>
      </w:r>
      <w:r>
        <w:rPr>
          <w:bCs/>
          <w:sz w:val="24"/>
          <w:szCs w:val="24"/>
        </w:rPr>
        <w:t>Закона Республики Коми «Об административной ответственности в Республике Коми», форм протоколов об административных правонарушениях, Порядка регистрации протоколов об административных правонарушениях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от 10.01.2020 года № 4 «О внесении изменений в постановление администрации сельского поселения «Корткерос» от 20.07.2015 года «156 «Об утверждении перечня должностных лиц, уполномоченных составлять протоколы об административных правонарушениях, предусмотренных</w:t>
      </w:r>
      <w:r>
        <w:rPr>
          <w:color w:val="454141"/>
          <w:sz w:val="24"/>
          <w:szCs w:val="24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bCs/>
            <w:sz w:val="24"/>
            <w:szCs w:val="24"/>
          </w:rPr>
          <w:t>4 статьи 3</w:t>
        </w:r>
      </w:hyperlink>
      <w:r>
        <w:rPr>
          <w:sz w:val="24"/>
          <w:szCs w:val="24"/>
        </w:rPr>
        <w:t xml:space="preserve">, статьями 6, 7 и 8 </w:t>
      </w:r>
      <w:r>
        <w:rPr>
          <w:bCs/>
          <w:sz w:val="24"/>
          <w:szCs w:val="24"/>
        </w:rPr>
        <w:t xml:space="preserve">Закона Республики Коми «Об административной ответственности в Республике Коми», форм протоколов об административных правонарушениях, Порядка регистрации протоколов об административных правонарушениях».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Врио руководителя администрации                                                       С.Ю. Можайска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Корткерос»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 сентября 2023 года № 124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 администрации сельского поселения «Корткерос», уполномоченных составлять протоколы об административных правонарушениях на территории сельского поселения «Корткерос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01"/>
        <w:gridCol w:w="315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лжности лица, уполномоченного составлять протоколы об административных правонарушения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статей  Закона Республики Коми № 95-РЗ «Об административной ответственности в Республике Коми» на составление протоколов по которым уполномочивается должностное лиц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администрации (Врио руководителя администрации) сельского поселения «Корткерос»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4 ст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6, ст.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руководителя администрации сельского поселения «Корткерос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4 ст.3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6, ст.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третий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ные сообщения и материалы  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4"/>
          <w:szCs w:val="24"/>
        </w:rPr>
        <w:t>Правила поведения на водных объектах в летний период.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4"/>
          <w:szCs w:val="24"/>
        </w:rPr>
        <w:t>На водоемах запрещаетс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Montserrat;Times New Roman" w:ascii="Montserrat;Times New Roman" w:hAnsi="Montserrat;Times New Roman"/>
          <w:b/>
          <w:bCs/>
          <w:color w:val="273350"/>
          <w:sz w:val="24"/>
          <w:szCs w:val="24"/>
        </w:rPr>
        <w:t>Категорически запрещается</w:t>
      </w: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 купание на водных объектах, оборудованных предупреждающими и запрещающими аншлагами (щитами) "КУПАНИЕ ЗАПРЕЩЕНО!"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купание в необорудованных, незнакомых места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подплывать к моторным, весельным лодкам,   и к другим плавсредствам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плавать на досках, бревнах, лежаках, автомобильных камерах, надувных матрацах и других плавательных средствах без надзора взрослых и в ветряную погоду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нырять и долго находиться под водо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долго находиться в холодной вод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купаться на голодный желудок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приводить с собой собак и др. животных.</w:t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4"/>
          <w:szCs w:val="24"/>
        </w:rPr>
        <w:t>Меры безопасности при купании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купаться лучше утром или вечером, когда солнце греет, но нет опасности перегрев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прежде чем войти в воду, сделайте разминку, выполнив несколько легких упражнени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не нырять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температура воды должна быть не ниже 19°, причём, время пребывания в воде должно увеличиваться постепенно на 3-5 минут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продолжительность купания в воде более 21° - не более 30 минут, при невысокой температуре воды - меньше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лучше купаться несколько раз по 15-20 минут, чтобы не допустить переохлаждени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, сердц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если вас подхватило течение, двигайтесь по диагонали к ближайшему берегу;   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не купаться в воде при температуре ниже +18°С;  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во избежание перегревания отдыхайте на пляже в головном убор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не допускать ситуаций неоправданного риска, шалости на вод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не бросать в воду банки, стекло и другие предметы, опасные для купающихся</w:t>
      </w:r>
    </w:p>
    <w:p>
      <w:pPr>
        <w:pStyle w:val="Normal"/>
        <w:numPr>
          <w:ilvl w:val="0"/>
          <w:numId w:val="0"/>
        </w:numPr>
        <w:shd w:fill="FFFFFF" w:val="clear"/>
        <w:spacing w:before="360" w:after="280"/>
        <w:jc w:val="both"/>
        <w:outlineLvl w:val="0"/>
        <w:rPr>
          <w:rFonts w:ascii="Montserrat;Times New Roman" w:hAnsi="Montserrat;Times New Roman" w:cs="Montserrat;Times New Roman"/>
          <w:b/>
          <w:b/>
          <w:bCs/>
          <w:color w:val="273350"/>
          <w:kern w:val="2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bCs/>
          <w:color w:val="27335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280"/>
        <w:jc w:val="both"/>
        <w:outlineLvl w:val="0"/>
        <w:rPr>
          <w:b/>
          <w:b/>
          <w:bCs/>
          <w:color w:val="273350"/>
          <w:kern w:val="2"/>
          <w:sz w:val="24"/>
          <w:szCs w:val="24"/>
        </w:rPr>
      </w:pPr>
      <w:r>
        <w:rPr>
          <w:b/>
          <w:bCs/>
          <w:color w:val="27335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280"/>
        <w:jc w:val="both"/>
        <w:outlineLvl w:val="0"/>
        <w:rPr>
          <w:b/>
          <w:b/>
          <w:bCs/>
          <w:color w:val="273350"/>
          <w:kern w:val="2"/>
          <w:sz w:val="24"/>
          <w:szCs w:val="24"/>
        </w:rPr>
      </w:pPr>
      <w:r>
        <w:rPr>
          <w:b/>
          <w:bCs/>
          <w:color w:val="273350"/>
          <w:kern w:val="2"/>
          <w:sz w:val="24"/>
          <w:szCs w:val="24"/>
        </w:rPr>
      </w:r>
    </w:p>
    <w:p>
      <w:pPr>
        <w:pStyle w:val="Msonormalmrcssattrmrcssattr"/>
        <w:spacing w:before="0" w:after="0"/>
        <w:jc w:val="center"/>
        <w:rPr>
          <w:b/>
          <w:b/>
        </w:rPr>
      </w:pPr>
      <w:r>
        <w:rPr>
          <w:b/>
        </w:rPr>
        <w:t xml:space="preserve">Вниманию граждан, </w:t>
      </w:r>
    </w:p>
    <w:p>
      <w:pPr>
        <w:pStyle w:val="Msonormalmrcssattrmrcssattr"/>
        <w:spacing w:before="0" w:after="0"/>
        <w:jc w:val="center"/>
        <w:rPr>
          <w:b/>
          <w:b/>
        </w:rPr>
      </w:pPr>
      <w:r>
        <w:rPr>
          <w:b/>
        </w:rPr>
        <w:t>руководителей организаций всех форм собственности</w:t>
      </w:r>
    </w:p>
    <w:p>
      <w:pPr>
        <w:pStyle w:val="Msonormalmrcssattrmrcssatt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mrcssattrmrcssattr"/>
        <w:spacing w:before="0" w:after="0"/>
        <w:jc w:val="both"/>
        <w:rPr/>
      </w:pPr>
      <w:r>
        <w:rPr/>
        <w:tab/>
        <w:t xml:space="preserve">Администрация сельского поселения «Корткерос» </w:t>
      </w:r>
      <w:r>
        <w:rPr>
          <w:b/>
        </w:rPr>
        <w:t>НАПОМИНАЕТ</w:t>
      </w:r>
      <w:r>
        <w:rPr/>
        <w:t xml:space="preserve"> об обязанности  собственников земельных участков и лиц, не являющихся собственниками земельных участков, использовать земельные участки в соответствии с их целевым назначением способами, которые не должны наносить вред окружающей среде.  </w:t>
      </w:r>
    </w:p>
    <w:p>
      <w:pPr>
        <w:pStyle w:val="Msonormalmrcssattrmrcssattr"/>
        <w:spacing w:before="0" w:after="0"/>
        <w:jc w:val="both"/>
        <w:rPr/>
      </w:pPr>
      <w:r>
        <w:rPr/>
        <w:t xml:space="preserve"> </w:t>
      </w:r>
      <w:r>
        <w:rPr/>
        <w:tab/>
        <w:t xml:space="preserve">В соответствии с  законом Республики Коми от 24.04.2019 года № 24-РЗ «О некоторых вопросах благоустройства территорий отдельных муниципальных образований в Республике Коми» правилами благоустройства сельских поселений в Республике Коми установлена обязанность граждан и  организаций всех форм собственности по проведению на принадлежащих им земельных участках мероприятий по </w:t>
      </w:r>
      <w:r>
        <w:rPr>
          <w:b/>
        </w:rPr>
        <w:t>уничтожению борщевика Сосновского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Правилами благоустройства территории сельского поселения «Корткерос» установлено, что граждане и  организации всех форм собственности </w:t>
      </w:r>
      <w:r>
        <w:rPr>
          <w:b/>
          <w:sz w:val="24"/>
          <w:szCs w:val="24"/>
        </w:rPr>
        <w:t>в летний период</w:t>
      </w:r>
      <w:r>
        <w:rPr>
          <w:sz w:val="24"/>
          <w:szCs w:val="24"/>
        </w:rPr>
        <w:t xml:space="preserve"> помимо уборки в границах собственной, прилегающей территории, не допускают распространение борщевика Сосновского и </w:t>
      </w:r>
      <w:r>
        <w:rPr>
          <w:b/>
          <w:sz w:val="24"/>
          <w:szCs w:val="24"/>
        </w:rPr>
        <w:t xml:space="preserve">за счет собственных средств проводят мероприятия по его удалению. </w:t>
      </w:r>
    </w:p>
    <w:p>
      <w:pPr>
        <w:pStyle w:val="Normal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Правилами благоустройства также установлено, что </w:t>
      </w:r>
      <w:r>
        <w:rPr>
          <w:b/>
          <w:sz w:val="24"/>
          <w:szCs w:val="24"/>
        </w:rPr>
        <w:t>мероприятия по удалению борщевика Сосновского на территории сельского поселения проводятся с 15 мая по 30 июня и с 15 августа по 30 сентября.</w:t>
      </w:r>
    </w:p>
    <w:p>
      <w:pPr>
        <w:pStyle w:val="Normal"/>
        <w:ind w:firstLine="708"/>
        <w:jc w:val="both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вязи с тем, что работа в данном направлении </w:t>
      </w:r>
      <w:r>
        <w:rPr>
          <w:sz w:val="24"/>
          <w:szCs w:val="24"/>
        </w:rPr>
        <w:t xml:space="preserve">собственниками земельных участков и лицами, не являющимися собственниками земельных участков, проводится не в полной мере, </w:t>
      </w:r>
      <w:r>
        <w:rPr>
          <w:color w:val="000000"/>
          <w:sz w:val="24"/>
          <w:szCs w:val="24"/>
          <w:shd w:fill="FFFFFF" w:val="clear"/>
        </w:rPr>
        <w:t>в целях предотвращения дальнейшего распространения борщевика Сосновского на территории с.Корткерос, администрация сельского поселения убедительно рекомендует принять срочные меры по</w:t>
      </w:r>
      <w:r>
        <w:rPr>
          <w:b/>
          <w:sz w:val="24"/>
          <w:szCs w:val="24"/>
        </w:rPr>
        <w:t xml:space="preserve"> его удалению с собственных и прилегающих территорий во избежание привлечения к административной ответственности.</w:t>
      </w:r>
    </w:p>
    <w:p>
      <w:pPr>
        <w:pStyle w:val="Msonormalmrcssattrmrcssattr"/>
        <w:spacing w:before="0" w:after="0"/>
        <w:jc w:val="both"/>
        <w:rPr/>
      </w:pPr>
      <w:r>
        <w:rPr/>
        <w:tab/>
        <w:t>Согласно  части 22 статьи 6 Закона Республики Коми от 30.12.2003 года № 95-РЗ «Об административной ответственности в Республике Коми», нарушение установленных правыми актами органов местного самоуправления в Республике Коми правил благоустройства территории, выразившееся в невыполнении требований по содержанию зданий (включая жилые дома), сооружений и земельных участков, на которых они расположены, влечет предупреждение или наложение административного штрафа:</w:t>
      </w:r>
    </w:p>
    <w:p>
      <w:pPr>
        <w:pStyle w:val="Msonormalmrcssattrmrcssattr"/>
        <w:spacing w:before="0" w:after="0"/>
        <w:jc w:val="both"/>
        <w:rPr/>
      </w:pPr>
      <w:r>
        <w:rPr/>
        <w:tab/>
      </w:r>
      <w:r>
        <w:rPr>
          <w:b/>
        </w:rPr>
        <w:t>на граждан -  в размере от трех тысяч до четырех тысяч рублей;</w:t>
      </w:r>
    </w:p>
    <w:p>
      <w:pPr>
        <w:pStyle w:val="Msonormalmrcssattrmrcssattr"/>
        <w:spacing w:before="0" w:after="0"/>
        <w:jc w:val="both"/>
        <w:rPr>
          <w:b/>
          <w:b/>
        </w:rPr>
      </w:pPr>
      <w:r>
        <w:rPr>
          <w:b/>
        </w:rPr>
        <w:tab/>
        <w:t xml:space="preserve"> на  должностных лиц – от десяти тысяч до двадцати тысяч рублей;</w:t>
      </w:r>
    </w:p>
    <w:p>
      <w:pPr>
        <w:pStyle w:val="Msonormalmrcssattrmrcssattr"/>
        <w:spacing w:before="0" w:after="0"/>
        <w:jc w:val="both"/>
        <w:rPr>
          <w:b/>
          <w:b/>
        </w:rPr>
      </w:pPr>
      <w:r>
        <w:rPr>
          <w:b/>
        </w:rPr>
        <w:tab/>
        <w:t>на юридических лиц – от ста тысяч до двухсот тысяч рублей.</w:t>
      </w:r>
    </w:p>
    <w:p>
      <w:pPr>
        <w:pStyle w:val="Msonormalmrcssattrmrcssattr"/>
        <w:spacing w:before="0" w:after="0"/>
        <w:jc w:val="both"/>
        <w:rPr/>
      </w:pPr>
      <w:r>
        <w:rPr/>
        <w:tab/>
      </w:r>
      <w:r>
        <w:rPr>
          <w:b/>
        </w:rPr>
        <w:t>В случае повторного нарушения</w:t>
      </w:r>
      <w:r>
        <w:rPr/>
        <w:t xml:space="preserve"> правил благоустройства территории в течение года со дня окончания исполнения наложенного административного наказания предусматривается административная ответственность в виде административного штрафа:</w:t>
      </w:r>
    </w:p>
    <w:p>
      <w:pPr>
        <w:pStyle w:val="Msonormalmrcssattrmrcssattr"/>
        <w:spacing w:before="0" w:after="0"/>
        <w:jc w:val="both"/>
        <w:rPr/>
      </w:pPr>
      <w:r>
        <w:rPr/>
        <w:tab/>
      </w:r>
      <w:r>
        <w:rPr>
          <w:b/>
        </w:rPr>
        <w:t>на граждан -  в размере от четырех тысяч до пяти тысяч рублей;</w:t>
      </w:r>
    </w:p>
    <w:p>
      <w:pPr>
        <w:pStyle w:val="Msonormalmrcssattrmrcssattr"/>
        <w:spacing w:before="0" w:after="0"/>
        <w:jc w:val="both"/>
        <w:rPr>
          <w:b/>
          <w:b/>
        </w:rPr>
      </w:pPr>
      <w:r>
        <w:rPr>
          <w:b/>
        </w:rPr>
        <w:tab/>
        <w:t xml:space="preserve"> на  должностных лиц – от двадцати тысяч до пятидесяти тысяч рублей;</w:t>
      </w:r>
    </w:p>
    <w:p>
      <w:pPr>
        <w:pStyle w:val="Msonormalmrcssattrmrcssattr"/>
        <w:spacing w:before="0" w:after="0"/>
        <w:jc w:val="both"/>
        <w:rPr>
          <w:b/>
          <w:b/>
        </w:rPr>
      </w:pPr>
      <w:r>
        <w:rPr>
          <w:b/>
        </w:rPr>
        <w:tab/>
        <w:t>на юридических лиц – от двухсот тысяч до шестисот тысяч рублей.</w:t>
      </w:r>
    </w:p>
    <w:p>
      <w:pPr>
        <w:pStyle w:val="Msonormalmrcssattrmrcssattr"/>
        <w:spacing w:before="0" w:after="0"/>
        <w:jc w:val="both"/>
        <w:rPr/>
      </w:pPr>
      <w:r>
        <w:rPr/>
        <w:tab/>
        <w:t>Таким образом, нарушение правил благоустройства сельского поселения «Корткерос», выразившееся в невыполнении требований по уничтожению борщевика Сосновского на земельном участке, является административным правонарушением, влекущим предупреждение  или наложение штрафа. При этом повторное нарушение указанных требований влечет наложении е административного штрафа в повышенном размере.</w:t>
      </w:r>
    </w:p>
    <w:p>
      <w:pPr>
        <w:pStyle w:val="Msonormalmrcssattrmrcssattr"/>
        <w:spacing w:before="0" w:after="0"/>
        <w:jc w:val="both"/>
        <w:rPr/>
      </w:pPr>
      <w:r>
        <w:rPr/>
        <w:tab/>
        <w:t>В целях недопущения мер административного реагирования администрация сельского поселения «Корткерос» предупреждает о необходимости неукоснительного соблюдения законодательства в области благоустройства территорий, а также необходимости использования всех имеющихся ресурсов для борьбы с борщевиком Сосновского.</w:t>
      </w:r>
    </w:p>
    <w:p>
      <w:pPr>
        <w:pStyle w:val="TextBody"/>
        <w:spacing w:before="0" w:after="120"/>
        <w:jc w:val="center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6"/>
      <w:type w:val="nextPage"/>
      <w:pgSz w:w="11906" w:h="16838"/>
      <w:pgMar w:left="1797" w:right="92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TimesDL">
    <w:charset w:val="cc"/>
    <w:family w:val="auto"/>
    <w:pitch w:val="variable"/>
  </w:font>
  <w:font w:name="Sylfaen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ListParagraphChar">
    <w:name w:val="List Paragraph Char"/>
    <w:qFormat/>
    <w:rPr>
      <w:rFonts w:eastAsia="Calibri"/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41">
    <w:name w:val=" Знак Знак4"/>
    <w:qFormat/>
    <w:rPr>
      <w:rFonts w:eastAsia="Times New Roman" w:cs="Times New Roman"/>
      <w:lang w:val="en-US"/>
    </w:rPr>
  </w:style>
  <w:style w:type="character" w:styleId="10">
    <w:name w:val=" Знак Знак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  <w:lang w:val="ru-RU" w:bidi="ar-SA"/>
    </w:rPr>
  </w:style>
  <w:style w:type="character" w:styleId="Style13">
    <w:name w:val="Абзац списка Знак"/>
    <w:qFormat/>
    <w:rPr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LineNumbering">
    <w:name w:val="Line Number"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20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eastAsia="Calibri" w:cs="Tahoma"/>
      <w:color w:val="000000"/>
      <w:sz w:val="16"/>
      <w:szCs w:val="16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eastAsia="Calibri" w:cs="Verdana"/>
      <w:color w:val="000000"/>
      <w:sz w:val="24"/>
      <w:szCs w:val="24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eastAsia="Calibri" w:cs="Peterburg;Times New Roman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rFonts w:eastAsia="Calibri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</w:rPr>
  </w:style>
  <w:style w:type="paragraph" w:styleId="33">
    <w:name w:val="Стиль3"/>
    <w:basedOn w:val="Normal"/>
    <w:qFormat/>
    <w:pPr>
      <w:ind w:left="-360" w:firstLine="360"/>
      <w:jc w:val="center"/>
    </w:pPr>
    <w:rPr>
      <w:rFonts w:ascii="Monotype Corsiva" w:hAnsi="Monotype Corsiva" w:cs="Mangal"/>
      <w:b/>
      <w:i/>
      <w:shadow/>
      <w:sz w:val="96"/>
      <w:szCs w:val="9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Calibri" w:cs="TimesDL"/>
      <w:b/>
      <w:bCs/>
      <w:color w:val="auto"/>
      <w:sz w:val="24"/>
      <w:szCs w:val="24"/>
      <w:lang w:val="en-US" w:bidi="ar-SA" w:eastAsia="zh-CN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Msonormalmrcssattrmrcssattr">
    <w:name w:val="msonormal_mr_css_attr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27552650A2E4867210EE36A07A07E79CB2462A2D5A2911A80D4A0DB2EBA04EC562DC5AB2A591626B244i6j5H" TargetMode="External"/><Relationship Id="rId3" Type="http://schemas.openxmlformats.org/officeDocument/2006/relationships/hyperlink" Target="consultantplus://offline/ref=87227552650A2E4867210EE36A07A07E79CB2462A2D5A2911A80D4A0DB2EBA04EC562DC5AB2A591626B244i6j1H" TargetMode="External"/><Relationship Id="rId4" Type="http://schemas.openxmlformats.org/officeDocument/2006/relationships/hyperlink" Target="consultantplus://offline/ref=87227552650A2E4867210EE36A07A07E79CB2462A2D5A2911A80D4A0DB2EBA04EC562DC5AB2A591626B244i6j5H" TargetMode="External"/><Relationship Id="rId5" Type="http://schemas.openxmlformats.org/officeDocument/2006/relationships/hyperlink" Target="consultantplus://offline/ref=87227552650A2E4867210EE36A07A07E79CB2462A2D5A2911A80D4A0DB2EBA04EC562DC5AB2A591626B244i6j1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3:00Z</dcterms:created>
  <dc:creator>СП "Корткерос"</dc:creator>
  <dc:description/>
  <cp:keywords/>
  <dc:language>en-US</dc:language>
  <cp:lastModifiedBy>ГавриленкоЛА</cp:lastModifiedBy>
  <cp:lastPrinted>2020-07-29T12:49:00Z</cp:lastPrinted>
  <dcterms:modified xsi:type="dcterms:W3CDTF">2024-02-27T09:00:00Z</dcterms:modified>
  <cp:revision>227</cp:revision>
  <dc:subject/>
  <dc:title/>
</cp:coreProperties>
</file>