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öвет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9515940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 18 ноября 2021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-3/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орткерос)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сельского поселения «Корткерос» от 03 октября 2019 года № </w:t>
      </w:r>
      <w:r>
        <w:rPr>
          <w:rFonts w:eastAsia="Arial Unicode MS" w:cs="Times New Roman" w:ascii="Times New Roman" w:hAnsi="Times New Roman"/>
          <w:sz w:val="32"/>
          <w:szCs w:val="32"/>
          <w:lang w:val="en-US" w:eastAsia="en-US"/>
        </w:rPr>
        <w:t>IV</w:t>
      </w:r>
      <w:r>
        <w:rPr>
          <w:rFonts w:eastAsia="Arial Unicode MS" w:cs="Times New Roman" w:ascii="Times New Roman" w:hAnsi="Times New Roman"/>
          <w:sz w:val="32"/>
          <w:szCs w:val="32"/>
          <w:lang w:eastAsia="en-US"/>
        </w:rPr>
        <w:t>-28/10 «</w:t>
      </w:r>
      <w:r>
        <w:rPr>
          <w:rFonts w:cs="Times New Roman" w:ascii="Times New Roman" w:hAnsi="Times New Roman"/>
          <w:sz w:val="32"/>
          <w:szCs w:val="32"/>
        </w:rPr>
        <w:t>Об утверждении правил благоустройства территории муниципального образования сельского поселения «Корткерос»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45.1 Федерального закона от 06 октября 2003 года № 131-ФЗ «Об общих принципах организации местного самоуправления в Российской Федерации», статьей 1 Закона Республики Коми от 24 апреля 2019 года № 24-РЗ «О некоторых вопросах благоустройства территорий отдельных муниципальных образований в Республике Коми», пунктом 9 части 1 статьи 8 Устава сельского поселения «Корткерос», Совет сельского поселения «Корткерос» реши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сельского поселения «Корткерос» от 03 октября 2019 года №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 w:eastAsia="en-US"/>
        </w:rPr>
        <w:t>IV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eastAsia="en-US"/>
        </w:rPr>
        <w:t>-28/1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муниципального образования сельского поселения «Корткерос»  (в приложении) изменения согласно приложению к настоящему решению.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сельского поселения     </w:t>
        <w:tab/>
        <w:tab/>
        <w:tab/>
        <w:t xml:space="preserve">            И.А. Усаче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Корткерос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 ноября 2021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-3/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менения в правила благоустройства территории муниципального образования сельского поселения «Корткерос»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ункте 1.1 слова «Приказом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» исключи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В пункте 1.7 раздела 1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абзац одиннадцатый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) абзацы двадцатый и двадцать первый исключи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.1.5.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территориях общего пользования запрещается нахождение сельскохозяйственных животных.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ункт 3.1.12.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12.4. Временное размещение, не связанное с хранением, личного автотранспорта на придомовых, дворовых и внутриквартальных территориях допускается в один ряд и должно обеспечить беспрепятственное продвижение уборочной и специальной техники. Хранение грузового автотранспорта, в том числе частного, допускается только в гаражах, на автостоянках или автобаза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В раздел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.1.13 исключить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шестой пункта 5.4.1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ы 8.1.4, 8.1.6, 8.1.8, 8.1.9, 8.1.12, раздела 8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зделе 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9.1. дополнить пунктом 9.1.23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9.1.23. Любые виды площадок должны иметь доступ </w:t>
      </w:r>
      <w:r>
        <w:rPr>
          <w:color w:val="222222"/>
          <w:sz w:val="28"/>
          <w:szCs w:val="28"/>
        </w:rPr>
        <w:t>для маломобильных групп населения (МГН), в т.ч. людей с детскими колясками).»;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разделы 9.2 и 9.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2. Детские площад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1. Детские площадки должны отвечать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” (утв. и введен в действие Приказом Росстандарта от 24.06.2013 № 182-с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2169-2012 “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” (утв. и введен в действие Приказом Росстандарта от 23.11.2012).ГОС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 52167–2012 «Оборудование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2168–2012 «Оборудование детских игровых площадок. Безопасность конструкции и методы испытаний горок. Общие треб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2299-2013 «Оборудование детских игровых площадок. Безопасность конструкции и методы испытаний качалок. Общие треб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2300-2013 «Оборудование детских игровых площадок. Безопасность конструкции и методы испытаний каруселей. Общие треб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ЕН 1177-2013 «Ударопоглащающие покрытия детских игровых площадок. Требования безопасности и методы испыта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4847-2011 «Оборудование и покрытия детских игровых площадок. Безопасность конструкции и методы испытаний канатных дорог. Общие треб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33602-2015 «Оборудование и покрытия детских игровых площадок. Термины и опреде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5678-2013 «Оборудование детских спортивных площадок. Безопасность конструкции и методы испытаний спортивно-развивающего оборуд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5677-2013 «Оборудование детских спортивных площадок. Безопасность конструкции и методы испытаний. Общие требова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Т Р 55679-2013 «Оборудование детских спортивных площадок. Безопасность при эксплуат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.2. Детские площадки следует организовывать в виде отдельных площадок для разных возрастных групп: преддошкольного (до 3 лет), дошкольного (до 7 лет), младшего и среднего школьного возраста (7 - 12 лет) или как комплексные игровые площадки с зонированием по возрастным интересам. Для детей и подростков (12 - 16 лет) требуется организация спортивно-игровых комплексов и оборудование специальных мест для катания на самокатах, роликовых досках и коньк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3. 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.4.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.5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6. Мягкие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треб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7. Для сопряжения п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.8. Детские площадки необходимо озеленять посадками деревьев и кустарника. На площадках дошкольного возраста запрещено применение видов растений с колючками. На всех видах детских площадок запрещено применение растений с ядовитыми плод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.9. Размещение игрового оборудования следует проектировать с учетом нормативных параметров безопасности. Площадки спортивно-игровых комплексов должны быть оборудованы стендом с правилами поведения на площадке и пользования спортивно-игровым оборудова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0. Осветительное оборудование должно функционировать в режиме освещения территории, на которой расположена площадка. Осветительное оборудование должно размещаться на высоте менее 2,5 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Спортивные площад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3.1. Спортивные площадки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2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3. Озеленение следует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следует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9.3.4. 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4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14.1.1 и 14.2.15 раздела 14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 16 дополнить пунктами 16.6.1 – 16.6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6.6.1. При составлении схем размер прилегающей территории  определяется от границ отведенной территории, исходя из следующих парамет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отдельно стоящих нестационарных торговых объектов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жилых территориях, предназначенных преимущественно для жилой застройки и размещения объектов обслуживания населения - до 5 метров по периметру, за исключением земельного участка, входящего в состав общего имущества собственников помещений в многоквартирных до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территориях общего пользования - до 5 метров по перимет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роизводственных территориях - до 5 метров по перимет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осадочных площадках общественного транспорта - до 5 метров по периметру, при этом запрещается сметание мусора на проезжую часть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рочих территориях - до 5 метров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ля индивидуальных жилых домов - до 5 метров по периметру усадьбы, а со стороны въезда (входа) - до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ля многоквартирных домов (за исключением нежилых помещений в многоквартирных домах) - в пределах границ, установленных администрацией в соответствии с картой-схемой, сформированной с учетом придом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лину - по длине занимаемых не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шир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размещения нежилого помещения с фасадной стороны здания - до края проезжей части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ых случаях - с учетом закрепленной за многоквартирным домом прилегающей территорий в соответствии с подпунктом 3 настоящего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МАФ, парковки и др. объек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Для нежилых зд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длине - на длину здания плюс половина санитарного разрыва с соседними зданиями, в случае отсутствия соседних зданий - д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ширине - от фасада здания до края проезжей части дороги, а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я местного проезда, сопровождающего основную проезжую часть улицы, - до ближайшего к зданию бордюра местного проезда; </w:t>
        <w:tab/>
        <w:tab/>
        <w:t>устройства вокруг здания противопожарного проезда с техническим тротуаром - до дальнего бордюра противопожарного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Для нежилых зданий (комплекса зданий), имеющих ограждение, - до 10 метров от ограждения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Для автостоянок - до 10 метров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Для промышленных объектов - до 15 метров от ограждения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 Для строительных объектов - до 10 метров от ограждения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до 5 метров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Для гаражно-строительных кооперативов, садоводческих объединений - от границ в размере до 10 метров по периме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Для автозаправочных станций (АЗС), автогазозаправочных станций (АГЗС) - до 15 метров по периметру и подъезды к объе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Для и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втомобильных дорог - до 50 метров от края проезже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рриторий, прилегающих к рекламным конструкциям, - до 5 метров по периметру (радиусу) ос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6.2. В случае наложения прилегающих территорий друг на друга (кроме многоквартирных домов) границы благоустройства территорий определяются при составлении карты-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6.3. Благоустройство территорий, не закрепленных за юридическими, физическими лицами и индивидуальными предпринимателями, осуществляется администрацией поселения в соответствии с установленными полномочиями и в пределах средств, предусмотренных на эти цели в бюджете поселения.».</w:t>
      </w:r>
    </w:p>
    <w:p>
      <w:pPr>
        <w:pStyle w:val="ListParagraph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1:00Z</dcterms:created>
  <dc:creator>Светлана Юрьевна</dc:creator>
  <dc:description/>
  <cp:keywords/>
  <dc:language>en-US</dc:language>
  <cp:lastModifiedBy>Светлана Юрьевна</cp:lastModifiedBy>
  <cp:lastPrinted>2021-12-02T15:47:00Z</cp:lastPrinted>
  <dcterms:modified xsi:type="dcterms:W3CDTF">2021-12-02T13:34:00Z</dcterms:modified>
  <cp:revision>23</cp:revision>
  <dc:subject/>
  <dc:title/>
</cp:coreProperties>
</file>