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40079581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 сельского поселения «Кортке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 сельского поселения «Корткеро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110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Кöрт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35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Кöрт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т 30 июн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43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орткеро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отчета об исполнении бюджета муниципального образования сельского поселения «Корткерос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23 год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"/>
        <w:rPr/>
      </w:pPr>
      <w:r>
        <w:rPr/>
        <w:t>Руководствуясь статьей 264.2 Бюджетного кодекса Российской Федерации, статьей 22 Положения об утверждении бюджетного процесса в муниципальном образовании сельского поселения «Корткерос», утвержденного решением Совета сельского поселения «Корткерос» от 15.02.2008 года № 1-19/3, администрация сельского поселения «Корткерос» 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Корткерос» за 1 квартал 2023 года по доходам в сумме 2 944 980,87 рублей, по расходам 2</w:t>
      </w:r>
      <w:r>
        <w:rPr>
          <w:sz w:val="28"/>
          <w:lang w:val="en-US"/>
        </w:rPr>
        <w:t> </w:t>
      </w:r>
      <w:r>
        <w:rPr>
          <w:sz w:val="28"/>
        </w:rPr>
        <w:t>806 304,23 рублей с дефицитом в сумме 138 676,64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Корткерос» по кодам классификации доходов бюджетов за 1 квартал 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Корткерос» по ведомственной структуре расходов бюджета за 1 квартал 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Корткерос» по кодам классификации источников финансирования дефицитов бюджетов за 1 квартал  2023 года согласно приложению 3 к настоящему постановлению.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b/>
          <w:b/>
          <w:sz w:val="28"/>
        </w:rPr>
      </w:pPr>
      <w:r>
        <w:rPr>
          <w:b/>
          <w:sz w:val="28"/>
        </w:rPr>
        <w:t>ВРИО руководителя администрации                                 С.Ю. Можайская</w:t>
      </w:r>
    </w:p>
    <w:p>
      <w:pPr>
        <w:pStyle w:val="Normal"/>
        <w:ind w:left="180" w:hanging="1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36"/>
        <w:gridCol w:w="3008"/>
        <w:gridCol w:w="3450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 июня 2023 года №43</w:t>
            </w:r>
          </w:p>
        </w:tc>
      </w:tr>
      <w:tr>
        <w:trPr>
          <w:trHeight w:val="171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муниципального образования сельского поселения "Корткерос" по кодам классификации доходов бюджетов за 1 квартал 2023 года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. адм.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поступлений в бюджет,групп,подгруппы,статьи,подстатьи,элемента,группы подвида,аналитической группы подвида доходов 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66CC"/>
              <w:bottom w:val="single" w:sz="8" w:space="0" w:color="0066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6" w:type="dxa"/>
            <w:tcBorders>
              <w:bottom w:val="single" w:sz="8" w:space="0" w:color="0066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08" w:type="dxa"/>
            <w:tcBorders>
              <w:bottom w:val="single" w:sz="8" w:space="0" w:color="0066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3450" w:type="dxa"/>
            <w:tcBorders>
              <w:bottom w:val="single" w:sz="8" w:space="0" w:color="0066CC"/>
              <w:right w:val="single" w:sz="4" w:space="0" w:color="0066CC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6 272,5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00000000000000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 272,5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10000000000000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 063,8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0001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63,89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1001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594,56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10011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115,29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10013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27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10202001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3,21</w:t>
            </w:r>
          </w:p>
        </w:tc>
      </w:tr>
      <w:tr>
        <w:trPr>
          <w:trHeight w:val="178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20011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3,21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3001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7,46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30011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4,3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30013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50000000000000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40,3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0001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3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1001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3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10011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67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503010013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60000000000000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3 168,3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0000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85,13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3010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85,13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30101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85,1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60600000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653,4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3000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640,0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3310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640,02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33101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640,0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4000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3,4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43100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3,44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4310100011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3,4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66CC"/>
              <w:bottom w:val="single" w:sz="8" w:space="0" w:color="0066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36" w:type="dxa"/>
            <w:tcBorders>
              <w:bottom w:val="single" w:sz="8" w:space="0" w:color="0066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5</w:t>
            </w:r>
          </w:p>
        </w:tc>
        <w:tc>
          <w:tcPr>
            <w:tcW w:w="3008" w:type="dxa"/>
            <w:tcBorders>
              <w:bottom w:val="single" w:sz="8" w:space="0" w:color="0066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О СП "Корткерос"</w:t>
            </w:r>
          </w:p>
        </w:tc>
        <w:tc>
          <w:tcPr>
            <w:tcW w:w="3450" w:type="dxa"/>
            <w:tcBorders>
              <w:bottom w:val="single" w:sz="8" w:space="0" w:color="0066CC"/>
              <w:right w:val="single" w:sz="4" w:space="0" w:color="0066CC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8 708,2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00000000000000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8 708,29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20000000000000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4 608,2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00000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9 20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60010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9 20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60011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9 2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00000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186,29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00240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1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00241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1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51180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976,29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51181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976,2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00000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 22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99990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 22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99991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 22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70000000000000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7050001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3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705030100000150</w:t>
            </w:r>
          </w:p>
        </w:tc>
        <w:tc>
          <w:tcPr>
            <w:tcW w:w="30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5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969696"/>
              <w:left w:val="single" w:sz="4" w:space="0" w:color="969696"/>
              <w:bottom w:val="single" w:sz="8" w:space="0" w:color="FFCC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6" w:type="dxa"/>
            <w:tcBorders>
              <w:top w:val="single" w:sz="4" w:space="0" w:color="969696"/>
              <w:bottom w:val="single" w:sz="8" w:space="0" w:color="FFCC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08" w:type="dxa"/>
            <w:tcBorders>
              <w:top w:val="single" w:sz="4" w:space="0" w:color="969696"/>
              <w:bottom w:val="single" w:sz="8" w:space="0" w:color="FFCC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50" w:type="dxa"/>
            <w:tcBorders>
              <w:top w:val="single" w:sz="4" w:space="0" w:color="969696"/>
              <w:bottom w:val="single" w:sz="8" w:space="0" w:color="FFCC99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2" w:type="dxa"/>
            <w:gridSpan w:val="2"/>
            <w:tcBorders>
              <w:top w:val="single" w:sz="8" w:space="0" w:color="FFCC99"/>
              <w:left w:val="single" w:sz="4" w:space="0" w:color="FFCC99"/>
              <w:bottom w:val="single" w:sz="8" w:space="0" w:color="FFCC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08" w:type="dxa"/>
            <w:tcBorders>
              <w:bottom w:val="single" w:sz="8" w:space="0" w:color="FFCC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0" w:type="dxa"/>
            <w:tcBorders>
              <w:bottom w:val="single" w:sz="8" w:space="0" w:color="FFCC99"/>
              <w:right w:val="single" w:sz="4" w:space="0" w:color="FFCC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44 980,87</w:t>
            </w:r>
          </w:p>
        </w:tc>
      </w:tr>
    </w:tbl>
    <w:p>
      <w:pPr>
        <w:pStyle w:val="Normal"/>
        <w:ind w:left="180" w:hanging="1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71"/>
        <w:gridCol w:w="1132"/>
        <w:gridCol w:w="1417"/>
        <w:gridCol w:w="720"/>
        <w:gridCol w:w="1961"/>
      </w:tblGrid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2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 июня 2023 года №43</w:t>
            </w:r>
          </w:p>
        </w:tc>
      </w:tr>
      <w:tr>
        <w:trPr>
          <w:trHeight w:val="4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 кодам классификации расходов бюджета  муниципального образования сельского поселения "КОРТКЕРОС" за 1 квартал 2023 года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66CC"/>
              <w:bottom w:val="single" w:sz="8" w:space="0" w:color="0066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О СП "Корткерос"</w:t>
            </w:r>
          </w:p>
        </w:tc>
        <w:tc>
          <w:tcPr>
            <w:tcW w:w="871" w:type="dxa"/>
            <w:tcBorders>
              <w:bottom w:val="single" w:sz="8" w:space="0" w:color="0066C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132" w:type="dxa"/>
            <w:tcBorders>
              <w:bottom w:val="single" w:sz="8" w:space="0" w:color="0066C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66C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66C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66CC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806 304,2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bottom w:val="single" w:sz="8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67 270,08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6 645,0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6 645,08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 976,29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855,2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953,29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02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315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315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315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4 980,42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 829,9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 824,91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005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51,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251,0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99,4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9,4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(руководитель)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3 688,37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88,3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688,37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625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625,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формированию, исполнению бюджетов поселений и контролю за исполнением бюджетов поселений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625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5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5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организации общественного порядка добровольными народными дружинам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200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2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2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bottom w:val="single" w:sz="8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 674,1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 674,1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 674,1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поселений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5 674,1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 674,1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 166,9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507,2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прочих налогов, сбор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bottom w:val="single" w:sz="8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 36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 36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 36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5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 36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5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36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5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360,0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969696"/>
              <w:left w:val="single" w:sz="4" w:space="0" w:color="969696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969696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969696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969696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969696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969696"/>
              <w:bottom w:val="single" w:sz="8" w:space="0" w:color="FFCC99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FFCC99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71" w:type="dxa"/>
            <w:tcBorders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FFCC99"/>
              <w:right w:val="single" w:sz="4" w:space="0" w:color="FFCC99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806 304,23</w:t>
            </w:r>
          </w:p>
        </w:tc>
      </w:tr>
    </w:tbl>
    <w:p>
      <w:pPr>
        <w:pStyle w:val="Normal"/>
        <w:ind w:left="180" w:hanging="1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0"/>
        <w:gridCol w:w="676"/>
        <w:gridCol w:w="3584"/>
        <w:gridCol w:w="306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3 года №43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сельского поселения "Корткерос"  по кодам классификации источников финансирования дефицитов бюджетов за 1 квартал 2023 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12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12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12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12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81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группы,подгруппы,статьи,подстатьи,элемента,подвида,аналитической группы вида 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льского поселения "Корткерос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 138 676,64   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0000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 138 676,64  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0000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269 590,3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69 590,3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69 590,3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69 590,3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0000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0 913,6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 913,6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 913,6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 913,6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8 676,64</w:t>
            </w:r>
          </w:p>
        </w:tc>
      </w:tr>
    </w:tbl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4:00Z</dcterms:created>
  <dc:creator>USER</dc:creator>
  <dc:description/>
  <cp:keywords/>
  <dc:language>en-US</dc:language>
  <cp:lastModifiedBy>Людмила</cp:lastModifiedBy>
  <cp:lastPrinted>2022-04-20T10:20:00Z</cp:lastPrinted>
  <dcterms:modified xsi:type="dcterms:W3CDTF">2023-07-04T13:34:00Z</dcterms:modified>
  <cp:revision>2</cp:revision>
  <dc:subject/>
  <dc:title> </dc:title>
</cp:coreProperties>
</file>