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268"/>
        <w:gridCol w:w="3402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 xml:space="preserve">Кöрткерöс»        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199275704"/>
            <w:bookmarkEnd w:id="0"/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61.5pt" filled="f" o:ole="">
                  <v:imagedata r:id="rId3" o:title=""/>
                </v:shape>
                <o:OLEObject Type="Embed" ProgID="" ShapeID="ole_rId2" DrawAspect="Content" ObjectID="_1727772877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«Корткерос»</w:t>
            </w:r>
          </w:p>
        </w:tc>
      </w:tr>
      <w:tr>
        <w:trPr>
          <w:trHeight w:val="426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ÖМ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04 октября 2024 года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84 </w:t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Республика Коми, Корткеросский район, с.Корткерос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отчета об исполнении бюджета муниципального образования сельского поселения «Корткерос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9 месяцев 2024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3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Корткерос», </w:t>
            </w:r>
            <w:r>
              <w:rPr>
                <w:sz w:val="28"/>
              </w:rPr>
              <w:t xml:space="preserve">утвержденного решением Совета сельского поселения «Корткерос» от 15.02.2008 г. № 1-19/3, администрация сельского поселения «Корткерос» постановляет: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ь отчет об исполнении бюджета муниципального образования сельского поселения «Корткерос» за 9 месяцев 2024 года по доходам в сумме 8 738 573,61 рублей, по расходам 9 080 506,6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 с дефицитом в сумме 341 933,05 рублей и со следующими показателями:</w:t>
            </w:r>
          </w:p>
          <w:p>
            <w:pPr>
              <w:pStyle w:val="TextBodyIndent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доходам бюджета муниципального образования сельского поселения «Корткерос» по кодам классификации доходов бюджетов за 9 месяцев 2024 года согласно приложению 1 к настоящему постановлению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расходам бюджета муниципального образования сельского поселения «Корткерос» по ведомственной структуре расходов бюджета за 9 месяцев 2024 года согласно приложению 2 к настоящему постановлению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источникам финансирования дефицита бюджета муниципального образования сельского поселения «Корткерос» по кодам классификации источников финансирования дефицитов бюджетов за 9 месяцев 2024 года согласно приложению 3 к настоящему постановл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стоящее постановление вступает в силу со дня подписания.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администрации                                  А.А. Разманов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СП «Корткерос»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4.10.2024 года № 84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7"/>
        <w:gridCol w:w="2552"/>
        <w:gridCol w:w="4536"/>
        <w:gridCol w:w="1701"/>
        <w:gridCol w:w="142"/>
        <w:gridCol w:w="142"/>
        <w:gridCol w:w="36"/>
        <w:gridCol w:w="320"/>
      </w:tblGrid>
      <w:tr>
        <w:trPr/>
        <w:tc>
          <w:tcPr>
            <w:tcW w:w="9506" w:type="dxa"/>
            <w:gridSpan w:val="4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ходы бюджета муниципального образования сельского поселения "Корткерос" по кодам классификации доходов бюджетов за 9 месяцев 2024 года</w:t>
            </w:r>
          </w:p>
        </w:tc>
        <w:tc>
          <w:tcPr>
            <w:tcW w:w="320" w:type="dxa"/>
            <w:gridSpan w:val="3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(рублей)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л. адм.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д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именование кода поступлений в бюджет,групп,подгруппы,статьи,подстатьи,элемента,группы подвида,аналитической группы подвида доходов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ссовое исполнение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322,641.21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00000000000000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322,641.21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</w:rPr>
              <w:t>0001010000000000000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314,960.53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0001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314,960.53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1001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844,194.08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10011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842,492.31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10013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701.77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2001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2,104.97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20011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2,104.97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3001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,462.02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30011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,456.87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30013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.15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8001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5,199.46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102080011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5,199.46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50000000000000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5,924.18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50300001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5,924.18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50301001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5,924.18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503010011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5,885.97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503010013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8.21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000000000000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58,243.5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100000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3,779.82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103010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3,779.82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1030101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3,779.82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600000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282,023.32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603000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415,063.74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603310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415,063.74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6033101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416,383.54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6033103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319.8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604000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3,040.42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6043100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</w:rPr>
              <w:t>133,040.42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1060604310100011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3,040.42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дминистрация МО СП "Корткерос"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,415,932.4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00000000000000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,415,932.4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0000000000000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62626"/>
              </w:rPr>
              <w:t>6,415,932.4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100000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,370,228.0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160010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,370,228.0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160011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,370,228.0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200000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191,784.01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255550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191,784.01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255551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191,784.01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300000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18,944.29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300240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,321.0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300241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,321.0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351180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1,623.29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351181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1,623.29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400000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434,976.1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400140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3,868.1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400141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3,868.1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499990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231,108.0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20249999100000150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231,108.00</w:t>
            </w:r>
          </w:p>
        </w:tc>
        <w:tc>
          <w:tcPr>
            <w:tcW w:w="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,738,573.61</w:t>
            </w:r>
          </w:p>
        </w:tc>
        <w:tc>
          <w:tcPr>
            <w:tcW w:w="14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/>
        <w:t>Приложение 2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/>
        <w:t>МО СП «Корткерос»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/>
        <w:t>от 04.10.2024 года № 84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/>
      </w:r>
    </w:p>
    <w:tbl>
      <w:tblPr>
        <w:tblW w:w="9938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77"/>
        <w:gridCol w:w="812"/>
        <w:gridCol w:w="837"/>
        <w:gridCol w:w="1312"/>
        <w:gridCol w:w="679"/>
        <w:gridCol w:w="1421"/>
      </w:tblGrid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асходы бюджета по кодам классификации расходов бюджета муниципального образования сельского поселения "КОРТКЕРОС" за 9 месяцев 2024 года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именование код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ВСР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ФСР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ЦСР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ВР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ссовое исполнение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дминистрация МО СП "Корткерос"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080,506.66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,167,438.21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,817,564.04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,817,564.04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91,623.29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88,896.29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10,151.2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78,745.02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727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511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727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7315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,225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7315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,225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7315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,225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ентральный аппарат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4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,404,869.34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4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988,585.2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4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317,325.89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4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71,259.38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4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15,284.0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4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9,851.2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4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7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85,432.8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4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0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4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31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0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лава (руководитель)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,846.41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,846.41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4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08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,846.41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6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3,6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6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3,6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формированию, исполнению бюджетов поселений и контролю за исполнением бюджетов поселений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6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81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3,6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6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81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3,6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6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81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4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3,6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1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6,274.1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1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6,274.1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организации общественного порядка добровольными народными дружинам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1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82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0,0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1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82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0,0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1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82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4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0,0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других обязательств местной администраци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1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99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6,274.1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1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99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6,274.1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1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2999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6,274.1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0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,360.9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1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,360.9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1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,360.9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ые межбюджетные трансферты передаваемые бюджетам сельских поселений на осуществление части полномочий по решению вопросов местного значения муниципального района при их передаче на уровень сельских поселен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1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6161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,360.9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1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6161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,360.9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1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6161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2,360.9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,299,251.48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,299,251.48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ниципальная программа "Формирование комфортной городской среды на территории сельского поселения"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000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324,204.53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0F25555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324,204.53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0F25555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324,204.53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0F25555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324,204.53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975,046.95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я по благоустройству территории поселений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17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973,709.6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17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917,114.88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17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347,262.11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17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7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69,852.77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17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6,594.79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17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31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,010.1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плата прочих налогов, сборо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17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,500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плата иных платежей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17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8,084.69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ые межбюджетные трансферты передаваемые бюджетам сельских поселений на осуществление части полномочий по решению вопросов местного значения муниципального района при их передаче на уровень сельских поселен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6161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337.28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6161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337.28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03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6161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,337.28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31,456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01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31,456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01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0000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31,456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платы к пенсиям муниципальных служащих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01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005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31,456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01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005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31,456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01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90009005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21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31,456.00</w:t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080,506.66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/>
        <w:t>Приложение 3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/>
        <w:t>МО СП «Корткерос»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/>
        <w:t>от 04.10.2024 года № 84</w:t>
      </w:r>
    </w:p>
    <w:p>
      <w:pPr>
        <w:pStyle w:val="TextBodyIndent"/>
        <w:tabs>
          <w:tab w:val="clear" w:pos="720"/>
          <w:tab w:val="left" w:pos="567" w:leader="none"/>
        </w:tabs>
        <w:jc w:val="right"/>
        <w:rPr/>
      </w:pPr>
      <w:r>
        <w:rPr/>
      </w:r>
    </w:p>
    <w:tbl>
      <w:tblPr>
        <w:tblW w:w="10088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7"/>
        <w:gridCol w:w="1854"/>
        <w:gridCol w:w="633"/>
        <w:gridCol w:w="4415"/>
        <w:gridCol w:w="1829"/>
        <w:gridCol w:w="320"/>
        <w:gridCol w:w="320"/>
      </w:tblGrid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сточники финансирования дефицита бюджета муниципального образования сельского поселения "Корткерос" по кодам классификации источников финансирования дефицитов бюджетов за 9 месяцев 2024 года</w:t>
            </w:r>
          </w:p>
        </w:tc>
        <w:tc>
          <w:tcPr>
            <w:tcW w:w="320" w:type="dxa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ублей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4415" w:type="dxa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именование кода поступлений в бюджет,группы,подгруппы,статьи,подстатьи,элемента,подвида,аналитической группы вида источников финансирования дефицитов бюджетов</w:t>
            </w:r>
          </w:p>
        </w:tc>
        <w:tc>
          <w:tcPr>
            <w:tcW w:w="1829" w:type="dxa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ссовое исполнение</w:t>
            </w:r>
          </w:p>
        </w:tc>
        <w:tc>
          <w:tcPr>
            <w:tcW w:w="320" w:type="dxa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00000000000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дминистрация муниципального образования сельского поселения "Корткерос"</w:t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41,933.05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50000000000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41,933.05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50000000000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9,659,274.08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50200000000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9,659,274.08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50201000000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10</w:t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9,659,274.08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50201100000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10</w:t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9,659,274.08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50000000000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00</w:t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,001,207.13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50200000000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00</w:t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,001,207.13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50201000000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10</w:t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,001,207.13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25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50201100000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10</w:t>
            </w:r>
          </w:p>
        </w:tc>
        <w:tc>
          <w:tcPr>
            <w:tcW w:w="4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,001,207.13</w:t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619" w:type="dxa"/>
            <w:gridSpan w:val="4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точники финансирования дефицита бюджета - всего</w:t>
            </w:r>
          </w:p>
        </w:tc>
        <w:tc>
          <w:tcPr>
            <w:tcW w:w="1829" w:type="dxa"/>
            <w:tcBorders>
              <w:top w:val="single" w:sz="6" w:space="0" w:color="DDE0E8"/>
              <w:left w:val="single" w:sz="6" w:space="0" w:color="DDE0E8"/>
              <w:bottom w:val="single" w:sz="6" w:space="0" w:color="DDE0E8"/>
              <w:right w:val="single" w:sz="6" w:space="0" w:color="DDE0E8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41,933.05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1:00Z</dcterms:created>
  <dc:creator>Администратор</dc:creator>
  <dc:description/>
  <cp:keywords/>
  <dc:language>en-US</dc:language>
  <cp:lastModifiedBy>ГавриленкоЛА</cp:lastModifiedBy>
  <cp:lastPrinted>2024-10-07T16:09:00Z</cp:lastPrinted>
  <dcterms:modified xsi:type="dcterms:W3CDTF">2024-10-07T13:09:00Z</dcterms:modified>
  <cp:revision>155</cp:revision>
  <dc:subject/>
  <dc:title>«Кöрткерöс»        сикт овмöдчöминса</dc:title>
</cp:coreProperties>
</file>