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77002083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 сельского поселения «Корткер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 сельского поселения «Корткеро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орткер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орткеро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1 августа 202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Корткеро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Корткерос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</w:rPr>
      </w:pPr>
      <w:r>
        <w:rPr/>
        <w:t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Корткерос», утвержденного решением Совета сельского поселения «Корткерос» от 15.02.2008 г. № 1-19/3 постановляю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Корткерос» за 1 полугодие 2023 года по доходам в сумме 6 357 835,70 рублей, по расходам 6 159 756,62 рублей с профицитом в сумме 198 079,08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Корткерос» по кодам классификации доходов бюджетов за 1 полугодие 2023 года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по расходам бюджета муниципального образования сельского поселения «Корткерос» по ведомственной структуре расходов бюджета за 1 полугодие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Корткерос» по кодам классификации источников финансирования дефицитов бюджетов за 1 полугодие 2023 года согласно приложению 3 к настоящему постановлению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  <w:sz w:val="28"/>
        </w:rPr>
        <w:t>Врио руководителя администрации                  С.Ю. Можайская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28"/>
        <w:gridCol w:w="4824"/>
        <w:gridCol w:w="1800"/>
      </w:tblGrid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 "Корткерос"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468" w:firstLine="4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8.2023 года № 98</w:t>
            </w:r>
          </w:p>
        </w:tc>
      </w:tr>
      <w:tr>
        <w:trPr>
          <w:trHeight w:val="171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муниципального образования сельского поселения "Корткерос" по кодам классификации доходов бюджетов за 1 полугодие 2023 года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. адм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поступлений в бюджет,групп,подгруппы,статьи,подстатьи,элемента,группы подвида,аналитической группы подвида доходо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66CC"/>
              <w:bottom w:val="single" w:sz="8" w:space="0" w:color="0066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8" w:type="dxa"/>
            <w:tcBorders>
              <w:bottom w:val="single" w:sz="8" w:space="0" w:color="0066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824" w:type="dxa"/>
            <w:tcBorders>
              <w:bottom w:val="single" w:sz="8" w:space="0" w:color="0066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800" w:type="dxa"/>
            <w:tcBorders>
              <w:bottom w:val="single" w:sz="8" w:space="0" w:color="0066CC"/>
              <w:right w:val="single" w:sz="4" w:space="0" w:color="0066CC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355 687,33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00000000000000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55 687,33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10000000000000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68 551,16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00010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 551,16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10010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 164,49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10011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 685,22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10013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27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20010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7 854,49</w:t>
            </w:r>
          </w:p>
        </w:tc>
      </w:tr>
      <w:tr>
        <w:trPr>
          <w:trHeight w:val="178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20011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7 854,49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30010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4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30011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16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30013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8</w:t>
            </w:r>
          </w:p>
        </w:tc>
      </w:tr>
      <w:tr>
        <w:trPr>
          <w:trHeight w:val="153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80010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464,12</w:t>
            </w:r>
          </w:p>
        </w:tc>
      </w:tr>
      <w:tr>
        <w:trPr>
          <w:trHeight w:val="153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80011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464,1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1050000000000000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60,18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03000010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0,18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03010010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0,18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03010011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5,5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03010013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60000000000000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 275,99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1000000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61,86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1030100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61,86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1030101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61,86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00000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3 914,13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30000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 881,8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606033100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 881,80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33101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 881,8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40000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32,33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43100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32,33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4310100011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32,33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66CC"/>
              <w:bottom w:val="single" w:sz="8" w:space="0" w:color="0066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5</w:t>
            </w:r>
          </w:p>
        </w:tc>
        <w:tc>
          <w:tcPr>
            <w:tcW w:w="2528" w:type="dxa"/>
            <w:tcBorders>
              <w:bottom w:val="single" w:sz="8" w:space="0" w:color="0066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5</w:t>
            </w:r>
          </w:p>
        </w:tc>
        <w:tc>
          <w:tcPr>
            <w:tcW w:w="4824" w:type="dxa"/>
            <w:tcBorders>
              <w:bottom w:val="single" w:sz="8" w:space="0" w:color="0066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О СП "Корткерос"</w:t>
            </w:r>
          </w:p>
        </w:tc>
        <w:tc>
          <w:tcPr>
            <w:tcW w:w="1800" w:type="dxa"/>
            <w:tcBorders>
              <w:bottom w:val="single" w:sz="8" w:space="0" w:color="0066CC"/>
              <w:right w:val="single" w:sz="4" w:space="0" w:color="0066CC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02 148,37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00000000000000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2,85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130000000000000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2,85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0200000000013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2,85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0299000000013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2,85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2000000000000000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000 815,52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2020000000000000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89 615,5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1000000000015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4 800,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1600100000015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4 800,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1600110000015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4 800,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3000000000015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 799,57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3002400000015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 210,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3002410000015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10,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3511800000015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89,57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3511810000015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589,57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4000000000015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 015,95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4001400000015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87,95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4001410000015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87,95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4999900000015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 928,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4999910000015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 928,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2070000000000000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00,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70500010000015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25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705030100000150</w:t>
            </w:r>
          </w:p>
        </w:tc>
        <w:tc>
          <w:tcPr>
            <w:tcW w:w="48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969696"/>
              <w:left w:val="single" w:sz="4" w:space="0" w:color="969696"/>
              <w:bottom w:val="single" w:sz="8" w:space="0" w:color="FFCC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8" w:type="dxa"/>
            <w:tcBorders>
              <w:top w:val="single" w:sz="4" w:space="0" w:color="969696"/>
              <w:bottom w:val="single" w:sz="8" w:space="0" w:color="FFCC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24" w:type="dxa"/>
            <w:tcBorders>
              <w:top w:val="single" w:sz="4" w:space="0" w:color="969696"/>
              <w:bottom w:val="single" w:sz="8" w:space="0" w:color="FFCC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969696"/>
              <w:bottom w:val="single" w:sz="8" w:space="0" w:color="FFCC99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8" w:space="0" w:color="FFCC99"/>
              <w:left w:val="single" w:sz="4" w:space="0" w:color="FFCC99"/>
              <w:bottom w:val="single" w:sz="8" w:space="0" w:color="FFCC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824" w:type="dxa"/>
            <w:tcBorders>
              <w:bottom w:val="single" w:sz="8" w:space="0" w:color="FFCC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FFCC99"/>
              <w:right w:val="single" w:sz="4" w:space="0" w:color="FFCC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357 835,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71"/>
        <w:gridCol w:w="1132"/>
        <w:gridCol w:w="1597"/>
        <w:gridCol w:w="943"/>
        <w:gridCol w:w="1294"/>
      </w:tblGrid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"Корткерос"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8.2023 года № 98</w:t>
            </w:r>
          </w:p>
        </w:tc>
      </w:tr>
      <w:tr>
        <w:trPr>
          <w:trHeight w:val="42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6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о кодам классификации расходов бюджета  муниципального образования сельского поселения "КОРТКЕРОС" за 1 полугодие 2023 год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66CC"/>
              <w:bottom w:val="single" w:sz="8" w:space="0" w:color="0066C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О СП "Корткерос"</w:t>
            </w:r>
          </w:p>
        </w:tc>
        <w:tc>
          <w:tcPr>
            <w:tcW w:w="871" w:type="dxa"/>
            <w:tcBorders>
              <w:bottom w:val="single" w:sz="8" w:space="0" w:color="0066C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132" w:type="dxa"/>
            <w:tcBorders>
              <w:bottom w:val="single" w:sz="8" w:space="0" w:color="0066C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66C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66C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66CC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159 756,6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bottom w:val="single" w:sz="8" w:space="0" w:color="0066CC"/>
              <w:right w:val="single" w:sz="4" w:space="0" w:color="0066C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62 171,51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60 300,5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60 300,51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6 589,57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468,5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664,57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804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3150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315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315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23 444,65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8 307,1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4 972,08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385,5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949,5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238,0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931,2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06,8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99,4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9,4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(руководитель)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80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5 266,29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8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 266,2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8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266,29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8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 25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 250,00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, передаваемые бюджетам муниципальных районов на осуществление полномочий по формированию, исполнению бюджетов поселений и контролю за исполнением бюджетов поселений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9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1000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 25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10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25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10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25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 621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 621,0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, передаваемые бюджетам муниципальных районов на осуществление полномочий по организации общественного порядка добровольными народными дружинам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2000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20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20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естной администраци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999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621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999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1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999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21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bottom w:val="single" w:sz="8" w:space="0" w:color="0066CC"/>
              <w:right w:val="single" w:sz="4" w:space="0" w:color="0066C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90 865,1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90 865,11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первичных мер пожарной безопасности на территории сельского поселения на 2023-2025 гг."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0000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75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97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1100000</w:t>
            </w:r>
          </w:p>
        </w:tc>
        <w:tc>
          <w:tcPr>
            <w:tcW w:w="943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5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101700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75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1017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5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1017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5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72 115,1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и поселений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72 115,11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 349,6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3 778,2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 571,4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65,4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5,4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прочих налогов, сборо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bottom w:val="single" w:sz="8" w:space="0" w:color="0066CC"/>
              <w:right w:val="single" w:sz="4" w:space="0" w:color="0066C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 72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 72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 72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97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0050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6 72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005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96969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72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969696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1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005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72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969696"/>
              <w:left w:val="single" w:sz="4" w:space="0" w:color="969696"/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969696"/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969696"/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969696"/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969696"/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969696"/>
              <w:bottom w:val="single" w:sz="8" w:space="0" w:color="FFCC99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FFCC99"/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71" w:type="dxa"/>
            <w:tcBorders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FFCC99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FFCC99"/>
              <w:right w:val="single" w:sz="4" w:space="0" w:color="FFCC99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159 756,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76"/>
        <w:gridCol w:w="676"/>
        <w:gridCol w:w="4452"/>
        <w:gridCol w:w="1800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"Корткерос"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8.2023 года № 98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сельского поселения "Корткерос"  по кодам классификации источников финансирования дефицитов бюджетов за 1 полугодие 2023 го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12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12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12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419100" cy="3873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 xml:space="preserve">Приложение № 6  к </w:t>
                                    <w:br/>
                                    <w:t>решению Совета МО "Корткеросский район"</w:t>
                                    <w:br/>
                                    <w:t>от 27.12.2005 года № 10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.05pt;mso-wrap-distance-left:9.05pt;mso-wrap-distance-right:9.05pt;mso-wrap-distance-top:0pt;mso-wrap-distance-bottom:0pt;margin-top:0pt;mso-position-vertical-relative:text;margin-left:128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 xml:space="preserve">Приложение № 6  к </w:t>
                              <w:br/>
                              <w:t>решению Совета МО "Корткеросский район"</w:t>
                              <w:br/>
                              <w:t>от 27.12.2005 года №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1815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группы,подгруппы,статьи,подстатьи,элемента,подвида,аналитической группы вида источников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льского поселения "Корткеро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  198 079,08   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00000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  198 079,08   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00000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 827 539,86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827 539,86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827 539,86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827 539,8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00000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9 460,7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9 460,78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9 460,78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9 460,78</w:t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8 079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1:00Z</dcterms:created>
  <dc:creator>Светлана Юрьевна</dc:creator>
  <dc:description/>
  <cp:keywords/>
  <dc:language>en-US</dc:language>
  <cp:lastModifiedBy>Светлана Юрьевна</cp:lastModifiedBy>
  <dcterms:modified xsi:type="dcterms:W3CDTF">2023-10-23T13:02:00Z</dcterms:modified>
  <cp:revision>5</cp:revision>
  <dc:subject/>
  <dc:title/>
</cp:coreProperties>
</file>