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ртк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741890752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орткеро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val="ru-RU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 11 декабря 2024 год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  <w:t>118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val="ru-RU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с. Корткерос, Корткеросский район, Республика Коми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утверждении программы профилактических мероприятий в области муниципального контроля в сфере благоустройства на территории сельского поселения «Корткерос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Корткерос» от  18 ноября 2021 № V-3/4 «Об утверждении Положения о муниципальном контроле в сфере благоустройства на территории сельского поселения «Корткерос»», администрация сельского поселения «Корткерос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Корткерос» на 2025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администрации                                        А.В. Разман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Корткерос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декабря 2024 г.  № 118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Корткеро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Корткерос» от 18 ноября 2021 № V-3/4 «Об утверждении Положения о муниципальном контроле в сфере благоустройства на территории сельского поселения «Корткерос»»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Корткерос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Корткер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е и организации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Корткерос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4 года в рамках муниципального контроля за соблюдением Правил благоустройства на территории сельского поселения «Корткерос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4 году в целях профилактики нарушений обязательных требований на официальном сайте администрации сельского поселения «Корткерос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Корткерос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Корткерос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Корткеро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дминистрации сельского поселения «Корткер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Корткерос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ветлана Юрьевна</cp:lastModifiedBy>
  <dcterms:modified xsi:type="dcterms:W3CDTF">2024-12-11T07:09:00Z</dcterms:modified>
  <cp:revision>11</cp:revision>
  <dc:subject/>
  <dc:title/>
</cp:coreProperties>
</file>